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Segoe UI" w:hAnsi="TH SarabunPSK;Segoe UI" w:cs="TH SarabunPSK;Segoe UI"/>
          <w:b/>
          <w:b/>
          <w:bCs/>
        </w:rPr>
      </w:pPr>
      <w:r>
        <w:rPr>
          <w:rFonts w:ascii="TH SarabunPSK;Segoe UI" w:hAnsi="TH SarabunPSK;Segoe UI" w:cs="TH SarabunPSK;Segoe UI"/>
          <w:b/>
          <w:b/>
          <w:bCs/>
        </w:rPr>
        <w:t>บันทึกการประชุมประจำเดือน</w:t>
      </w:r>
    </w:p>
    <w:p>
      <w:pPr>
        <w:pStyle w:val="Normal"/>
        <w:jc w:val="center"/>
        <w:rPr>
          <w:rFonts w:ascii="TH SarabunPSK;Segoe UI" w:hAnsi="TH SarabunPSK;Segoe UI" w:cs="TH SarabunPSK;Segoe UI"/>
          <w:b/>
          <w:b/>
          <w:bCs/>
        </w:rPr>
      </w:pPr>
      <w:r>
        <w:rPr>
          <w:rFonts w:ascii="TH SarabunPSK;Segoe UI" w:hAnsi="TH SarabunPSK;Segoe UI" w:cs="TH SarabunPSK;Segoe UI"/>
          <w:b/>
          <w:b/>
          <w:bCs/>
        </w:rPr>
        <w:t>คณะผู้บริหาร พนักงานส่วนตำบล และพนักงานจ้าง</w:t>
      </w:r>
    </w:p>
    <w:p>
      <w:pPr>
        <w:pStyle w:val="Normal"/>
        <w:jc w:val="center"/>
        <w:rPr>
          <w:rFonts w:ascii="TH SarabunPSK;Segoe UI" w:hAnsi="TH SarabunPSK;Segoe UI" w:cs="TH SarabunPSK;Segoe UI"/>
          <w:b/>
          <w:b/>
          <w:bCs/>
        </w:rPr>
      </w:pPr>
      <w:r>
        <w:rPr>
          <w:rFonts w:ascii="TH SarabunPSK;Segoe UI" w:hAnsi="TH SarabunPSK;Segoe UI" w:cs="TH SarabunPSK;Segoe UI"/>
          <w:b/>
          <w:b/>
          <w:bCs/>
        </w:rPr>
        <w:t>แจ้งเรื่องการแบ่งหน้าที่เพื่อเตรียมความพร้อมในการตรวจรับรองมาตรฐานการปฏิบัติงานปี ๒๕๕๕</w:t>
      </w:r>
    </w:p>
    <w:p>
      <w:pPr>
        <w:pStyle w:val="Normal"/>
        <w:jc w:val="center"/>
        <w:rPr>
          <w:rFonts w:ascii="TH SarabunPSK;Segoe UI" w:hAnsi="TH SarabunPSK;Segoe UI" w:cs="TH SarabunPSK;Segoe UI"/>
          <w:b/>
          <w:b/>
          <w:bCs/>
        </w:rPr>
      </w:pPr>
      <w:r>
        <w:rPr>
          <w:rFonts w:ascii="TH SarabunPSK;Segoe UI" w:hAnsi="TH SarabunPSK;Segoe UI" w:cs="TH SarabunPSK;Segoe UI"/>
          <w:b/>
          <w:b/>
          <w:bCs/>
        </w:rPr>
        <w:t>ณ ห้องประชุมองค์การบริหารส่วนตำบลกุดพิมาน</w:t>
      </w:r>
    </w:p>
    <w:p>
      <w:pPr>
        <w:pStyle w:val="Normal"/>
        <w:jc w:val="center"/>
        <w:rPr>
          <w:rFonts w:ascii="TH SarabunPSK;Segoe UI" w:hAnsi="TH SarabunPSK;Segoe UI" w:cs="TH SarabunPSK;Segoe UI"/>
          <w:b/>
          <w:b/>
          <w:bCs/>
        </w:rPr>
      </w:pPr>
      <w:r>
        <w:rPr>
          <w:rFonts w:ascii="TH SarabunPSK;Segoe UI" w:hAnsi="TH SarabunPSK;Segoe UI" w:cs="TH SarabunPSK;Segoe UI"/>
          <w:b/>
          <w:b/>
          <w:bCs/>
        </w:rPr>
        <w:t>วันที่  ๒๙ พฤษภาคม  ๒๕๕๕</w:t>
      </w:r>
    </w:p>
    <w:p>
      <w:pPr>
        <w:pStyle w:val="Normal"/>
        <w:jc w:val="center"/>
        <w:rPr>
          <w:rFonts w:ascii="TH SarabunPSK;Segoe UI" w:hAnsi="TH SarabunPSK;Segoe UI" w:cs="TH SarabunPSK;Segoe UI"/>
          <w:b/>
          <w:b/>
          <w:bCs/>
          <w:sz w:val="16"/>
          <w:szCs w:val="16"/>
        </w:rPr>
      </w:pPr>
      <w:r>
        <w:rPr>
          <w:rFonts w:cs="TH SarabunPSK;Segoe UI" w:ascii="TH SarabunPSK;Segoe UI" w:hAnsi="TH SarabunPSK;Segoe UI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</w:rPr>
        <w:t>เมื่อผู้เข้าประชุม นั่งประจำที่เรียบร้อยแล้ว ว่าที่ร้อยโทวรชัย  วุฒิสารสกุล  ปลัดองค์การบริหารส่วนตำบลกุดพิมาน ประธานที่ประชุม ได้กล่าวเปิดการประชุม ตามระเบียบวาระดังต่อไปนี้</w:t>
      </w:r>
    </w:p>
    <w:p>
      <w:pPr>
        <w:pStyle w:val="Normal"/>
        <w:rPr>
          <w:rFonts w:ascii="TH SarabunPSK;Segoe UI" w:hAnsi="TH SarabunPSK;Segoe UI" w:cs="TH SarabunPSK;Segoe UI"/>
          <w:sz w:val="16"/>
          <w:szCs w:val="16"/>
        </w:rPr>
      </w:pPr>
      <w:r>
        <w:rPr>
          <w:rFonts w:cs="TH SarabunPSK;Segoe UI" w:ascii="TH SarabunPSK;Segoe UI" w:hAnsi="TH SarabunPSK;Segoe UI"/>
          <w:sz w:val="16"/>
          <w:szCs w:val="16"/>
        </w:rPr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</w:rPr>
        <w:t>เริ่มประชุมเวลา  ๑๐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๔ น</w:t>
      </w:r>
      <w:r>
        <w:rPr>
          <w:rFonts w:cs="TH SarabunPSK;Segoe UI" w:ascii="TH SarabunPSK;Segoe UI" w:hAnsi="TH SarabunPSK;Segoe UI"/>
        </w:rPr>
        <w:t>.</w:t>
      </w:r>
    </w:p>
    <w:p>
      <w:pPr>
        <w:pStyle w:val="Normal"/>
        <w:rPr>
          <w:rFonts w:ascii="TH SarabunPSK;Segoe UI" w:hAnsi="TH SarabunPSK;Segoe UI" w:cs="TH SarabunPSK;Segoe UI"/>
          <w:sz w:val="16"/>
          <w:szCs w:val="16"/>
        </w:rPr>
      </w:pPr>
      <w:r>
        <w:rPr>
          <w:rFonts w:cs="TH SarabunPSK;Segoe UI" w:ascii="TH SarabunPSK;Segoe UI" w:hAnsi="TH SarabunPSK;Segoe UI"/>
          <w:sz w:val="16"/>
          <w:szCs w:val="16"/>
        </w:rPr>
      </w:r>
    </w:p>
    <w:p>
      <w:pPr>
        <w:pStyle w:val="Normal"/>
        <w:rPr>
          <w:rFonts w:ascii="TH SarabunPSK;Segoe UI" w:hAnsi="TH SarabunPSK;Segoe UI" w:cs="TH SarabunPSK;Segoe UI"/>
          <w:b/>
          <w:b/>
          <w:bCs/>
          <w:u w:val="single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  <w:b/>
          <w:b/>
          <w:bCs/>
          <w:u w:val="single"/>
        </w:rPr>
        <w:t>ระเบียบวาระที่ ๑ เรื่อง ประธานแจ้งให้ทราบ</w:t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ประธานฯ</w:t>
      </w:r>
      <w:r>
        <w:rPr>
          <w:rFonts w:cs="TH SarabunPSK;Segoe UI" w:ascii="TH SarabunPSK;Segoe UI" w:hAnsi="TH SarabunPSK;Segoe UI"/>
          <w:b/>
          <w:bCs/>
        </w:rPr>
        <w:tab/>
      </w:r>
      <w:r>
        <w:rPr>
          <w:rFonts w:ascii="TH SarabunPSK;Segoe UI" w:hAnsi="TH SarabunPSK;Segoe UI" w:cs="TH SarabunPSK;Segoe UI"/>
        </w:rPr>
        <w:t xml:space="preserve">สืบเนื่องจากการประชุม หัวหน้าส่วนราชการภายใน เมื่อวันที่ ๒๘ พฤษภาคม ๒๕๕๕ </w:t>
      </w:r>
    </w:p>
    <w:p>
      <w:pPr>
        <w:pStyle w:val="Normal"/>
        <w:numPr>
          <w:ilvl w:val="0"/>
          <w:numId w:val="2"/>
        </w:numPr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</w:rPr>
        <w:t xml:space="preserve">เรื่องการตรวจรับรองมาตรฐาน มีการปรับปรุงเปลี่ยนแปลงบ้างนิดหน่อย ไม่มาก </w:t>
      </w:r>
    </w:p>
    <w:p>
      <w:pPr>
        <w:pStyle w:val="Normal"/>
        <w:numPr>
          <w:ilvl w:val="0"/>
          <w:numId w:val="2"/>
        </w:numPr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</w:rPr>
        <w:t>ให้เตรียมวิเคราะห์แผน ของงบประมาณของแต่ละส่วนของตนเอง เพื่อเป็นฐานในปีงบประมาณ ๒๕๕๖</w:t>
      </w:r>
    </w:p>
    <w:p>
      <w:pPr>
        <w:pStyle w:val="Normal"/>
        <w:numPr>
          <w:ilvl w:val="0"/>
          <w:numId w:val="2"/>
        </w:numPr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</w:rPr>
        <w:t>ตามนโยบายที่ให้หัวหน้าส่วนแต่ละส่วนไปนั้น ให้ประสานงานลูกน้องในการทำงานเองนะคร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</w:rPr>
        <w:t>เรื่องยาเสพติด ให้นโยบายไปเรียบร้อยแล้ว คงจะไม่มีปัญหานะครับ</w:t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ที่ประชุม</w:t>
      </w:r>
      <w:r>
        <w:rPr>
          <w:rFonts w:cs="TH SarabunPSK;Segoe UI" w:ascii="TH SarabunPSK;Segoe UI" w:hAnsi="TH SarabunPSK;Segoe UI"/>
        </w:rPr>
        <w:tab/>
      </w:r>
      <w:r>
        <w:rPr>
          <w:rFonts w:cs="TH SarabunPSK;Segoe UI" w:ascii="TH SarabunPSK;Segoe UI" w:hAnsi="TH SarabunPSK;Segoe UI"/>
          <w:b/>
          <w:bCs/>
        </w:rPr>
        <w:t xml:space="preserve">- </w:t>
      </w:r>
      <w:r>
        <w:rPr>
          <w:rFonts w:ascii="TH SarabunPSK;Segoe UI" w:hAnsi="TH SarabunPSK;Segoe UI" w:cs="TH SarabunPSK;Segoe UI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PSK;Segoe UI" w:hAnsi="TH SarabunPSK;Segoe UI" w:cs="TH SarabunPSK;Segoe UI"/>
          <w:sz w:val="16"/>
          <w:szCs w:val="16"/>
        </w:rPr>
      </w:pPr>
      <w:r>
        <w:rPr>
          <w:rFonts w:cs="TH SarabunPSK;Segoe UI" w:ascii="TH SarabunPSK;Segoe UI" w:hAnsi="TH SarabunPSK;Segoe UI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  <w:b/>
          <w:b/>
          <w:bCs/>
          <w:u w:val="single"/>
        </w:rPr>
      </w:pPr>
      <w:r>
        <w:rPr>
          <w:rFonts w:cs="TH SarabunPSK;Segoe UI" w:ascii="TH SarabunPSK;Segoe UI" w:hAnsi="TH SarabunPSK;Segoe UI"/>
        </w:rPr>
        <w:tab/>
      </w:r>
      <w:r>
        <w:rPr>
          <w:rFonts w:ascii="TH SarabunPSK;Segoe UI" w:hAnsi="TH SarabunPSK;Segoe UI" w:cs="TH SarabunPSK;Segoe UI"/>
          <w:b/>
          <w:b/>
          <w:bCs/>
          <w:u w:val="single"/>
        </w:rPr>
        <w:t>ระเบียบวาระที่ ๒ รับรองรายงานการประชุมครั้งที่ผ่านมา</w:t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  <w:b/>
          <w:b/>
          <w:bCs/>
        </w:rPr>
      </w:pPr>
      <w:r>
        <w:rPr>
          <w:rFonts w:cs="TH SarabunPSK;Segoe UI" w:ascii="TH SarabunPSK;Segoe UI" w:hAnsi="TH SarabunPSK;Segoe UI"/>
          <w:b/>
          <w:bCs/>
        </w:rPr>
        <w:tab/>
        <w:tab/>
        <w:t xml:space="preserve">- </w:t>
      </w:r>
      <w:r>
        <w:rPr>
          <w:rFonts w:ascii="TH SarabunPSK;Segoe UI" w:hAnsi="TH SarabunPSK;Segoe UI" w:cs="TH SarabunPSK;Segoe UI"/>
          <w:b/>
          <w:b/>
          <w:bCs/>
        </w:rPr>
        <w:t xml:space="preserve">ไม่มี </w:t>
      </w:r>
      <w:r>
        <w:rPr>
          <w:rFonts w:cs="TH SarabunPSK;Segoe UI" w:ascii="TH SarabunPSK;Segoe UI" w:hAnsi="TH SarabunPSK;Segoe UI"/>
          <w:b/>
          <w:bCs/>
        </w:rPr>
        <w:t>-</w:t>
      </w:r>
    </w:p>
    <w:p>
      <w:pPr>
        <w:pStyle w:val="Heading3"/>
        <w:rPr>
          <w:rFonts w:ascii="TH SarabunPSK;Segoe UI" w:hAnsi="TH SarabunPSK;Segoe UI" w:cs="TH SarabunPSK;Segoe UI"/>
          <w:b w:val="false"/>
          <w:b w:val="false"/>
          <w:bCs w:val="false"/>
          <w:color w:val="565656"/>
          <w:sz w:val="16"/>
          <w:szCs w:val="16"/>
        </w:rPr>
      </w:pPr>
      <w:r>
        <w:rPr>
          <w:rFonts w:cs="TH SarabunPSK;Segoe UI" w:ascii="TH SarabunPSK;Segoe UI" w:hAnsi="TH SarabunPSK;Segoe UI"/>
          <w:sz w:val="16"/>
          <w:szCs w:val="16"/>
        </w:rPr>
        <w:tab/>
        <w:tab/>
        <w:tab/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ที่ประชุม</w:t>
      </w:r>
      <w:r>
        <w:rPr>
          <w:rFonts w:cs="TH SarabunPSK;Segoe UI" w:ascii="TH SarabunPSK;Segoe UI" w:hAnsi="TH SarabunPSK;Segoe UI"/>
        </w:rPr>
        <w:tab/>
      </w:r>
      <w:r>
        <w:rPr>
          <w:rFonts w:cs="TH SarabunPSK;Segoe UI" w:ascii="TH SarabunPSK;Segoe UI" w:hAnsi="TH SarabunPSK;Segoe UI"/>
          <w:b/>
          <w:bCs/>
        </w:rPr>
        <w:t xml:space="preserve">- </w:t>
      </w:r>
      <w:r>
        <w:rPr>
          <w:rFonts w:ascii="TH SarabunPSK;Segoe UI" w:hAnsi="TH SarabunPSK;Segoe UI" w:cs="TH SarabunPSK;Segoe UI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PSK;Segoe UI" w:hAnsi="TH SarabunPSK;Segoe UI" w:cs="TH SarabunPSK;Segoe UI"/>
          <w:sz w:val="16"/>
          <w:szCs w:val="16"/>
        </w:rPr>
      </w:pPr>
      <w:r>
        <w:rPr>
          <w:rFonts w:cs="TH SarabunPSK;Segoe UI" w:ascii="TH SarabunPSK;Segoe UI" w:hAnsi="TH SarabunPSK;Segoe UI"/>
          <w:sz w:val="16"/>
          <w:szCs w:val="16"/>
        </w:rPr>
      </w:r>
    </w:p>
    <w:p>
      <w:pPr>
        <w:pStyle w:val="Normal"/>
        <w:jc w:val="left"/>
        <w:rPr>
          <w:rFonts w:ascii="TH SarabunPSK;Segoe UI" w:hAnsi="TH SarabunPSK;Segoe UI" w:cs="TH SarabunPSK;Segoe UI"/>
          <w:b/>
          <w:b/>
          <w:bCs/>
          <w:u w:val="single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  <w:b/>
          <w:b/>
          <w:bCs/>
          <w:u w:val="single"/>
        </w:rPr>
        <w:t xml:space="preserve">ระเบียบวาระที่ ๓ เรื่องพิจารณา </w:t>
      </w:r>
    </w:p>
    <w:p>
      <w:pPr>
        <w:pStyle w:val="Normal"/>
        <w:numPr>
          <w:ilvl w:val="0"/>
          <w:numId w:val="3"/>
        </w:numPr>
        <w:jc w:val="left"/>
        <w:rPr>
          <w:rFonts w:ascii="TH SarabunPSK;Segoe UI" w:hAnsi="TH SarabunPSK;Segoe UI" w:cs="TH SarabunPSK;Segoe UI"/>
          <w:b/>
          <w:b/>
          <w:bCs/>
        </w:rPr>
      </w:pPr>
      <w:r>
        <w:rPr>
          <w:rFonts w:ascii="TH SarabunPSK;Segoe UI" w:hAnsi="TH SarabunPSK;Segoe UI" w:cs="TH SarabunPSK;Segoe UI"/>
          <w:b/>
          <w:b/>
          <w:bCs/>
        </w:rPr>
        <w:t xml:space="preserve">มอบหมายหน้าที่เพื่อรับรองการตรวจรับรองมาตรฐานในแต่ละ มิติ ต่าง ๆ 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ประธานฯ</w:t>
      </w:r>
      <w:r>
        <w:rPr>
          <w:rFonts w:cs="TH SarabunPSK;Segoe UI" w:ascii="TH SarabunPSK;Segoe UI" w:hAnsi="TH SarabunPSK;Segoe UI"/>
          <w:b/>
          <w:bCs/>
        </w:rPr>
        <w:tab/>
      </w:r>
      <w:r>
        <w:rPr>
          <w:rFonts w:ascii="TH SarabunPSK;Segoe UI" w:hAnsi="TH SarabunPSK;Segoe UI" w:cs="TH SarabunPSK;Segoe UI"/>
        </w:rPr>
        <w:t>ในส่วนนี้ ได้มอบหมายให้หัวหน้าสำนักงานปลัด ได้ชี้แจง ครับ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หน</w:t>
      </w:r>
      <w:r>
        <w:rPr>
          <w:rFonts w:cs="TH SarabunPSK;Segoe UI" w:ascii="TH SarabunPSK;Segoe UI" w:hAnsi="TH SarabunPSK;Segoe UI"/>
          <w:b/>
          <w:bCs/>
        </w:rPr>
        <w:t>.</w:t>
      </w:r>
      <w:r>
        <w:rPr>
          <w:rFonts w:ascii="TH SarabunPSK;Segoe UI" w:hAnsi="TH SarabunPSK;Segoe UI" w:cs="TH SarabunPSK;Segoe UI"/>
          <w:b/>
          <w:b/>
          <w:bCs/>
        </w:rPr>
        <w:t>สป</w:t>
      </w:r>
      <w:r>
        <w:rPr>
          <w:rFonts w:cs="TH SarabunPSK;Segoe UI" w:ascii="TH SarabunPSK;Segoe UI" w:hAnsi="TH SarabunPSK;Segoe UI"/>
          <w:b/>
          <w:bCs/>
        </w:rPr>
        <w:t>.</w:t>
        <w:tab/>
        <w:tab/>
      </w:r>
      <w:r>
        <w:rPr>
          <w:rFonts w:ascii="TH SarabunPSK;Segoe UI" w:hAnsi="TH SarabunPSK;Segoe UI" w:cs="TH SarabunPSK;Segoe UI"/>
        </w:rPr>
        <w:t xml:space="preserve">กราบเรียนท่านปลัด </w:t>
      </w:r>
      <w:r>
        <w:rPr>
          <w:rFonts w:cs="TH SarabunPSK;Segoe UI" w:ascii="TH SarabunPSK;Segoe UI" w:hAnsi="TH SarabunPSK;Segoe UI"/>
        </w:rPr>
        <w:t>,</w:t>
      </w:r>
      <w:r>
        <w:rPr>
          <w:rFonts w:ascii="TH SarabunPSK;Segoe UI" w:hAnsi="TH SarabunPSK;Segoe UI" w:cs="TH SarabunPSK;Segoe UI"/>
        </w:rPr>
        <w:t xml:space="preserve">หัวหน้าส่วนราชการ </w:t>
      </w:r>
      <w:r>
        <w:rPr>
          <w:rFonts w:cs="TH SarabunPSK;Segoe UI" w:ascii="TH SarabunPSK;Segoe UI" w:hAnsi="TH SarabunPSK;Segoe UI"/>
        </w:rPr>
        <w:t>,</w:t>
      </w:r>
      <w:r>
        <w:rPr>
          <w:rFonts w:ascii="TH SarabunPSK;Segoe UI" w:hAnsi="TH SarabunPSK;Segoe UI" w:cs="TH SarabunPSK;Segoe UI"/>
        </w:rPr>
        <w:t>พนักงานส่วนตำบลและพนักงานจ้างทุกท่า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  <w:b/>
          <w:bCs/>
        </w:rPr>
        <w:tab/>
        <w:tab/>
      </w:r>
      <w:r>
        <w:rPr>
          <w:rFonts w:ascii="TH SarabunPSK;Segoe UI" w:hAnsi="TH SarabunPSK;Segoe UI" w:cs="TH SarabunPSK;Segoe UI"/>
        </w:rPr>
        <w:t>เรามาเริ่มกันเลยครับ ในการตรวจรับรองมาตรฐาน ตามคำสั่งที่ ๑๕๗</w:t>
      </w:r>
      <w:r>
        <w:rPr>
          <w:rFonts w:cs="TH SarabunPSK;Segoe UI" w:ascii="TH SarabunPSK;Segoe UI" w:hAnsi="TH SarabunPSK;Segoe UI"/>
        </w:rPr>
        <w:t>/</w:t>
      </w:r>
      <w:r>
        <w:rPr>
          <w:rFonts w:ascii="TH SarabunPSK;Segoe UI" w:hAnsi="TH SarabunPSK;Segoe UI" w:cs="TH SarabunPSK;Segoe UI"/>
        </w:rPr>
        <w:t>๒๕๕๕ ลงวันที่ ๒๕ พ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ค</w:t>
      </w:r>
      <w:r>
        <w:rPr>
          <w:rFonts w:cs="TH SarabunPSK;Segoe UI" w:ascii="TH SarabunPSK;Segoe UI" w:hAnsi="TH SarabunPSK;Segoe UI"/>
        </w:rPr>
        <w:t xml:space="preserve">. </w:t>
      </w:r>
      <w:r>
        <w:rPr>
          <w:rFonts w:ascii="TH SarabunPSK;Segoe UI" w:hAnsi="TH SarabunPSK;Segoe UI" w:cs="TH SarabunPSK;Segoe UI"/>
        </w:rPr>
        <w:t xml:space="preserve">๕๕                               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</w:rPr>
        <w:t>โดยจะตรวจฯ กันทั้งหมด ๔ ด้าน ซึ่งประกอบด้วย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</w:rPr>
        <w:t>ด้านที่ ๑  การบริหารจัดการ มีหัวข้อประเมิน ดังนี้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๑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  การบริหารภารกิจเพื่อให้เกิดประโยชน์สุขแก่ประชาชน</w:t>
      </w:r>
      <w:r>
        <w:rPr>
          <w:rFonts w:cs="TH SarabunPSK;Segoe UI" w:ascii="TH SarabunPSK;Segoe UI" w:hAnsi="TH SarabunPSK;Segoe UI"/>
        </w:rPr>
        <w:tab/>
        <w:tab/>
        <w:tab/>
        <w:tab/>
        <w:tab/>
        <w:tab/>
        <w:tab/>
      </w:r>
      <w:r>
        <w:rPr>
          <w:rFonts w:ascii="TH SarabunPSK;Segoe UI" w:hAnsi="TH SarabunPSK;Segoe UI" w:cs="TH SarabunPSK;Segoe UI"/>
        </w:rPr>
        <w:t>๑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๒  การบริหารงานเพื่อให้เกิดผลสัมฤทธิ์ต่อภารกิจของ อปท</w:t>
      </w:r>
      <w:r>
        <w:rPr>
          <w:rFonts w:cs="TH SarabunPSK;Segoe UI" w:ascii="TH SarabunPSK;Segoe UI" w:hAnsi="TH SarabunPSK;Segoe UI"/>
        </w:rPr>
        <w:t>.</w:t>
        <w:tab/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๑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๓  การบริหารภารกิจอย่างมีประสิทธิภาพและเกิดความคุ้มค่าในเชิงภารกิจ</w:t>
      </w:r>
      <w:r>
        <w:rPr>
          <w:rFonts w:cs="TH SarabunPSK;Segoe UI" w:ascii="TH SarabunPSK;Segoe UI" w:hAnsi="TH SarabunPSK;Segoe UI"/>
        </w:rPr>
        <w:tab/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๑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๔  การลดขั้นตอนการปฏิบัติงา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๑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๕  การปรับปรุงภารกิจของ อปท</w:t>
      </w:r>
      <w:r>
        <w:rPr>
          <w:rFonts w:cs="TH SarabunPSK;Segoe UI" w:ascii="TH SarabunPSK;Segoe UI" w:hAnsi="TH SarabunPSK;Segoe UI"/>
        </w:rPr>
        <w:t>.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๑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๖  การอำนวยความสะดวกและการตอบสนองความต้องการของประชาช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๑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 xml:space="preserve">๗  การประเมินผลการปฏิบัติงาน  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รวมคะแนนทั้งสิ้น ๑๕๕ คะแน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</w:rPr>
        <w:t>ด้านที่ ๒  การบริหารงานบุคคลและกิจการสภา มีหัวข้อประเมิน ดังนี้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๒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  การบริหารงานบุคคล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๒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๒  การดำเนินกิจการของสภาท้องถิ่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รวมคะแนนทั้งสิ้น ๑๓๕ คะแน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</w:rPr>
        <w:t>ด้านที่ ๓ การบริหารงานการเงินและการคลัง มีหัวข้อประเมิน ดังนี้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๓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  การจัดทำงบประมาณและการพัสดุ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๓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๒  การจัดเก็บรายได้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๓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๓  การบริหารงานเงินและบัญชี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๓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๔  การจัดส่งเงินสมทบกองทุนบำเหน็จบำนาญ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๓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๕  การตรวจสอบภายใ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รวมคะแนนทั้งสิ้น ๑๔๐ คะแน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</w:rPr>
        <w:t>ด้านที่ ๔ การบริการสาธารณะ มีหัวข้อประเมิน ดังนี้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  ด้านถนน ทางเดิน และทางเท้า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๒  ด้านไฟฟ้าสาธารณะ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๓  ด้านระบบระบายน้ำ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๔  ด้านน้ำเพื่อการอุปโภคบริโภค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.</w:t>
      </w:r>
      <w:r>
        <w:rPr>
          <w:rFonts w:ascii="TH SarabunPSK;Segoe UI" w:hAnsi="TH SarabunPSK;Segoe UI" w:cs="TH SarabunPSK;Segoe UI"/>
        </w:rPr>
        <w:t>๕  ด้านการพัฒนาเด็กและเยาวช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๖  ด้านการส่งเสริมกีฬา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๗  ด้านการส่งเสริมผู้ด้อยโอกาส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๙  ด้านงานสาธารณสุข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๐ ด้านการส่งเสริมการพัฒนาสตรี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๑ ด้านการส่งเสริมอาชีพ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๒ ด้านการป้องกันและบรรเทาสาธารณภัย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๓ ด้านส่งเสริมศาสนา ศิลปะ วัฒนธรรม ประเพณีท้องถิ่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๔ ด้านการส่งเสริมการท่องเที่ยว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๕ ด้า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๔</w:t>
      </w:r>
      <w:r>
        <w:rPr>
          <w:rFonts w:cs="TH SarabunPSK;Segoe UI" w:ascii="TH SarabunPSK;Segoe UI" w:hAnsi="TH SarabunPSK;Segoe UI"/>
        </w:rPr>
        <w:t>.</w:t>
      </w:r>
      <w:r>
        <w:rPr>
          <w:rFonts w:ascii="TH SarabunPSK;Segoe UI" w:hAnsi="TH SarabunPSK;Segoe UI" w:cs="TH SarabunPSK;Segoe UI"/>
        </w:rPr>
        <w:t>๑๖ ด้านการศึกษา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  <w:r>
        <w:rPr>
          <w:rFonts w:ascii="TH SarabunPSK;Segoe UI" w:hAnsi="TH SarabunPSK;Segoe UI" w:cs="TH SarabunPSK;Segoe UI"/>
        </w:rPr>
        <w:t>รวมคะแนนทั้งสิ้น  ๒๒๕ คะแนน</w:t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</w:r>
      <w:r>
        <w:rPr>
          <w:rFonts w:ascii="TH SarabunPSK;Segoe UI" w:hAnsi="TH SarabunPSK;Segoe UI" w:cs="TH SarabunPSK;Segoe UI"/>
        </w:rPr>
        <w:t>ให้ทุกท่านที่ได้รับทราบคำสั่งเรียบร้อยแล้ว ปฏิบัติตามคำสั่งด้วย หากท่านใดที่ไม่มีรายชื่อในคำสั่งให้ช่วยกันทุกท่าน ไม่ว่าจะเป็นการให้ข้อมูล การถ่ายเอกสาร เพื่อเตรียมข้อมูลในการรับการตรวจครั้งนี้ครับ ซึ่งเราจะไปตรวจกันที่เทศบาลตำบลหนองกราด ในช่วงเช้า พร้อมกัน อบต</w:t>
      </w:r>
      <w:r>
        <w:rPr>
          <w:rFonts w:cs="TH SarabunPSK;Segoe UI" w:ascii="TH SarabunPSK;Segoe UI" w:hAnsi="TH SarabunPSK;Segoe UI"/>
        </w:rPr>
        <w:t xml:space="preserve">. </w:t>
      </w:r>
      <w:r>
        <w:rPr>
          <w:rFonts w:ascii="TH SarabunPSK;Segoe UI" w:hAnsi="TH SarabunPSK;Segoe UI" w:cs="TH SarabunPSK;Segoe UI"/>
        </w:rPr>
        <w:t xml:space="preserve">พันชนะ ครับ และเพื่อเป็นการประเมินความคืบหน้าในการจัดเตรียมเอกสารทั้งหมด ให้ส่งปลัดฯ ตรวจภายในวันที่ ๑๕ มิถุนายน ๒๕๕๕ </w:t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ปลัดฯ</w:t>
      </w:r>
      <w:r>
        <w:rPr>
          <w:rFonts w:cs="TH SarabunPSK;Segoe UI" w:ascii="TH SarabunPSK;Segoe UI" w:hAnsi="TH SarabunPSK;Segoe UI"/>
        </w:rPr>
        <w:tab/>
      </w:r>
      <w:r>
        <w:rPr>
          <w:rFonts w:ascii="TH SarabunPSK;Segoe UI" w:hAnsi="TH SarabunPSK;Segoe UI" w:cs="TH SarabunPSK;Segoe UI"/>
        </w:rPr>
        <w:t>ขอบคุณครับ หัวหน้าสำนักงานปลัด ให้ทุกคนให้ความร่วมมือในการตรวจฯ ครั้งนี้ด้วย เช่นหัวหน้าส่วนการคลัง เอกสารด้านการเงิน ต้องเก็บรักษาไว้อย่างดี เพราะว่าเราต้องเก็บไว้อย่างน้อย ๑๐ ปี และในการเข้าตรวจฯ ให้เข้าพร้อมกันหลาย ๆ คน เอกสารที่นำไปตรวจฯ ให้ถ่ายเอกสารไป มีท่านใดสงสัยอะไรหรือไม่ครับ</w:t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</w:r>
      <w:r>
        <w:rPr>
          <w:rFonts w:ascii="TH SarabunPSK;Segoe UI" w:hAnsi="TH SarabunPSK;Segoe UI" w:cs="TH SarabunPSK;Segoe UI"/>
        </w:rPr>
        <w:t>ต่อมา การดำเนาเรื่องการตรวจปัสสาวะ เพื่อหาสารเสพติด ของเจ้าหน้าที่พนักงานส่วนตำบลกุดพิมาน โดยจะต้องทำการจัดหาซื้อวัสดุทางการแพทย์ในการตรวจปัสสาวะในครั้งนี้ เดี๋ยวจะสุ่มตรวจอีกครั้งหนึ่งครับ</w:t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หน</w:t>
      </w:r>
      <w:r>
        <w:rPr>
          <w:rFonts w:cs="TH SarabunPSK;Segoe UI" w:ascii="TH SarabunPSK;Segoe UI" w:hAnsi="TH SarabunPSK;Segoe UI"/>
          <w:b/>
          <w:bCs/>
        </w:rPr>
        <w:t>.</w:t>
      </w:r>
      <w:r>
        <w:rPr>
          <w:rFonts w:ascii="TH SarabunPSK;Segoe UI" w:hAnsi="TH SarabunPSK;Segoe UI" w:cs="TH SarabunPSK;Segoe UI"/>
          <w:b/>
          <w:b/>
          <w:bCs/>
        </w:rPr>
        <w:t>สป</w:t>
      </w:r>
      <w:r>
        <w:rPr>
          <w:rFonts w:cs="TH SarabunPSK;Segoe UI" w:ascii="TH SarabunPSK;Segoe UI" w:hAnsi="TH SarabunPSK;Segoe UI"/>
          <w:b/>
          <w:bCs/>
        </w:rPr>
        <w:t>.</w:t>
      </w:r>
      <w:r>
        <w:rPr>
          <w:rFonts w:cs="TH SarabunPSK;Segoe UI" w:ascii="TH SarabunPSK;Segoe UI" w:hAnsi="TH SarabunPSK;Segoe UI"/>
        </w:rPr>
        <w:tab/>
      </w:r>
      <w:r>
        <w:rPr>
          <w:rFonts w:ascii="TH SarabunPSK;Segoe UI" w:hAnsi="TH SarabunPSK;Segoe UI" w:cs="TH SarabunPSK;Segoe UI"/>
        </w:rPr>
        <w:t>ด้วย สำนักงานปลัด จะดำเนินงานตามนโยบายและแผน จะได้เตรียมจัดทำข้อบัญญัติปีงบประมาณ ๒๕๕๖ เช่น โครงการต่อเนื่อง งานอาชีพ โครงการใดที่ยังไม่มีในแผน ให้เสนอที่ได้ที่นางสาวจิลมิกา    พึขุนทด ขอความเร่งด่วนนะครับ</w:t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</w:rPr>
      </w:pPr>
      <w:r>
        <w:rPr>
          <w:rFonts w:ascii="TH SarabunPSK;Segoe UI" w:hAnsi="TH SarabunPSK;Segoe UI" w:cs="TH SarabunPSK;Segoe UI"/>
          <w:b/>
          <w:b/>
          <w:bCs/>
        </w:rPr>
        <w:t>ปลัดฯ</w:t>
      </w:r>
      <w:r>
        <w:rPr>
          <w:rFonts w:cs="TH SarabunPSK;Segoe UI" w:ascii="TH SarabunPSK;Segoe UI" w:hAnsi="TH SarabunPSK;Segoe UI"/>
        </w:rPr>
        <w:tab/>
      </w:r>
      <w:r>
        <w:rPr>
          <w:rFonts w:ascii="TH SarabunPSK;Segoe UI" w:hAnsi="TH SarabunPSK;Segoe UI" w:cs="TH SarabunPSK;Segoe UI"/>
        </w:rPr>
        <w:t>ในการทำงานเราต้องรู้ว่า เรามีกลุ่มอาชีพอะไร จะต้องรู้ว่าเค้าพัฒนา อาชีพ มีการจดทะเบียน หรือไม่ ให้พิจารณาดูว่าความเป็นไปได้แค่ไหน แล้วก็ให้บรรจุลงในแผนฯ หรือว่าเราจะต้องการพัฒนาอะไร บรรจุลงในแผน บางอย่างเราต้องพึ่งพาอาศัยซึ่งกันและกัน ต้องมีการประสานงานขอความร่วมมือ สร้างความสัมพันธ์กันส่วนตัวด้วย เราต้องเอาแรงกัน ใครมีอะไรสงสัยไหม ถ้าไม่มี ผมขอผิดประชุมฯ</w:t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  <w:b/>
          <w:b/>
          <w:bCs/>
        </w:rPr>
      </w:pPr>
      <w:r>
        <w:rPr>
          <w:rFonts w:cs="TH SarabunPSK;Segoe UI" w:ascii="TH SarabunPSK;Segoe UI" w:hAnsi="TH SarabunPSK;Segoe UI"/>
          <w:b/>
          <w:bCs/>
        </w:rPr>
      </w:r>
    </w:p>
    <w:p>
      <w:pPr>
        <w:pStyle w:val="Normal"/>
        <w:ind w:left="1440" w:hanging="1440"/>
        <w:jc w:val="left"/>
        <w:rPr>
          <w:rFonts w:ascii="TH SarabunPSK;Segoe UI" w:hAnsi="TH SarabunPSK;Segoe UI" w:cs="TH SarabunPSK;Segoe UI"/>
          <w:b/>
          <w:b/>
          <w:bCs/>
        </w:rPr>
      </w:pPr>
      <w:r>
        <w:rPr>
          <w:rFonts w:ascii="TH SarabunPSK;Segoe UI" w:hAnsi="TH SarabunPSK;Segoe UI" w:cs="TH SarabunPSK;Segoe UI"/>
          <w:b/>
          <w:b/>
          <w:bCs/>
        </w:rPr>
        <w:t>ปิดประชุมเวลา ๑๑</w:t>
      </w:r>
      <w:r>
        <w:rPr>
          <w:rFonts w:cs="TH SarabunPSK;Segoe UI" w:ascii="TH SarabunPSK;Segoe UI" w:hAnsi="TH SarabunPSK;Segoe UI"/>
          <w:b/>
          <w:bCs/>
        </w:rPr>
        <w:t>.</w:t>
      </w:r>
      <w:r>
        <w:rPr>
          <w:rFonts w:ascii="TH SarabunPSK;Segoe UI" w:hAnsi="TH SarabunPSK;Segoe UI" w:cs="TH SarabunPSK;Segoe UI"/>
          <w:b/>
          <w:b/>
          <w:bCs/>
        </w:rPr>
        <w:t>๑๕ น</w:t>
      </w:r>
      <w:r>
        <w:rPr>
          <w:rFonts w:cs="TH SarabunPSK;Segoe UI" w:ascii="TH SarabunPSK;Segoe UI" w:hAnsi="TH SarabunPSK;Segoe UI"/>
          <w:b/>
          <w:bCs/>
        </w:rPr>
        <w:t>.</w:t>
      </w:r>
    </w:p>
    <w:p>
      <w:pPr>
        <w:pStyle w:val="Normal"/>
        <w:jc w:val="left"/>
        <w:rPr>
          <w:rFonts w:ascii="TH SarabunPSK;Segoe UI" w:hAnsi="TH SarabunPSK;Segoe UI" w:cs="TH SarabunPSK;Segoe UI"/>
          <w:b/>
          <w:b/>
          <w:bCs/>
        </w:rPr>
      </w:pPr>
      <w:r>
        <w:rPr>
          <w:rFonts w:cs="TH SarabunPSK;Segoe UI" w:ascii="TH SarabunPSK;Segoe UI" w:hAnsi="TH SarabunPSK;Segoe UI"/>
          <w:b/>
          <w:bCs/>
        </w:rPr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</w:p>
    <w:p>
      <w:pPr>
        <w:pStyle w:val="Normal"/>
        <w:jc w:val="left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  <w:tab/>
        <w:t>(</w:t>
      </w:r>
      <w:r>
        <w:rPr>
          <w:rFonts w:ascii="TH SarabunPSK;Segoe UI" w:hAnsi="TH SarabunPSK;Segoe UI" w:cs="TH SarabunPSK;Segoe UI"/>
        </w:rPr>
        <w:t>ลงชื่อ</w:t>
      </w:r>
      <w:r>
        <w:rPr>
          <w:rFonts w:cs="TH SarabunPSK;Segoe UI" w:ascii="TH SarabunPSK;Segoe UI" w:hAnsi="TH SarabunPSK;Segoe UI"/>
        </w:rPr>
        <w:t>).............................................................</w:t>
      </w:r>
      <w:r>
        <w:rPr>
          <w:rFonts w:ascii="TH SarabunPSK;Segoe UI" w:hAnsi="TH SarabunPSK;Segoe UI" w:cs="TH SarabunPSK;Segoe UI"/>
        </w:rPr>
        <w:t>ผู้จดบันทึกการประชุม</w:t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  <w:tab/>
        <w:tab/>
        <w:t xml:space="preserve">    (</w:t>
      </w:r>
      <w:r>
        <w:rPr>
          <w:rFonts w:ascii="TH SarabunPSK;Segoe UI" w:hAnsi="TH SarabunPSK;Segoe UI" w:cs="TH SarabunPSK;Segoe UI"/>
        </w:rPr>
        <w:t>นางสาวสุจิตรา  ชุบขุนทด</w:t>
      </w:r>
      <w:r>
        <w:rPr>
          <w:rFonts w:cs="TH SarabunPSK;Segoe UI" w:ascii="TH SarabunPSK;Segoe UI" w:hAnsi="TH SarabunPSK;Segoe UI"/>
        </w:rPr>
        <w:t>)</w:t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  <w:tab/>
        <w:t xml:space="preserve">               </w:t>
      </w:r>
      <w:r>
        <w:rPr>
          <w:rFonts w:ascii="TH SarabunPSK;Segoe UI" w:hAnsi="TH SarabunPSK;Segoe UI" w:cs="TH SarabunPSK;Segoe UI"/>
        </w:rPr>
        <w:t>เจ้าหน้าที่บริหารงานทั่วไป</w:t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  <w:tab/>
        <w:t>(</w:t>
      </w:r>
      <w:r>
        <w:rPr>
          <w:rFonts w:ascii="TH SarabunPSK;Segoe UI" w:hAnsi="TH SarabunPSK;Segoe UI" w:cs="TH SarabunPSK;Segoe UI"/>
        </w:rPr>
        <w:t>ลงชื่อ</w:t>
      </w:r>
      <w:r>
        <w:rPr>
          <w:rFonts w:cs="TH SarabunPSK;Segoe UI" w:ascii="TH SarabunPSK;Segoe UI" w:hAnsi="TH SarabunPSK;Segoe UI"/>
        </w:rPr>
        <w:t>).............................................................</w:t>
      </w:r>
      <w:r>
        <w:rPr>
          <w:rFonts w:ascii="TH SarabunPSK;Segoe UI" w:hAnsi="TH SarabunPSK;Segoe UI" w:cs="TH SarabunPSK;Segoe UI"/>
        </w:rPr>
        <w:t>ผู้ตรวจบันทึกการประชุม</w:t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  <w:tab/>
        <w:tab/>
        <w:t xml:space="preserve">        (</w:t>
      </w:r>
      <w:r>
        <w:rPr>
          <w:rFonts w:ascii="TH SarabunPSK;Segoe UI" w:hAnsi="TH SarabunPSK;Segoe UI" w:cs="TH SarabunPSK;Segoe UI"/>
        </w:rPr>
        <w:t>นายกนก  สิงห์ชัย</w:t>
      </w:r>
      <w:r>
        <w:rPr>
          <w:rFonts w:cs="TH SarabunPSK;Segoe UI" w:ascii="TH SarabunPSK;Segoe UI" w:hAnsi="TH SarabunPSK;Segoe UI"/>
        </w:rPr>
        <w:t>)</w:t>
      </w:r>
    </w:p>
    <w:p>
      <w:pPr>
        <w:pStyle w:val="Normal"/>
        <w:rPr>
          <w:rFonts w:ascii="TH SarabunPSK;Segoe UI" w:hAnsi="TH SarabunPSK;Segoe UI" w:cs="TH SarabunPSK;Segoe UI"/>
        </w:rPr>
      </w:pPr>
      <w:r>
        <w:rPr>
          <w:rFonts w:cs="TH SarabunPSK;Segoe UI" w:ascii="TH SarabunPSK;Segoe UI" w:hAnsi="TH SarabunPSK;Segoe UI"/>
        </w:rPr>
        <w:tab/>
        <w:tab/>
        <w:tab/>
        <w:tab/>
        <w:tab/>
        <w:t xml:space="preserve">      </w:t>
      </w:r>
      <w:r>
        <w:rPr>
          <w:rFonts w:ascii="TH SarabunPSK;Segoe UI" w:hAnsi="TH SarabunPSK;Segoe UI" w:cs="TH SarabunPSK;Segoe UI"/>
        </w:rPr>
        <w:t>หัวหน้าสำนักงานปลัด</w:t>
      </w:r>
    </w:p>
    <w:sectPr>
      <w:type w:val="nextPage"/>
      <w:pgSz w:w="11906" w:h="16838"/>
      <w:pgMar w:left="1320" w:right="746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H SarabunPSK;Segoe UI" w:hAnsi="TH SarabunPSK;Segoe UI" w:cs="TH SarabunPSK;Segoe UI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;Segoe UI" w:hAnsi="TH SarabunPSK;Segoe UI" w:eastAsia="Times New Roman" w:cs="TH SarabunPSK;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H SarabunPSK;Segoe UI" w:hAnsi="TH SarabunPSK;Segoe UI" w:cs="TH SarabunPSK;Segoe UI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SarabunPSK;Segoe UI" w:hAnsi="TH SarabunPSK;Segoe UI" w:cs="TH SarabunPSK;Segoe UI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H SarabunPSK;Segoe UI" w:hAnsi="TH SarabunPSK;Segoe UI" w:eastAsia="Times New Roman" w:cs="TH SarabunPSK;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H SarabunPSK;Segoe UI" w:hAnsi="TH SarabunPSK;Segoe UI" w:cs="TH SarabunPSK;Segoe UI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H SarabunPSK;Segoe UI" w:hAnsi="TH SarabunPSK;Segoe UI" w:eastAsia="Times New Roman" w:cs="TH SarabunPSK;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Segoe UI" w:hAnsi="TH SarabunPSK;Segoe UI" w:cs="TH SarabunPSK;Segoe UI"/>
      <w:sz w:val="32"/>
      <w:szCs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SarabunPSK;Segoe UI" w:hAnsi="TH SarabunPSK;Segoe UI" w:cs="TH SarabunPSK;Segoe UI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PSK;Segoe UI" w:hAnsi="TH SarabunPSK;Segoe UI" w:cs="TH SarabunPSK;Segoe UI"/>
      <w:sz w:val="3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H SarabunPSK;Segoe UI" w:hAnsi="TH SarabunPSK;Segoe UI" w:cs="TH SarabunPSK;Segoe UI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Style14">
    <w:name w:val="หัวกระดาษ อักขระ"/>
    <w:basedOn w:val="Style13"/>
    <w:qFormat/>
    <w:rPr>
      <w:rFonts w:ascii="Angsana News;Angsana New" w:hAnsi="Angsana News;Angsana New" w:cs="Times New Roman"/>
      <w:sz w:val="40"/>
      <w:szCs w:val="4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ท้ายกระดาษ อักขระ"/>
    <w:basedOn w:val="Style13"/>
    <w:qFormat/>
    <w:rPr>
      <w:rFonts w:ascii="Angsana News;Angsana New" w:hAnsi="Angsana News;Angsana New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2:00Z</dcterms:created>
  <dc:creator>iLLuSioN</dc:creator>
  <dc:description/>
  <dc:language>en-US</dc:language>
  <cp:lastModifiedBy>KADAE</cp:lastModifiedBy>
  <cp:lastPrinted>2012-06-01T10:32:00Z</cp:lastPrinted>
  <dcterms:modified xsi:type="dcterms:W3CDTF">2013-01-16T08:22:00Z</dcterms:modified>
  <cp:revision>2</cp:revision>
  <dc:subject/>
  <dc:title>บันทึกการประชุมประจำเดือน</dc:title>
</cp:coreProperties>
</file>