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กุดพิม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ตำบลกุดพิมาน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ของ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สอบทานการประเมินผลการควบคุมภายในของหน่วยงาน 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อบทานดังกล่าวผู้ตรวจสอบภายในเห็นว่า การควบคุมภายในของ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ความเพียงพอปฏิบัติอย่างต่อเนื่องและ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ความเสี่ยงและการควบคุมภายในหรือการปรับปรุงการควบคุมภายในสำหรับความเสี่ยงดังกล่าวให้รายงานข้อตรวจพบหรือข้อสังเกตดังกล่าวในวรรคสา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 การควบคุมภายในและหรือการปรับปรุงการควบคุมภายใน  สรุปได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ฝ่ายกฎหมายและคดี กิจกรรมปฏิบัติงานเกี่ยวกับการจัดทำนิติกรร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 รวบรวมข้อเท็จจริง งานสอบสวน ปรึกษากฎหมาย การอุทธรณ์ คุ้มครองผู้บริโภค ศูนย์ยุติธรรมชุมชน ศูนย์ช่วยเหลือประชาชน ศูนย์รับเรื่องร้องเรียนร้องทุกข์ บุคลากรเป็นบุคลากรที่บรรจุใหม่ยังขาดประสบการณ์ทักษะความชาญใน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ฝ่ายป้องกันและบรรเทาสาธารณภัย  กิจกรรมโครงการติดตั้งกล้องวงจรปิด ตามที่ตั้ง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สามารถดำเนินการได้อยู่ระหว่างหารือกรมส่งเสริมปกครองท้องถิ่น อยู่ในอำนาจหน้าที่หรือไม่  และจำนวนกล้องวงจรปิดที่ติดตั้งอยู่ไม่เพียงพอตำบลพันท้ายเป็นพื้นที่กว้างเสี่ยงต่อความปลอดภัยในชีวิตและทรัพย์สินของนัก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3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ฝ่ายทะเบียนทรัพย์สินและพัสดุ กิจกรรมการเก็บรักษาและควบคุมครุภัณฑ์ ให้เป็นระเบียบเรียบร้อยง่ายต่อการตรวจสอบและบำรุงรักษา เนื่องจากไม่มีสถานที่สำหรับการเก็บรักษาจึงทำให้ง่ายต่อการชำรุดเสียหายจำนวนบุคลากรไม่เพียงพอต่อปริมาณงานที่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ฝ่ายพัฒนาและจัดเก็บรายได้ กิจกรรมด้านครุภัณฑ์  คอมพิวเตอร์ที่ใช้ปฏิบัติงานล่าช้ายังไม่รองรับการทำงานที่รองรับกับ </w:t>
      </w:r>
      <w:r>
        <w:rPr>
          <w:rFonts w:cs="TH SarabunIT๙" w:ascii="TH SarabunIT๙" w:hAnsi="TH SarabunIT๙"/>
          <w:sz w:val="32"/>
          <w:szCs w:val="32"/>
        </w:rPr>
        <w:t xml:space="preserve">Lgis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 งานจัดเก็บรายได้ไม่มีเจ้าหน้าที่ที่มีความรู้ความสามารถเฉพาะทางช่าง ในการปฏิบัติงานแผนที่ภาษีฯ  การจัดเก็บข้อมูลงานจัดเก็บรายได้ไม่เป็นปัจจุบันเกิดจากปัจจัยภายใน เช่น การจัดเก็บข้อมูลเอกสารเดิมไม่ถูกต้อง สืบค้นยาก สถานที่จัดเก็บเอกสาร ปัจจัยภายนอก เช่น ข้อมูลจากหน่วยงานราชการที่ประสานยังไม่ถูกต้อง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5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ฝ่ายการเงิน กิจกรรมระบบการทำงานเป็นไปอย่างมีประสิทธิภาพและทำงานอย่างถูกต้องตามระเบียบพบว่าเอกสารการเบิกจ่ายยังพบข้อผิดพลาด และหน่วยงานผู้เบิกยังไม่เข้าใจแนวทางการเบิกจ่ายถูกต้องตามระเบียบ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6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ิจกรรมการสำรวจโครงการก่อสร้าง พื้นที่ก่อสร้างมีแนวเขตไม่ชัดเจน การตรวจสอบที่ดินใช้เวลานาน พื้นที่บางส่วนต้องขออนุญาตนิคมสหกรณ์บ้านไร่ เจ้าหน้าที่รับผิดชอบหลายงานทำให้เกิดข้อผิดพลาดได้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7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ิจกรรมการกำหนดราคากลาง  ตาม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หลักเกณฑ์และแนวทางปฏิบัติใหม่ในขณะที่ปริมาณงานมีเป็นจำนวนมากอาจบกพร่องในการปฏิบัติตามหลักเกณฑ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8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 กิจกรรมด้านการเจ้าหน้าที่ เจ้าหน้าที่ขาดความเสียสละ อดทนต่องานในหน้าที่รับผิดชอบ  ขาดความสามัคคี ขาดความรับผิดชอบในหน้าที่ ขาดความรู้เรื่อง กฎ ระเบียบ ข้อบังคับ การปฏิบัติงานของระบบ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9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 กิจกรรมการปฏิบัติงานด้านพัสดุของศูนย์พัฒนาเด็กเล็ก  เจ้าหน้าที่พัสดุขาดความรู้ ความสามารถ และความชำนาญในการ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0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กิจกรรมจ่ายเบี้ยยังชีพผู้สูงอายุและเบี้ย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 ผู้สูงอายุและพิการบางรายย้ายหรือเสียชีวิตทางทายาทไม่แจ้งให้เจ้าหน้าที่ทราบ และจดหมายแจ้งมาแสดงตนเพื่อขอรับเบี้ยฯ บางรายไม่ได้รับจดหมายหรือตอบก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และหรือการ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ฏิบัติงานเกี่ยวกับกฎหมาย การปรับปรุงการควบคุมภายในหรือลดความเสี่ยงจัดทำคำสั่งมอบหมายงานให้เป็นปัจจุบันชัดเจนส่งบุคลากรด้านงานกฎหมายอบรม  จัดทำบันทึกมอบหมายงานกรณีที่เจ้าหน้าที่ไม่สามารถปฏิบัติงานได้เพื่องานกฎหมายได้ไม่ล่าช้า  ตรวจสอบตรวจทานรายละเอียดตามระเบียบ กฎหมาย งานสำนวน คำสั่ง ข้อบังคับ ข้อบัญญัติของแต่ละกองก่อนเสนอคณะผู้บริหาร ลงนามเพื่อลดข้อผิดพลาด ในการปฏิบัติงานดำเนินการติดตามประเมินผลบรรลุวัตถุประสงค์ของการควบคุ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โครงการติดตั้งกล้องวงจรปิด  การปรับปรุงการควบคุมภายในหรือลดความเสี่ยงการตั้งงบประมาณติดตั้งกล้องวงจรปิดองค์การบริหารส่วนตำบลมีอำนาจหน้าที่ตามพระราชบัญญัติสภาตำบลฯ มาตรา </w:t>
      </w:r>
      <w:r>
        <w:rPr>
          <w:rFonts w:cs="TH SarabunIT๙" w:ascii="TH SarabunIT๙" w:hAnsi="TH SarabunIT๙"/>
          <w:sz w:val="32"/>
          <w:szCs w:val="32"/>
        </w:rPr>
        <w:t xml:space="preserve">67 (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30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ระหว่างหารือกรมส่งเสริมปกครองท้องถิ่น ปัจจุบันยังไม่ได้รับหนังสือตอบข้อหารือดังกล่าว ในการปฏิบัติงานดำเนินการติดตามประเมินผลเกิดจากความเสี่ยงภายนอกต้องติดตามประเมินผลการควบคุมใน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เก็บรักษาและควบคุมครุภัณฑ์ การปรับปรุงการควบคุมภายในหรือลดความเสี่ยง  จัดหาสถานที่จัดเก็บครุภัณฑ์ตรวจสอบและควบคุมตามหมวดหมู่และประเภทครุภัณฑ์นั้น ๆ  ในการปฏิบัติงานดำเนินการติดตามประเมินผลต้องควบคุมในปีงบประมาณถัดไป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หาบุคลากรเพิ่มเพื่อช่วยปฏิบัติงานได้ทันเวลาทำให้เกิดประสิทธิภาพในการปฏิบัติงาน  ในการปฏิบัติงานดำเนินการติดตามประเมินผลบรรลุวัตถุประสงค์ของการควบคุมได้ในระดับหนึ่งแต่ต้องติดตามในปีงบประมาณถัด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ครุภัณฑ์ คอมพิวเตอร์ที่ใช้ปฏิบัติงาน การปรับปรุงการควบคุมภายในหรือล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 ครุภัณฑ์คอมพิวเตอร์ที่รองรับกับระบบ </w:t>
      </w:r>
      <w:r>
        <w:rPr>
          <w:rFonts w:cs="TH SarabunIT๙" w:ascii="TH SarabunIT๙" w:hAnsi="TH SarabunIT๙"/>
          <w:sz w:val="32"/>
          <w:szCs w:val="32"/>
        </w:rPr>
        <w:t xml:space="preserve">Lgis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ค่อนข้างสูงแต่ปรากฏว่าคอมพิวเตอร์ที่มาใช้กับงานแผนที่ภาษีฯ  ยังไม่สามารถดำเนินการได้  เนื่องจากยังไม่ได้รับอนุมัติจากคณะกรรมการฯ จังหวัด  ซึ่งคอมพิวเตอร์ที่ใช้ปัจจุบันไม่รองรับกับการทำงานทำให้ความความเสี่ยงยังอยู่ในระดับปานกลาง  ในการปฏิบัติงานได้รับอนุมัติจัดซื้อครุภัณฑ์คอมพิวเตอร์จากคณะกรรมการฯ สามารถติดตามประเมินผลบรรลุวัตถุประสงค์ของการควบคุ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ขาดเจ้าหน้าที่ที่มีความรู้ความสามารถเฉพาะทางช่าง ลักษณะงานเฉพาะทางใ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แผนที่ภาษีฯ  อาจส่งผลให้การทำงานมีความเสี่ยงที่จะผิดพลาดได้ง่าย   ในการปฏิบัติงานดำเนินการติดตามประเมินผลบรรลุวัตถุประสงค์ของการควบคุมได้ในระดับหนึ่งแต่ต้องติดตามในปีงบประมาณถัดไป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อมูลการจัดเก็บรายได้ไม่เป็นปัจจุบันเกิดจากปัจจัยภายใน จัดส่งเจ้าหน้าที่เข้ารับ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ในหลักสูตรที่เกี่ยวข้องและศึกษาคู่มือใหม่ ๆ เพื่อให้เกิดทักษะในการปฏิบัติงาน ปัจจัยสภาพแวดล้อมภายนอก  สามารถรวบรวมข้อมูลจากประชาชนและหน่วยเอกชนในเขตพื้นที่ได้  รวมทั้งหน่วยงานราชการที่เกี่ยวข้องได้พอสมควร  โดยการประชาสัมพันธ์  การจัดทำหนังสือ  และอื่น ๆ   ทำให้ข้อมูลมีปริมาณเพิ่มขึ้น  ความเสี่ยงในการผิดพลาดของข้อมูลลดลง  ในการปฏิบัติงานการดำเนินการติดตามประเมินผลบรรลุวัตถุประสงค์ของการควบคุ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autoSpaceDE w:val="false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ะบบการทำงานตรวจพบเอกสารการเบิกจ่ายผิดพลาด การปรับปรุงการควบคุ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หรือลดความเสี่ยง เจ้าหน้าที่ประสานกับหน่วยงานที่เกี่ยวข้องเพื่อทราบแนวทางปฏิบัติงานที่มีการเปลี่ยนแปลงแต่ละงบประมาณ เจ้าหน้าที่ศึกษาคู่มือใหม่ ๆ ที่เกี่ยวข้องจัดส่งเข้ารับการฝึกอบรมในหลักสูตรที่เกี่ยวข้องในการปฏิบัติงานดำเนินการติดตามประเมินผลบรรลุวัตถุประสงค์ของการควบคุมในปีงบประมาณ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autoSpaceDE w:val="false"/>
        <w:ind w:left="4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สำรวจโครงการก่อสร้าง การปรับปรุงการควบคุมภายในหรือลดความเสี่ย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นวเขตที่ดินให้ชัดเจนกับที่ดินจังหวัดก่อนดำเนินการก่อสร้าง ประสานงานบุคลากรจัดหาบุคลากรให้ครบตามอัตรากำลังตามแผนพัฒนาสามปีในการปฏิบัติงานดำเนินการติดตามประเมินผลบรรลุวัตถุประสงค์ของการควบคุมได้ในระดับหนึ่งแต่ต้องติดตามในปีงบประมาณถัด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กำหนดราคากลาง การปรับปรุงการควบคุมภายในหรือลดความเสี่ยง ผู้บังคับบัญชาติดตามความคืบหน้าการปฏิบัติงานตลอดเวลา ประชุมคณะกรรมการกำหนดราคากลางเพื่อแลกเปลี่ยนความรู้ภายในหน่วยงานตลอดจนผู้เกี่ยวข้อง ในการปฏิบัติงานดำเนินการติดตามประเมินผลบรรลุวัตถุประสงค์ของการควบคุ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เจ้าหน้าที่ การปรับปรุงการควบคุมภายในหรือลดความเสี่ยง จัดอบรมเสริมสร้างพัฒนาศักยภาพของเจ้าหน้าที่เรื่องจริยธรรม คุณธรรมความเสียสละ จัดให้มีการเสริมสร้างศักยภาพการทำงานเป็นทีม </w:t>
      </w:r>
      <w:r>
        <w:rPr>
          <w:rFonts w:cs="TH SarabunIT๙" w:ascii="TH SarabunIT๙" w:hAnsi="TH SarabunIT๙"/>
          <w:sz w:val="32"/>
          <w:szCs w:val="32"/>
        </w:rPr>
        <w:t xml:space="preserve">(teamwork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อบรมเรื่องกฎหมาย ระเบียบ ข้อบังคับในการปฏิบัติงาน ในการปฏิบัติงานดำเนินการติดตามประเมินผลบรรลุวัตถุประสงค์ของการควบคุมได้ในระดับหนึ่งแต่ต้องติดตามในปีงบประมาณถัด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ฏิบัติงานด้านพัสดุศูนย์พัฒนาเด็กเล็ก การปรับปรุงการควบคุมภายในหรือลดความเสี่ยง จัดส่งเจ้าหน้าที่ผู้รับผิดชอบพัสดุเข้ารับการอบรม ผู้บังคับบัญชาควบคุม ดูแลกำชับ ตรวจทานให้ละเอียดรอบคอบในการปฏิบัติงานดำเนินการติดตามประเมินผลบรรลุวัตถุประสงค์ของการควบคุ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10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่ายเบี้ยยังชีพผู้สูงอายุ เบี้ยคนพิการ เบี้ยผู้ป่วยเอดส์ การปรับปรุงการควบคุมภายในหรือลดความเสี่ยง จัดทำหนังสือแจ้งว่าหากผู้สูงอายุหรือผู้พิการที่มาลงทะเบียนรับเบี้ยเสียชีวิตลงให้แจ้งเจ้าหน้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 โดยด่วนในใบยืนยันการลงทะเบียนที่เป็นส่วนที่ผู้ลงทะเบียนเก็บไว้เป็นหลักฐาน พร้อมบอกกล่าวในตอนที่มาลงทะเบียน และแจ้ง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ตรวจสอบผู้พิการ และผู้สูงอายุที่เสียชีวิต หรือย้ายออกนอกพื้นที่   ในการปฏิบัติงานดำเนินการติดตามประเมินผลบรรลุวัตถุประสงค์ของการควบคุมได้ในระดับหนึ่งแต่ต้องติดตามในปีงบประมาณถัด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ักดา  ประดับ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พิมาน  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1111</dc:creator>
  <dc:description/>
  <cp:keywords/>
  <dc:language>en-US</dc:language>
  <cp:lastModifiedBy>Administrator</cp:lastModifiedBy>
  <cp:lastPrinted>2018-10-18T14:48:00Z</cp:lastPrinted>
  <dcterms:modified xsi:type="dcterms:W3CDTF">2019-01-03T06:20:00Z</dcterms:modified>
  <cp:revision>4</cp:revision>
  <dc:subject/>
  <dc:title>แบบ ปอ</dc:title>
</cp:coreProperties>
</file>