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</w:rPr>
        <w:t>แบบ ปค</w:t>
      </w:r>
      <w:r>
        <w:rPr>
          <w:rFonts w:cs="TH SarabunIT๙" w:ascii="TH SarabunIT๙" w:hAnsi="TH SarabunIT๙"/>
        </w:rPr>
        <w:t>.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กุดพิมาน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ind w:left="9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ระยะเวลาการดำเนินงานสิ้นสุด 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694"/>
        <w:gridCol w:w="2127"/>
        <w:gridCol w:w="2126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5)</w:t>
            </w:r>
          </w:p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6)</w:t>
            </w:r>
          </w:p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8)</w:t>
            </w:r>
          </w:p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ับปรุงการควบคุ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9)</w:t>
            </w:r>
          </w:p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น่วยงานที่รับผิดชอบ</w:t>
            </w:r>
          </w:p>
        </w:tc>
      </w:tr>
      <w:tr>
        <w:trPr>
          <w:trHeight w:val="4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ำนักงานปลัด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จ่ายเบี้ยยังชีพผู้สูงอายุผู้พิการ และผู้ป่วยเอดส์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  <w:lang w:eastAsia="zh-CN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เพื่อสร้างหลักประกันรายได้ให้ผู้สูงอายุ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เพื่อเสริมสร้างสวัสดิการทางสังคมให้แก่ผู้พิการ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เพื่อให้การสงเคราะห์ผู้ป่วยเอดส์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1"/>
                <w:sz w:val="31"/>
                <w:szCs w:val="31"/>
                <w:lang w:eastAsia="zh-CN"/>
              </w:rPr>
              <w:t>๑ ความปลอดภัยในการเดินทางไปเบิกเงินสดจากธนาคารมายังที่ทำการ องค์การบริหารสวนตำบล เพื่อส่งมอบให้ผู้รับผิดชอบจ่ายเงิน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1"/>
                <w:sz w:val="31"/>
                <w:szCs w:val="31"/>
                <w:lang w:eastAsia="zh-CN"/>
              </w:rPr>
              <w:t>๒ การตรวจสอบการมีชีวิตของผู้สูงอายุผู้พิการและผู้ป่วยเอดส์ ที่มีสิทธิได้รับเบี้ยยังชีพทำได้ไม่ทั่วถึงเป็นปัจจุบันอาจทำไห้เกิดความผิดพลาดในการจ่ายเงินให้ผู้เสียชีวิตไป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คำสั่งแต่งตั้งคณะกรรมการรับเงิ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่ายเงินเบี้ยผู้สูงอายุ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พิการ และผู้ป่วยเอดส์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มีหนังสือประชาสัมพันธ์ให้</w:t>
            </w:r>
            <w:r>
              <w:rPr>
                <w:rFonts w:ascii="TH SarabunIT๙" w:hAnsi="TH SarabunIT๙" w:eastAsia="SimSun;宋体" w:cs="TH SarabunIT๙"/>
                <w:color w:val="000000"/>
                <w:sz w:val="31"/>
                <w:sz w:val="31"/>
                <w:szCs w:val="31"/>
                <w:lang w:eastAsia="zh-CN"/>
              </w:rPr>
              <w:t>ผู้สูงอายุผู้พิการและผู้ป่วยเอดส์ ที่มีสิทธิได้รับเบี้ยยังชีพ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มายืนยันการมีตัวตนที่องค์การบริหารส่วนตำบลกุดพิม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1"/>
                <w:szCs w:val="31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1"/>
                <w:szCs w:val="31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color w:val="000000"/>
                <w:sz w:val="31"/>
                <w:szCs w:val="31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1"/>
                <w:sz w:val="31"/>
                <w:szCs w:val="31"/>
                <w:lang w:eastAsia="zh-CN"/>
              </w:rPr>
              <w:t>เจ้าหน้าที่ที่ได้รับแต่งตั้งไม่ได้ปฏิบัติหน้าที่อย่างเคร่งครัด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1"/>
                <w:szCs w:val="31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color w:val="000000"/>
                <w:sz w:val="31"/>
                <w:sz w:val="31"/>
                <w:szCs w:val="31"/>
                <w:lang w:eastAsia="zh-CN"/>
              </w:rPr>
              <w:t>มีการตรวจสอบการมีชีวิตของผู้สูงอายุผู้พิการและผู้ป่วยเอดส์ ที่มีสิทธิได้รับเบี้ยยังชีพทำได้ไม่ทั่วถึงเป็นปัจจุบัน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1"/>
                <w:sz w:val="31"/>
                <w:szCs w:val="31"/>
                <w:lang w:eastAsia="zh-CN"/>
              </w:rPr>
              <w:t>๑ ความปลอดภัยในการเดินทางไปเบิกเงินสดจากธนาคารมายังที่ทำการ องค์การบริหารสวนตำบล เพื่อส่งมอบให้ผู้รับผิดชอบจ่ายเงินประจำ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1"/>
                <w:sz w:val="31"/>
                <w:szCs w:val="31"/>
                <w:lang w:eastAsia="zh-CN"/>
              </w:rPr>
              <w:t>๒ การตรวจสอบการมีชีวิตของผู้สูงอายุผู้พิการและผู้ป่วยเอดส์ ที่มีสิทธิได้รับเบี้ยยังชีพทำได้ไม่ทั่วถึงเป็นปัจจุบันอาจทำไห้เกิดความผิดพลาดในการจ่ายเงินให้ผู้เสียชีวิตไปแล้ว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  ประสานเจ้าหน้าที่ตำรวจให้รักษาความปลอดภัยในกาเดินทางไปเบิกเงิ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  ประสาน กำน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นำหมู่บ้านแจ้งเหตุกรณีผู้สูงอายุผู้พิการ หรือ ผู้ป่วยเอดส์เสียชีวิต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จ้าพนักงานสวัสดิการสังคมฯ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9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9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920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แบบ ปค</w:t>
      </w:r>
      <w:r>
        <w:rPr>
          <w:rFonts w:cs="TH SarabunIT๙" w:ascii="TH SarabunIT๙" w:hAnsi="TH SarabunIT๙"/>
          <w:sz w:val="28"/>
          <w:szCs w:val="32"/>
        </w:rPr>
        <w:t>.5</w:t>
      </w:r>
    </w:p>
    <w:p>
      <w:pPr>
        <w:pStyle w:val="Normal"/>
        <w:ind w:left="7920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9"/>
        <w:gridCol w:w="2410"/>
        <w:gridCol w:w="2552"/>
        <w:gridCol w:w="2410"/>
        <w:gridCol w:w="1984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3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ตถุประสงค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5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6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7)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8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9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น่วยงานที่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กิจกรรมงาน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  <w:lang w:eastAsia="zh-CN"/>
              </w:rPr>
              <w:t>วัตถุประสงค์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val="en-US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val="en-US" w:eastAsia="zh-CN"/>
              </w:rPr>
              <w:t>เพื่อให้การปฏิบัติงานด้านงานสารบรรณเป็นไปด้วยความเรียบร้อยถูกต้องตามระเบียบ และสะดวกรวดเร็วต่อการค้นหา และนำไปปฏิบั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  เจ้าหน้าที่ขาดความรู้ ทักษะ ความรับผิดชอบในการปฏิบัติ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  สถานที่เก็บเอกสารมีไม่เพียงพอ และไม่มีระบบรักษาความปลอดภัย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มีการแต่งตั้งคณะกรรมการทำลายเอกสารตามระเบีย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มีคำสั่งแบ่งงานชัดเจ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ยังขาดความรู้ความชำนาญในงานด้านที่ทำ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  เจ้าหน้าที่ขาดความรู้ ทักษะ ความรับผิดชอบในการปฏิบัติ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  สถานที่เก็บเอกสารมีไม่เพียงพอ และไม่มีระบบรักษาความปลอดภัย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zh-CN"/>
              </w:rPr>
              <w:t>๓  ไม่มีการแต่งตั้งคณะกรรมการทำลายเอกสารตามระเบีย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๑ จัดอบรมให้ความรู้กับเจ้าหน้าที่เพื่อเพิ่มประสิทธิภาพ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๒ จัดหาสถานที่เก็บเอกสาร และต้องมีระบบความปลอด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๓ มีการแต่งตั้งคณะกรรมการทำลายเอกสารตามระเบียบ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แบบ ปค</w:t>
      </w:r>
      <w:r>
        <w:rPr>
          <w:rFonts w:cs="TH SarabunIT๙" w:ascii="TH SarabunIT๙" w:hAnsi="TH SarabunIT๙"/>
          <w:sz w:val="28"/>
          <w:szCs w:val="32"/>
        </w:rPr>
        <w:t>.5</w:t>
      </w:r>
    </w:p>
    <w:p>
      <w:pPr>
        <w:pStyle w:val="Normal"/>
        <w:ind w:left="7920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9"/>
        <w:gridCol w:w="2410"/>
        <w:gridCol w:w="2552"/>
        <w:gridCol w:w="2410"/>
        <w:gridCol w:w="1984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3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ตถุประสงค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5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6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7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8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9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น่วยงานที่รับผิดชอบ</w:t>
            </w:r>
          </w:p>
        </w:tc>
      </w:tr>
      <w:tr>
        <w:trPr>
          <w:trHeight w:val="4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จัดทำด้านการเงินและบัญชี การเบิกจ่ายเงินงบประมาณถูกต้องตามระเบียบและไปเป็นไปตามแผนการใช้จ่ายเงินงบประมาณตามระยะเวลา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บางหมวดไม่เป็นไปตามแผนการใช้จ่ายเงิ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ผู้เบิกไม่ปฏิบัติตามแผนการใช้จ่ายเงินงบประมาณ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บ่งงานภายในส่วนการคลัง  แบ่งหน้าที่ความรับผิดชอบเจ้าหน้าที่แต่ละคนไว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ระเบียบ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 และแก้ไขเพิ่มเติม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๕๘ 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ในไตรมาสสุดท้ายมีปริมาณ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บางหมวดไม่เป็นไปตามแผนการใช้จ่ายเงิ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ผู้เบิกไม่ปฏิบัติตามแผนการใช้จ่ายเงินงบประมาณ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ปฏิบัติตาม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รับเงิน การเบิกจ่ายเงิน การฝากเงิน การเก็บรักษาเงินและการตรวจเงิ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และแก้ไขเพิ่มเติม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๘  อย่างเคร่งครัด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ัวหน้าทุกกองงานเร่งรัดและควบคุมการปฏิบัติงานให้เป็นไปตามแผนการใช้จ่ายเงินและสอดคล้องกับ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</w:tbl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655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9"/>
        <w:gridCol w:w="2410"/>
        <w:gridCol w:w="2552"/>
        <w:gridCol w:w="2410"/>
        <w:gridCol w:w="1984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3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ตถุประสงค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5)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6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7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8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9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น่วยงานที่รับผิดชอบ</w:t>
            </w:r>
          </w:p>
        </w:tc>
      </w:tr>
      <w:tr>
        <w:trPr>
          <w:trHeight w:val="4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การวางแผนการใช้  การจัดหา จัดซื้อ จัดจ้าง การบริหารทรัพย์สิน  เป็นไปอย่างถูกต้องเหมาะสม  คุ้มค่า  โปร่งใสเกิดประสิทธิภาพสูงสุด มีระบบการควบคุมที่รัดกุมเคร่งคร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ล่าช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รับผิดชอบด้านการพัสดุโดยตรง มีจำนวนน้อยไม่เพียงพอต่อปริมาณงาน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อำนวยการกองคลัง    ทำการตรวจสอบ  ควบคุมการดำเนินการด้านการจัดหาพัสดุ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เจ้าหน้าที่ให้ปฏิบัติตามระเบียบกฎหมายอย่างเคร่งครัด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ที่ดีแก่เจ้าหน้าที่ผู้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    ทำการตรวจสอบ ควบคุมการดำเนินการด้านการจัดหาพัสดุอยู่เสมอ กำกับดูแลเจ้าหน้าที่ให้ปฏิบัติตามระเบียบ กฎหมายอย่างเคร่งครัดและสร้างจิตสำนึกที่ดีแก่เจ้าหน้าที่ผู้ปฏิบัติงาน มีผลดีต่อการควบคุมระดับหนึ่ง แต่ยังไม่เพียงพอต่อการบรรลุผลสำเร็จตาม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ล่าช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รับผิดชอบด้านการพัสดุโดยตรง มีจำนวนน้อยไม่เพียงพอต่อปริมาณงาน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รหาเจ้าหน้าที่พัสดุผู้มีความรู้และประสบการณ์เข้ามาปฏิบัติงานให้เพียงพอกับปริมาณง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เจ้าหน้าที่เข้ารับการฝึกอบรมเสริมทักษะอย่างต่อเน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</w:tbl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5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-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แบบ ปค</w:t>
      </w:r>
      <w:r>
        <w:rPr>
          <w:rFonts w:cs="TH SarabunIT๙" w:ascii="TH SarabunIT๙" w:hAnsi="TH SarabunIT๙"/>
          <w:sz w:val="28"/>
          <w:szCs w:val="32"/>
        </w:rPr>
        <w:t>.5</w:t>
      </w:r>
    </w:p>
    <w:p>
      <w:pPr>
        <w:pStyle w:val="Normal"/>
        <w:ind w:left="7200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410"/>
        <w:gridCol w:w="2552"/>
        <w:gridCol w:w="2410"/>
        <w:gridCol w:w="2268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3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ตถุประสงค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5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6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7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8)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9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น่วยงานที่รับผิดชอบ</w:t>
            </w:r>
          </w:p>
        </w:tc>
      </w:tr>
      <w:tr>
        <w:trPr>
          <w:trHeight w:val="4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การพัฒนาการจัดเก็บรายได้มีประสิทธิภาพ สามารถจัดเก็บถูกต้องครบถ้วนตามบัญชีลูกหนี้  เงินรายได้ที่จัดเก็บเพิ่มขึ้นตามเป้าหมาย และนโยบายของรัฐ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เก็บไม่เป็นไปตา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ขาดความรู้ความเข้าใจในการชำระภาษีเมื่อมีการโอนเปลี่ยนแปลงกรรมสิทธิ์ในที่ดินไม่แจ้งให้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แผนที่ภาษียังไม่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บ่งงานภายในส่วนการคลัง  แบ่งหน้าที่ความรับผิดชอบเจ้าหน้าที่แต่ละคนไว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เป็นตัวอย่างที่ดีในความซื่อสั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นโยบายหรือแผนการเร่งรัดจัดเก็บภาษี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ารอบรมเพื่อเพิ่มความรู้ให้กับผู้ปฏิบัติ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โครงการจัดเก็บภาษีเคลื่อนที่ประจำปี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ห้ความร่วมมือในการชำระภาษี  มีผลดีต่อการควบคุมระดับหนึ่ง   แต่ยังไม่เพียงพอต่อการบรรลุผลสำเร็จตามวัตถุประสงค์หากประชาชนขาดความรู้ความเข้าใจในการชำระภาษ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เก็บไม่เป็นไปตา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ขาดความรู้ความเข้าใจในการชำระภาษีเมื่อมีการโอนเปลี่ยนแปลงกรรมสิทธิ์ในที่ดินไม่แจ้งให้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แผนที่ภาษียังไม่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ให้ความรู้เกี่ยวกับขั้นตอนการชำระภาษี บุคคลที่เป็นผู้มีหน้าที่เสียภาษีและความสำคัญของการจัดเก็บภาษีให้ประชาชนทราบในหลายช่อง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ระบบแผนที่ภาษีให้สมบูรณ์เพื่อให้การจัดเก็บภาษีเป็นระบบมากยิ่งขึ้น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คลัง</w:t>
            </w:r>
          </w:p>
        </w:tc>
      </w:tr>
    </w:tbl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บบ ป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705</wp:posOffset>
                </wp:positionH>
                <wp:positionV relativeFrom="paragraph">
                  <wp:posOffset>46990</wp:posOffset>
                </wp:positionV>
                <wp:extent cx="72390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9.05pt;mso-wrap-distance-right:9.05pt;mso-wrap-distance-top:0pt;mso-wrap-distance-bottom:0pt;margin-top:3.7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410"/>
        <w:gridCol w:w="2552"/>
        <w:gridCol w:w="2410"/>
        <w:gridCol w:w="2268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3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ตถุประสงค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5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6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7)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8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9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น่วยงานที่รับผิดชอ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งานก่อสร้างเป็นไปตามระเบียบการควบคุมการ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ความชัดเจนและโปร่งใสในการดำเนิน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ตรียมงานโครงการต่าง ๆ ให้พร้อมสำหรับจัดทำข้อบัญญัติงบประมาณ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ออกแบบ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งานออกแบบและควบคุมอาคารเป็นไปตามระเบียบการควบคุมการ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ความชัดเจนและรวดเร็วดำเนินงา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ตรียมงานโครงการต่างๆให้พร้อมสำหรับจัดทำข้อบัญญัติงบประมาณประจำ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าณการและงานออกแบบเกิดการล่าช้าล้าช้าเนื่องจากบุคลากรมีน้อย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าณการและงานออกแบบมีปริมาณมากแบบเกิดการล่าช้าล้าช้าเนื่องจากบุคลากรมีไม่เพียงพอทั้งงานสำรวจงานประมาณราคางานเขียนแบบทำให้เกิดข้อผิดพลาดได้ง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บ่งงานใ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และมอบหมายหน้าที่ความรับผิดชอบของของบุคลากรแต่ละคนอย่างชัดเ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กากรเข้าร่วมการ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ัมมนาในหลักสูตร ที่เกี่ยวข้องกับงานในหน้าที่     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นำชุมชน กำนัน ผู้ใหญ่บ้าน และ สมาชิก</w:t>
            </w:r>
          </w:p>
          <w:p>
            <w:pPr>
              <w:pStyle w:val="Subtitl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บุคลากรตำแหน่งนายช่างโยธา มาปฏิบัติงานเพิ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ชับเจ้าหน้าที่ผู้ปฏิบัติงาน ให้ดำเนินการอย่างรวดเร็วและเป็นระบบ โดยลำดับความสำคัญของโครงการในการประมาณราคา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แนวทางและควบคุม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แผนงานม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งานอย่างชัดเจน</w:t>
            </w:r>
          </w:p>
          <w:p>
            <w:pPr>
              <w:pStyle w:val="Subtitl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Cordia New"/>
                <w:lang w:val="en-US"/>
              </w:rPr>
            </w:pPr>
            <w:r>
              <w:rPr>
                <w:rFonts w:eastAsia="Cordia New"/>
                <w:lang w:val="en-US"/>
              </w:rPr>
            </w:r>
          </w:p>
          <w:p>
            <w:pPr>
              <w:pStyle w:val="Normal"/>
              <w:rPr>
                <w:rFonts w:eastAsia="Cordia New"/>
                <w:lang w:val="en-US"/>
              </w:rPr>
            </w:pPr>
            <w:r>
              <w:rPr>
                <w:rFonts w:eastAsia="Cordia New"/>
                <w:lang w:val="en-US"/>
              </w:rPr>
            </w:r>
          </w:p>
          <w:p>
            <w:pPr>
              <w:pStyle w:val="Normal"/>
              <w:rPr>
                <w:rFonts w:eastAsia="Cordia New"/>
                <w:lang w:val="en-US"/>
              </w:rPr>
            </w:pPr>
            <w:r>
              <w:rPr>
                <w:rFonts w:eastAsia="Cordia New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แนวทางและควบคุม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แผนงานม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งานอย่างชัดเจ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าณการและงานออกแบบเกิดการล่าช้าล้าช้าเนื่องจากบุคลากรมีน้อย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าณการและงานออกแบบมีปริมาณมากแบบเกิดการล่าช้าล้าช้าเนื่องจากบุคลากรมีไม่เพียงพอทั้งงานสำรวจงานประมาณราคางานเขียนแบบทำให้เกิดข้อผิดพลาดได้ง่าย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บุคลากรตำแหน่งนายช่างโยธา มา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เอกสาร สิ่งพิมพ์เพื่อเผยแพร่ความรู้เกี่ยวกับ งานก่อสร้างให้ประชาชน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ชับเจ้าหน้าที่ ให้ดำเนินการอย่างรวดเร็วและเป็นระบบ โดยลำดับความสำคัญของโครงการในการประมาณ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บุคลากรตำแหน่งนายช่างโยธา มาปฏิบัติงานเพิ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ชับเจ้าหน้าที่ผู้ปฏิบัติงาน ให้ดำเนินการอย่างรวดเร็วและเป็นระบบ โดยลำดับความสำคัญของโครงการในการประมาณ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องช่าง</w:t>
            </w:r>
          </w:p>
        </w:tc>
      </w:tr>
    </w:tbl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righ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-32385</wp:posOffset>
                </wp:positionV>
                <wp:extent cx="7239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7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9.25pt;mso-wrap-distance-left:9.05pt;mso-wrap-distance-right:9.05pt;mso-wrap-distance-top:0pt;mso-wrap-distance-bottom:0pt;margin-top:-2.55pt;mso-position-vertical-relative:text;margin-left:3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7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44"/>
        <w:gridCol w:w="2292"/>
        <w:gridCol w:w="212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3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5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6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7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8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ับปรุงการควบคุม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9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น่วยงานที่รับผิดชอ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SimSun;宋体" w:cs="TH SarabunIT๙"/>
                <w:sz w:val="28"/>
                <w:u w:val="single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28"/>
                <w:u w:val="single"/>
                <w:lang w:eastAsia="zh-CN"/>
              </w:rPr>
              <w:t>8</w:t>
            </w:r>
            <w:r>
              <w:rPr>
                <w:rFonts w:eastAsia="SimSun;宋体" w:cs="TH SarabunIT๙" w:ascii="TH SarabunIT๙" w:hAnsi="TH SarabunIT๙"/>
                <w:sz w:val="28"/>
                <w:u w:val="single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u w:val="single"/>
                <w:lang w:eastAsia="zh-CN"/>
              </w:rPr>
              <w:t>กิจกรรมงานบริหารการศึกษา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SimSun;宋体" w:cs="TH SarabunIT๙"/>
                <w:sz w:val="28"/>
                <w:u w:val="single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u w:val="single"/>
                <w:lang w:eastAsia="zh-CN"/>
              </w:rPr>
              <w:t>วัตถุประสงค์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พื่องานบริหารการศึกษาและงานส่งเสริมการศึกษาเป็นไปด้วยความเรียบร้อยถูกต้องตามข้อกฎหมายกำหนด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Subtitle"/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บุคลากรยังขาดความรู้ประสบการณ์ในการปฏิบัติงาน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ด้านกฎหมาย ระเบียบที่เกี่ยวข้อง ที่มีการเปลี่ยนแปลง ประสบการณ์ด้านการเตรียมความพร้อมของเด็กอนุบาลและปฐมวัย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อนเด็กอนุบาล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ไม่มีหัวหน้าศูนย์พัฒนาเด็กเล็กที่จะควบคุมดูแลบุคลากรในศูนย์พัฒนาเด็กเล็ก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มีการส่งบุคลากรเข้ารับ การอบรมหลักสูตรของกรมส่งเสริมการปกครองส่วนท้องถิ่น เพื่อเพิ่มพูนความรู้ให้มากขึ้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ขออัตรากำลังเพิ่มและปรับปรุงแผนอัตรากำลัง</w:t>
            </w:r>
          </w:p>
          <w:p>
            <w:pPr>
              <w:pStyle w:val="Subtitle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Cordia New"/>
                <w:lang w:val="en-US"/>
              </w:rPr>
            </w:pPr>
            <w:r>
              <w:rPr>
                <w:rFonts w:eastAsia="Cordia New"/>
                <w:lang w:val="en-US"/>
              </w:rPr>
            </w:r>
          </w:p>
          <w:p>
            <w:pPr>
              <w:pStyle w:val="Normal"/>
              <w:rPr>
                <w:rFonts w:eastAsia="Cordia New"/>
                <w:lang w:val="en-US"/>
              </w:rPr>
            </w:pPr>
            <w:r>
              <w:rPr>
                <w:rFonts w:eastAsia="Cordia New"/>
                <w:lang w:val="en-US"/>
              </w:rPr>
            </w:r>
          </w:p>
          <w:p>
            <w:pPr>
              <w:pStyle w:val="Normal"/>
              <w:rPr>
                <w:rFonts w:eastAsia="Cordia New"/>
                <w:lang w:val="en-US"/>
              </w:rPr>
            </w:pPr>
            <w:r>
              <w:rPr>
                <w:rFonts w:eastAsia="Cordia New"/>
                <w:lang w:val="en-US"/>
              </w:rPr>
            </w:r>
          </w:p>
          <w:p>
            <w:pPr>
              <w:pStyle w:val="Normal"/>
              <w:rPr>
                <w:rFonts w:eastAsia="Cordia New"/>
                <w:lang w:val="en-US"/>
              </w:rPr>
            </w:pPr>
            <w:r>
              <w:rPr>
                <w:rFonts w:eastAsia="Cordia Ne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ยังไม่คลอบคลุม งบประมาณไม่เพียงพ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Cordia New"/>
                <w:lang w:val="en-US"/>
              </w:rPr>
            </w:pPr>
            <w:r>
              <w:rPr>
                <w:rFonts w:eastAsia="Cordia New"/>
                <w:lang w:val="en-US"/>
              </w:rPr>
            </w:r>
          </w:p>
          <w:p>
            <w:pPr>
              <w:pStyle w:val="Normal"/>
              <w:rPr>
                <w:rFonts w:eastAsia="Cordia New"/>
                <w:lang w:val="en-US"/>
              </w:rPr>
            </w:pPr>
            <w:r>
              <w:rPr>
                <w:rFonts w:eastAsia="Cordia New"/>
                <w:lang w:val="en-US"/>
              </w:rPr>
            </w:r>
          </w:p>
          <w:p>
            <w:pPr>
              <w:pStyle w:val="Normal"/>
              <w:rPr>
                <w:rFonts w:eastAsia="Cordia New"/>
                <w:lang w:val="en-US"/>
              </w:rPr>
            </w:pPr>
            <w:r>
              <w:rPr>
                <w:rFonts w:eastAsia="Cordia New"/>
                <w:lang w:val="en-US"/>
              </w:rPr>
            </w:r>
          </w:p>
          <w:p>
            <w:pPr>
              <w:pStyle w:val="Normal"/>
              <w:rPr>
                <w:rFonts w:eastAsia="Cordia New"/>
                <w:lang w:val="en-US"/>
              </w:rPr>
            </w:pPr>
            <w:r>
              <w:rPr>
                <w:rFonts w:eastAsia="Cordia New"/>
                <w:lang w:val="en-US"/>
              </w:rPr>
            </w:r>
          </w:p>
          <w:p>
            <w:pPr>
              <w:pStyle w:val="Normal"/>
              <w:rPr>
                <w:rFonts w:eastAsia="Cordia New"/>
                <w:lang w:val="en-US"/>
              </w:rPr>
            </w:pPr>
            <w:r>
              <w:rPr>
                <w:rFonts w:eastAsia="Cordia New"/>
                <w:lang w:val="en-US"/>
              </w:rPr>
            </w:r>
          </w:p>
          <w:p>
            <w:pPr>
              <w:pStyle w:val="Normal"/>
              <w:rPr>
                <w:rFonts w:eastAsia="Cordia New"/>
                <w:lang w:val="en-US"/>
              </w:rPr>
            </w:pPr>
            <w:r>
              <w:rPr>
                <w:rFonts w:eastAsia="Cordia New"/>
                <w:lang w:val="en-US"/>
              </w:rPr>
            </w:r>
          </w:p>
          <w:p>
            <w:pPr>
              <w:pStyle w:val="Normal"/>
              <w:rPr>
                <w:rFonts w:eastAsia="Cordia New"/>
                <w:lang w:val="en-US"/>
              </w:rPr>
            </w:pPr>
            <w:r>
              <w:rPr>
                <w:rFonts w:eastAsia="Cordia New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val="en-US"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บุคลากรยังขาดความรู้ประสบการณ์ในการปฏิบัติงาน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ด้านกฎหมาย ระเบียบที่เกี่ยวข้อง ที่มีการเปลี่ยนแปลง ประสบการณ์ด้านการเตรียมความพร้อมของเด็กอนุบาลและปฐมวัย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อนเด็กอนุบาล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ไม่มีหัวหน้าศูนย์พัฒนาเด็กเล็กที่จะควบคุมดูแลบุคลากรในศูนย์พัฒนาเด็กเล็ก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่งบุคลากรเข้ารับอบรมเพื่อเพิ่มความรู้ในด้านการปฏิบัติงานด้านต่างๆ เพื่อพัฒนาศักยภาพของบุคลกรให้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ขออัตรากำลังเพิ่มและปรับปรุงแผนอัตรากำลัง</w:t>
            </w:r>
          </w:p>
          <w:p>
            <w:pPr>
              <w:pStyle w:val="Subtitle"/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Angsana New"/>
                <w:lang w:val="en-US"/>
              </w:rPr>
            </w:pPr>
            <w:r>
              <w:rPr>
                <w:rFonts w:eastAsia="Angsana New"/>
                <w:lang w:val="en-US"/>
              </w:rPr>
            </w:r>
          </w:p>
          <w:p>
            <w:pPr>
              <w:pStyle w:val="Normal"/>
              <w:rPr>
                <w:rFonts w:eastAsia="Angsana New"/>
                <w:lang w:val="en-US"/>
              </w:rPr>
            </w:pPr>
            <w:r>
              <w:rPr>
                <w:rFonts w:eastAsia="Angsana New"/>
                <w:lang w:val="en-US"/>
              </w:rPr>
            </w:r>
          </w:p>
          <w:p>
            <w:pPr>
              <w:pStyle w:val="Normal"/>
              <w:rPr>
                <w:rFonts w:eastAsia="Angsana New"/>
                <w:lang w:val="en-US"/>
              </w:rPr>
            </w:pPr>
            <w:r>
              <w:rPr>
                <w:rFonts w:eastAsia="Angsana New"/>
                <w:lang w:val="en-US"/>
              </w:rPr>
            </w:r>
          </w:p>
          <w:p>
            <w:pPr>
              <w:pStyle w:val="Normal"/>
              <w:rPr>
                <w:rFonts w:eastAsia="Angsana New"/>
                <w:lang w:val="en-US"/>
              </w:rPr>
            </w:pPr>
            <w:r>
              <w:rPr>
                <w:rFonts w:eastAsia="Angsana Ne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ู้อำนวยการกองการศึกษา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ศาสนาและวัฒนธรรม</w:t>
            </w:r>
          </w:p>
          <w:p>
            <w:pPr>
              <w:pStyle w:val="Subtitle"/>
              <w:spacing w:before="0" w:after="6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805</wp:posOffset>
                </wp:positionH>
                <wp:positionV relativeFrom="paragraph">
                  <wp:posOffset>57785</wp:posOffset>
                </wp:positionV>
                <wp:extent cx="72390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8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9.25pt;mso-wrap-distance-left:9.05pt;mso-wrap-distance-right:9.05pt;mso-wrap-distance-top:0pt;mso-wrap-distance-bottom:0pt;margin-top:4.55pt;mso-position-vertical-relative:text;margin-left:3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8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44"/>
        <w:gridCol w:w="2292"/>
        <w:gridCol w:w="212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3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5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6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7)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8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ับปรุงการควบคุม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9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น่วยงานที่รับผิดชอ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Cs w:val="24"/>
                <w:u w:val="single"/>
                <w:lang w:eastAsia="zh-CN"/>
              </w:rPr>
              <w:t>9</w:t>
            </w:r>
            <w:r>
              <w:rPr>
                <w:rFonts w:eastAsia="SimSun;宋体" w:cs="TH SarabunIT๙" w:ascii="TH SarabunIT๙" w:hAnsi="TH SarabunIT๙"/>
                <w:szCs w:val="24"/>
                <w:u w:val="single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u w:val="single"/>
                <w:lang w:eastAsia="zh-CN"/>
              </w:rPr>
              <w:t>กิจกรรมงานส่งเสริมกิจการโรงเรียน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SimSun;宋体" w:cs="TH SarabunIT๙"/>
                <w:sz w:val="28"/>
                <w:u w:val="single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u w:val="single"/>
                <w:lang w:eastAsia="zh-CN"/>
              </w:rPr>
              <w:t>วัตถุประสงค์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เพื่อพัฒนาศูนย์พัฒนาเด็กเล็กให้มีคุณภาพและผ่านการประเมินมาตรฐานศูนย์พัฒนาเด็กเล็กของกรมส่งเสริมการปกครองท้องถิ่น  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val="en-US"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val="en-US" w:eastAsia="zh-CN"/>
              </w:rPr>
              <w:t>เพื่อเป็นการเตรียมความพร้อมของเด็กที่จะศึกษาต่อ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ดำเนินงานศูนย์พัฒนาเด็กเล็กไม่เป็นไปตามมาตรฐานศูนย์พัฒนาเด็กเล็กของกรมส่งเสริมการปกครองท้องถิ่น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ความปลอดภัย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๑ อาคารสถานที่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ห้องน้ำ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รงอาหาร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ไม่มีรั้วกั้น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จัดกิจกรรมระหว่างศูนย์ฯและชุมชนยังไม่เพียงพอหรือมีน้อยเกินไป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ปรับปรุงอาคารสถานที่ให้ได้มาตรฐาน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มีการจัดให้ครู ผู้ช่วยครูผู้ดูแลเด็ก ศึกษาดูงานศูนย์พัฒนาเด็กเล็กอื่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่งบุคลากรเข้ารับการอบรมของกรมส่งเสริมการปกครองท้องถิ่นอยู่เสม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ปรับปรุงอาคารสถานที่ให้ได้ตามมาตรฐานของศูนย์พัฒนาเด็กเล็กยังไม่เรียบร้อ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จัดให้ครู ผู้ช่วยครูผู้ดูแลเด็กศึกษาดูงานศูนย์พัฒนาเด็กเล็กยังขาดความต่อเนื่อง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ส่งบุคลากรเข้ารับการอบรมในหลักสูตรของกรมส่งเสริมการปกครองท้องถิ่นยังไม่เพียงพอหรือมีน้อยเกินไ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ดำเนินงานศูนย์พัฒนาเด็กเล็กไม่เป็นไปตามมาตรฐานศูนย์พัฒนาเด็กเล็กของกรมส่งเสริมการปกครองท้องถิ่น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ความปลอดภัย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๑ อาคารสถานที่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ห้องน้ำ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รงอาหาร</w:t>
            </w:r>
          </w:p>
          <w:p>
            <w:pPr>
              <w:pStyle w:val="Normal"/>
              <w:ind w:left="60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ไม่มีรั้วกั้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การจัดกิจกรรมระหว่างศูนย์ฯและชุมชนยังไม่เพียงพอหรือมีน้อยเกิ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จัดให้มีการใช้เครื่องมือเกณฑ์การประเมินมาตรฐานศูนย์พัฒนาเด็กเล็กของกรมส่งเสริมการปกครองท้องถิ่น เป็นแนวทางในการดำเนินงาน ศพด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ำกับและจัดตั้งงบประมาณในการปรับปรุงสถานที่</w:t>
            </w:r>
          </w:p>
          <w:p>
            <w:pPr>
              <w:pStyle w:val="Subtitle"/>
              <w:spacing w:before="0" w:after="6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0" w:hanging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1080</wp:posOffset>
                </wp:positionH>
                <wp:positionV relativeFrom="paragraph">
                  <wp:posOffset>172085</wp:posOffset>
                </wp:positionV>
                <wp:extent cx="723900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9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1pt;mso-wrap-distance-left:9.05pt;mso-wrap-distance-right:9.05pt;mso-wrap-distance-top:0pt;mso-wrap-distance-bottom:0pt;margin-top:13.55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9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</w:rPr>
      </w:pPr>
      <w:bookmarkStart w:id="0" w:name="_Hlk534282518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119"/>
        <w:gridCol w:w="1984"/>
        <w:gridCol w:w="2410"/>
        <w:gridCol w:w="2268"/>
        <w:gridCol w:w="1418"/>
      </w:tblGrid>
      <w:tr>
        <w:trPr>
          <w:trHeight w:val="1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bookmarkStart w:id="1" w:name="_Hlk534273330"/>
            <w:bookmarkEnd w:id="1"/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3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5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6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7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8)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ับปรุง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9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น่วยงานที่รับผิดชอ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ป้องกัน ควบคุมโรคติดต่อ และช่วยเหลือประชาชนจากปัญหาโรคไข้เลือดออกระบา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รณรงค์ส่งเสริมการมีส่วนร่วมของประชาชนกับอำนาจหน้าที่ขององค์กรปกครองส่วนท้องถิ่น ในการป้องกันควบคุมโรคติดต่ออย่างมีประสิทธิภา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ความรู้ ความเข้าแก่ประชาชน ในการป้องกัน ควบคุมโรคติดต่อ อย่างถูกวิธีและมีประสิทธิ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านงานใ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หรือองค์กรที่เกี่ยวข้อง ล่าช้าไม่ทันการต่อการระบาดของโรคติดต่อ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มีส่วนร่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ผิดชอบ และตระหนักในปัญหา และผลกระทบของโรคไข้เลือดออกของประชาชนยังมีน้อ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ขาดการ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วนร่วมในป้องกัน ควบคุมโรคไข้เลือดออกอย่างต่อเนื่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อกบริการพ่นหม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ันให้กับประชาชนทุกครัวเรือน หรือมีการระบาดเกิดโรคไข้เลือดออกในหมู่บ้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อบทรายอะเบทให้แก่กลุ่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ละหมู่บ้าน ในการณรงค์กำจัดแหล่งเพาะพันธุ์ยุงล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สัมพันธ์เชิญชวน ให้ประชาชนมีส่วนร่วมรณรงค์กำจัดแหล่งเพาะพันธุ์ยัง ป้องกัน ควบคุมโรคไข้เลือดอ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บว่ามีผู้ป่วยโรค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ข้เลือดออกอยู่ในพื้นที่มีความเสี่ยงการเกิดโรคติดต่อ ลดน้อยล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านงานในหน่วยงานหรือองค์กรที่เกี่ยวข้อง ล่าช้าไม่ทันการต่อการระบาดของโรคติดต่อ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มีส่วนร่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ผิดชอบ และตระหนักในปัญหา และผลกระทบของโรคไข้เลือดออกของประชาชนยังมีน้อย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ขาดการมีส่วนร่วมในป้องกัน ควบคุมโรคไข้เลือดออกอย่าง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มอบทรายอะเบทให้กับ</w:t>
            </w:r>
          </w:p>
          <w:p>
            <w:pPr>
              <w:pStyle w:val="Normal"/>
              <w:ind w:left="3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รณรงค์กำจัดแหล่งเพาะพันธุ์ยุงลาย</w:t>
            </w:r>
          </w:p>
          <w:p>
            <w:pPr>
              <w:pStyle w:val="Normal"/>
              <w:spacing w:lineRule="auto" w:line="276" w:before="0" w:after="200"/>
              <w:ind w:left="3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อกพ่นหมอกควันให้ประชาชนทุกครัวเรือนในเขต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ณรงค์ประชาสัมพันธ์ให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รับรู้ ถึงสาเหตุของการเกิดแพร่ระบาดโรคไข้เลือดออก และการป้องกัน ควบคุมโร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</w:tr>
    </w:tbl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6435</wp:posOffset>
                </wp:positionH>
                <wp:positionV relativeFrom="paragraph">
                  <wp:posOffset>90805</wp:posOffset>
                </wp:positionV>
                <wp:extent cx="723900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10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1pt;mso-wrap-distance-left:9.05pt;mso-wrap-distance-right:9.05pt;mso-wrap-distance-top:0pt;mso-wrap-distance-bottom:0pt;margin-top:7.15pt;mso-position-vertical-relative:text;margin-left:3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10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119"/>
        <w:gridCol w:w="1984"/>
        <w:gridCol w:w="2410"/>
        <w:gridCol w:w="2268"/>
        <w:gridCol w:w="1418"/>
      </w:tblGrid>
      <w:tr>
        <w:trPr>
          <w:trHeight w:val="1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3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5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6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7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8)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ปรับปรุง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9)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น่วยงานที่รับผิดชอ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การเก็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ยะมูลฝอ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กิจกรรมณรงค์ให้ประชาชนการคัดแยกขยะให้ถูกวิธี เสริมสร้างรายได้แก่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ต้องการให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รณรงค์การคัดแยกขยะ ลดปัญหาขยะมูลฝอยในครัวเรือนให้น้อยลงอย่างต่อเนื่อง และให้สภาพสิ่งแวดล้อมที่ดี ป้องกันโรคติดต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ัญหาบางครัวเรือน ยังไม่ให้ความร่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ือร่วมในการคัดแยกขยะของแต่ละครัวเรื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เขตพื้นที่หมู่บ้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 เป็นชุมชนแออัด ลำบากแก่การจัดสภาพแวดล้อมให้สะอาดอย่างมาก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ยังลักลอบทิ้งขยะตามบริเวณทางสัญจร ก่อให้เกิดปัญหาการเก็บขยะ และมีการร้องเร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ำสั่งคณะกรรมการบริหารจัดการขยะมูลฝอยในระดับท้องถิ่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40" w:firstLine="3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ณะกรรมการบริหารจัดการขยะระดับหมู่บ้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บว่ามีผู้ป่วยโรค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ข้เลือดออกอยู่ในพื้นที่มีความเสี่ยงการเกิดโรคติดต่อ ลดน้อยล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านงานในหน่วยงานหรือองค์กรที่เกี่ยวข้อง ล่าช้าไม่ทันการต่อการระบาดของโรคติดต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มีส่วนร่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ผิดชอบ และตระหนักในปัญหา และผลกระทบของโรคไข้เลือดออกของประชาชนยังมีน้อ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ขาดการมีส่วนร่วมในป้องกัน ควบคุมโรคไข้เลือดออกอย่าง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มอบทรายอะเบทให้กับ</w:t>
            </w:r>
          </w:p>
          <w:p>
            <w:pPr>
              <w:pStyle w:val="Normal"/>
              <w:ind w:left="3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รณรงค์กำจัดแหล่งเพาะพันธุ์ยุงลาย</w:t>
            </w:r>
          </w:p>
          <w:p>
            <w:pPr>
              <w:pStyle w:val="Normal"/>
              <w:spacing w:lineRule="auto" w:line="276" w:before="0" w:after="200"/>
              <w:ind w:left="3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อกพ่นหมอกควันให้ประชาชนทุกครัวเรือนในเขต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ณรงค์ประชาสัมพันธ์ให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รับรู้ ถึงสาเหตุของการเกิดแพร่ระบาดโรคไข้เลือดออก และการป้องกัน ควบคุมโร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เสือสูงเน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tabs>
          <w:tab w:val="clear" w:pos="720"/>
          <w:tab w:val="left" w:pos="53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bookmarkStart w:id="2" w:name="_GoBack"/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28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LineNumbering">
    <w:name w:val="Line Number"/>
    <w:basedOn w:val="Style9"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Style11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4536" w:leader="none"/>
      </w:tabs>
      <w:spacing w:before="240" w:after="0"/>
      <w:ind w:left="426" w:right="-91" w:hanging="426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0:00Z</dcterms:created>
  <dc:creator>user</dc:creator>
  <dc:description/>
  <cp:keywords/>
  <dc:language>en-US</dc:language>
  <cp:lastModifiedBy>Administrator</cp:lastModifiedBy>
  <cp:lastPrinted>2019-01-04T11:37:00Z</cp:lastPrinted>
  <dcterms:modified xsi:type="dcterms:W3CDTF">2019-10-08T04:58:00Z</dcterms:modified>
  <cp:revision>7</cp:revision>
  <dc:subject/>
  <dc:title>แบบ ปม</dc:title>
</cp:coreProperties>
</file>