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1786" w:dyaOrig="2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5.7pt;width:81.3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293164" r:id="rId2"/>
        </w:object>
      </w: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>องค์การบริหารส่วนตำบลกุดพิม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ตามข้อบัญญัติ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 </w:t>
      </w:r>
      <w:r>
        <w:rPr>
          <w:sz w:val="32"/>
          <w:sz w:val="32"/>
          <w:szCs w:val="32"/>
        </w:rPr>
        <w:t>องค์การบริหารส่วนตำบลกุดพิมานได้จัดทำสรุป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  (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3 - 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4)  </w:t>
      </w:r>
      <w:r>
        <w:rPr>
          <w:sz w:val="32"/>
          <w:sz w:val="32"/>
          <w:szCs w:val="32"/>
        </w:rPr>
        <w:t>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ด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โดยได้ปฏิบัติตามระเบียบกระทรวงมหาดไทยว่าด้วยการพัสดุ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8 </w:t>
      </w:r>
      <w:r>
        <w:rPr>
          <w:sz w:val="32"/>
          <w:sz w:val="32"/>
          <w:szCs w:val="32"/>
        </w:rPr>
        <w:t>และที่แก้ไข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 </w:t>
      </w:r>
      <w:r>
        <w:rPr>
          <w:sz w:val="32"/>
          <w:sz w:val="32"/>
          <w:szCs w:val="32"/>
        </w:rPr>
        <w:t>ประกอบกับพระราชบัญญัติข้อมูลข่าว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กุดพิม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ประชาสัมพันธ์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ระชาชนและผู้ที่สนใจได้รับทราบ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ด</w:t>
      </w:r>
      <w:r>
        <w:rPr>
          <w:sz w:val="32"/>
          <w:szCs w:val="32"/>
        </w:rPr>
        <w:t xml:space="preserve">.3  </w:t>
      </w:r>
      <w:r>
        <w:rPr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ษ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งขุนทด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object w:dxaOrig="1786" w:dyaOrig="2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2pt;margin-top:-28.8pt;width:81.3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4353528" r:id="rId4"/>
        </w:object>
      </w: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>องค์การบริหารส่วนตำบลกุดพิม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ตามข้อบัญญัติ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 </w:t>
      </w:r>
      <w:r>
        <w:rPr>
          <w:sz w:val="32"/>
          <w:sz w:val="32"/>
          <w:szCs w:val="32"/>
        </w:rPr>
        <w:t>องค์การบริหารส่วนตำบลกุดพิมานได้จัดทำสรุป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  (</w:t>
      </w:r>
      <w:r>
        <w:rPr>
          <w:sz w:val="32"/>
          <w:sz w:val="32"/>
          <w:szCs w:val="32"/>
        </w:rPr>
        <w:t>เ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-  </w:t>
      </w:r>
      <w:r>
        <w:rPr>
          <w:sz w:val="32"/>
          <w:sz w:val="32"/>
          <w:szCs w:val="32"/>
        </w:rPr>
        <w:t>มิ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54)  </w:t>
      </w:r>
      <w:r>
        <w:rPr>
          <w:sz w:val="32"/>
          <w:sz w:val="32"/>
          <w:szCs w:val="32"/>
        </w:rPr>
        <w:t>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ด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โดยได้ปฏิบัติตามระเบียบกระทรวงมหาดไทยว่าด้วยการพัสดุ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8 </w:t>
      </w:r>
      <w:r>
        <w:rPr>
          <w:sz w:val="32"/>
          <w:sz w:val="32"/>
          <w:szCs w:val="32"/>
        </w:rPr>
        <w:t>และที่แก้ไข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 </w:t>
      </w:r>
      <w:r>
        <w:rPr>
          <w:sz w:val="32"/>
          <w:sz w:val="32"/>
          <w:szCs w:val="32"/>
        </w:rPr>
        <w:t>ประกอบกับพระราชบัญญัติข้อมูลข่าว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กุดพิม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ประชาสัมพันธ์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ระชาชนและผู้ที่สนใจได้รับทราบ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ด</w:t>
      </w:r>
      <w:r>
        <w:rPr>
          <w:sz w:val="32"/>
          <w:szCs w:val="32"/>
        </w:rPr>
        <w:t xml:space="preserve">.3  </w:t>
      </w:r>
      <w:r>
        <w:rPr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กฎ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งขุนทด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object w:dxaOrig="1786" w:dyaOrig="2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2pt;margin-top:-28.8pt;width:81.25pt;height:86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1870504" r:id="rId6"/>
        </w:object>
      </w: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>องค์การบริหารส่วนตำบลกุดพิม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ตามข้อบัญญัติ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องค์การบริหารส่วนตำบลกุดพิมานได้จัดทำสรุป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 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-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54)  </w:t>
      </w:r>
      <w:r>
        <w:rPr>
          <w:sz w:val="32"/>
          <w:sz w:val="32"/>
          <w:szCs w:val="32"/>
        </w:rPr>
        <w:t>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ด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โดยได้ปฏิบัติตามระเบียบกระทรวงมหาดไทยว่าด้วยการพัสดุ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8 </w:t>
      </w:r>
      <w:r>
        <w:rPr>
          <w:sz w:val="32"/>
          <w:sz w:val="32"/>
          <w:szCs w:val="32"/>
        </w:rPr>
        <w:t>และที่แก้ไข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 </w:t>
      </w:r>
      <w:r>
        <w:rPr>
          <w:sz w:val="32"/>
          <w:sz w:val="32"/>
          <w:szCs w:val="32"/>
        </w:rPr>
        <w:t>ประกอบกับพระราชบัญญัติข้อมูลข่าว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กุดพิม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ประชาสัมพันธ์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ระชาชนและผู้ที่สนใจได้รับทราบ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ด</w:t>
      </w:r>
      <w:r>
        <w:rPr>
          <w:sz w:val="32"/>
          <w:szCs w:val="32"/>
        </w:rPr>
        <w:t xml:space="preserve">.3  </w:t>
      </w:r>
      <w:r>
        <w:rPr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งขุนทด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9:00Z</dcterms:created>
  <dc:creator>com</dc:creator>
  <dc:description/>
  <cp:keywords/>
  <dc:language>en-US</dc:language>
  <cp:lastModifiedBy>Administrator</cp:lastModifiedBy>
  <cp:lastPrinted>2011-03-11T02:21:00Z</cp:lastPrinted>
  <dcterms:modified xsi:type="dcterms:W3CDTF">2011-03-10T20:49:00Z</dcterms:modified>
  <cp:revision>2</cp:revision>
  <dc:subject/>
  <dc:title>คำสั่งองค์การบริหารส่วนตำบลกุดพิมาน</dc:title>
</cp:coreProperties>
</file>