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bookmarkStart w:id="0" w:name="_Hlk3967649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สร้างเสริมสุขภาพเชิงรุกในการดูแลช่วยเหลือผู้ป่วยโรคเรื้อรังและผู้ป่วยโรคอื่น ๆ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ข้าถึงบริการสาธารณสุข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ปลอดภัยจากโควิด</w:t>
      </w:r>
      <w:r>
        <w:rPr>
          <w:rFonts w:cs="TH SarabunPSK" w:ascii="TH SarabunPSK" w:hAnsi="TH SarabunPSK"/>
          <w:b/>
          <w:bCs/>
          <w:sz w:val="32"/>
          <w:szCs w:val="32"/>
        </w:rPr>
        <w:t>-19 (COVID-19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1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ครงการสนับสนุนสร้างเสริมสุขภาพเชิงรุกในการดูแลช่วยเหลือผู้ป่วยโรคเรื้อรังและผู้ป่วยโรคอื่น ๆ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ื่อเข้าถึงบริการสาธารณสุข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ปลอดภัยจากโควิด</w:t>
      </w:r>
      <w:r>
        <w:rPr>
          <w:rFonts w:cs="TH SarabunPSK" w:ascii="TH SarabunPSK" w:hAnsi="TH SarabunPSK"/>
          <w:sz w:val="32"/>
          <w:szCs w:val="32"/>
          <w:u w:val="dotted"/>
        </w:rPr>
        <w:t>-19 (COVID-19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ลุ่มอาสาสมัครสาธารณสุข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ส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))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สนับสนุนสร้างเสริมสุขภาพเชิงรุกในการดูแลช่วยเหลือผู้ป่วยโรคเรื้อรังและผู้ป่วยโรคอื่น ๆ เพ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br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ข้าถึงบริการสาธารณสุข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ปลอดภัยจากโควิด</w:t>
      </w:r>
      <w:r>
        <w:rPr>
          <w:rFonts w:cs="TH SarabunPSK" w:ascii="TH SarabunPSK" w:hAnsi="TH SarabunPSK"/>
          <w:sz w:val="32"/>
          <w:szCs w:val="32"/>
          <w:u w:val="dotted"/>
        </w:rPr>
        <w:t>-19</w:t>
        <w:tab/>
        <w:t xml:space="preserve"> COVID-19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>-x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xx-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แพร่ระบาดของโรคติดต่ออันตรายไวรัส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ส่งผลกระทบในวงกว้างทั้ง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ศรษฐกิจ และสังคม  ซึ่ง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สถานการณ์การแพร่ระบาด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อยู่ในระดับที่สามารถควบคุมได้ในระดับ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จึงมีมาตรการเพื่อให้ทุกภาคส่วนปรับตัวในการปฏิบัติตนเพื่อดำรงชีวิตประจำวันได้ โดย</w:t>
      </w:r>
      <w:r>
        <w:rPr>
          <w:rFonts w:ascii="TH SarabunPSK" w:hAnsi="TH SarabunPSK" w:cs="TH SarabunPSK"/>
          <w:sz w:val="32"/>
          <w:sz w:val="32"/>
          <w:szCs w:val="32"/>
        </w:rPr>
        <w:t>เพิ่มระยะห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สังคม “</w:t>
      </w:r>
      <w:r>
        <w:rPr>
          <w:rFonts w:cs="TH SarabunPSK" w:ascii="TH SarabunPSK" w:hAnsi="TH SarabunPSK"/>
          <w:sz w:val="32"/>
          <w:szCs w:val="32"/>
        </w:rPr>
        <w:t xml:space="preserve">Social Distancing”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โอกาสในการสัมผัสเชื้อและป้องกันการแพร่ระบาดของเชื้อในวง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ควรมีระบบการเชื่อมโยงระหว่างผู้ป่วยที่อาศัยอยู่ในชุมชนกับหน่วยบริการ เพื่อให้ผู้ป่วยที่อาศัยอยู่ในชุมชนได้รับการดูแลช่วยเหลือและเข้าถึงบริการสาธารณสุขอย่างเหมาะสม เป็นประโยชน์ต่อการดูแลสุขภาพของตนเอง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บื้องต้น ตามมาตรการเว้นระยะห่างทางสังคมในช่วงสถานการณ์การแพร่ระบาดของโรค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ยังเป็นการดูแลผู้ป่วยที่มีอาการไม่รุนแรงให้รับการดูแลในชุมชนช่วยลดความแออัดในหน่วยบริการได้ในระดับหนึ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ข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สร้างเสริมสุขภาพเชิงรุกในการดูแลช่วยเหลือผู้ป่วยโรคเรื้อรังและผู้ป่วยโรคอื่น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ถึงบริการสาธารณสุขและปลอดภัยจากโควิด</w:t>
      </w:r>
      <w:r>
        <w:rPr>
          <w:rFonts w:cs="TH SarabunPSK" w:ascii="TH SarabunPSK" w:hAnsi="TH SarabunPSK"/>
          <w:sz w:val="32"/>
          <w:szCs w:val="32"/>
        </w:rPr>
        <w:t>-19 (COVID-19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สนับสนุนจากงบประมาณ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ดำเนินกิจกรรมภายใต้โครงการที่ขอรับสนับสนุนจะต้องปฏิบัติตามมาตรการของส่วนราชการกำหนด ซึ่งปัจจุบันได้มีการผ่อนคลายมาตรการเพื่อให้ประชาชนและทุกภาคส่วนสามารถดำเนินกิจกรรมและใช้ชีว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รูปแบบ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 การดำเนินงานและจัดกิจกรรมที่จะเกิดขึ้นจึงมีการปฏิบัติเพื่อ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ดรับกับมาตรการ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รื้อรังและผู้ป่วยโรค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ะเมินสุขภาพเบื้องต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รื้อรังและผู้ป่วยโรคอื่น ๆ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ปฏิบัติตนในการดูแลสุขภาพของตนเองได้อย่า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เรื้อรังและผู้ป่วยโรค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ข้าถึงบริการสาธารณสุขในชุมชนและได้รับยา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เพื่อป้องกันโรค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ของกรม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ให้คนในชุมชน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รื้อรังและผู้ป่วยโรคอื่น ๆ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โรงพยาบาลในพื้นที่ เพื่อวางแผนการดูแล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ำตารางแบ่งกลุ่มผู้ป่วยแยกตามโรค โดยคัดเลือกเฉพาะกรณีผู้ป่วยที่มีอาการไม่รุนแรงเป็นการรักษาต่อเนื่องและสามารถดูแลได้ที่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ทำตารางลงพื้นที่เพื่อ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รื้อรังและผู้ป่วยโรคอื่น ๆ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สำรวจไว้ และสร้างช่องทางการสื่อสารผ่านแอปพล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ine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อื่น ๆ เพื่อบันทึกกิจกรรมการปฏิบัติตนเองในชีวิตประจำวันที่เข้าร่วมกิจกรรม ตามช่วงเวลาที่กำหนดใน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ทำการประเมินอาการ ให้ความรู้ คำแนะนำ ตามแนวทาง</w:t>
      </w:r>
      <w:r>
        <w:rPr>
          <w:rFonts w:ascii="TH SarabunPSK" w:hAnsi="TH SarabunPSK" w:cs="TH SarabunPSK"/>
          <w:sz w:val="32"/>
          <w:sz w:val="32"/>
          <w:szCs w:val="32"/>
        </w:rPr>
        <w:t>ของกรมอนามัย</w:t>
      </w:r>
      <w:r>
        <w:rPr>
          <w:rFonts w:ascii="TH SarabunPSK" w:hAnsi="TH SarabunPSK" w:cs="TH SarabunPSK"/>
          <w:sz w:val="32"/>
          <w:sz w:val="32"/>
          <w:szCs w:val="32"/>
        </w:rPr>
        <w:t>หรือกรมการแพทย์ โดยใช้รูปแบบการบันทึกผ่านแอปพลิเคชัน</w:t>
      </w:r>
      <w:r>
        <w:rPr>
          <w:rFonts w:ascii="TH SarabunPSK" w:hAnsi="TH SarabunPSK" w:cs="TH SarabunPSK"/>
          <w:sz w:val="32"/>
          <w:sz w:val="32"/>
          <w:szCs w:val="32"/>
        </w:rPr>
        <w:t>สมุดสุขภาพ</w:t>
      </w:r>
      <w:r>
        <w:rPr>
          <w:rFonts w:ascii="TH SarabunPSK" w:hAnsi="TH SarabunPSK" w:cs="TH SarabunPSK"/>
          <w:sz w:val="32"/>
          <w:sz w:val="32"/>
          <w:szCs w:val="32"/>
        </w:rPr>
        <w:t>ของกรมอนามัย หรือแอปพลิเคชั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อายุ </w:t>
      </w:r>
      <w:r>
        <w:rPr>
          <w:rFonts w:cs="TH SarabunPSK" w:ascii="TH SarabunPSK" w:hAnsi="TH SarabunPSK"/>
          <w:sz w:val="32"/>
          <w:szCs w:val="32"/>
        </w:rPr>
        <w:t xml:space="preserve">5G </w:t>
      </w:r>
      <w:r>
        <w:rPr>
          <w:rFonts w:ascii="TH SarabunPSK" w:hAnsi="TH SarabunPSK" w:cs="TH SarabunPSK"/>
          <w:sz w:val="32"/>
          <w:sz w:val="32"/>
          <w:szCs w:val="32"/>
        </w:rPr>
        <w:t>ของกรม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ประกอบการดำเนินการ หรือรูปแบบอื่น ๆ 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อาการ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เรื้อรังและผู้ป่วยโรค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ับส่งยาตามช่วงเวลาที่กำหนดใ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bookmarkStart w:id="1" w:name="_Hlk48228715"/>
      <w:r>
        <w:rPr>
          <w:rFonts w:ascii="TH SarabunPSK" w:hAnsi="TH SarabunPSK" w:cs="TH SarabunPSK"/>
          <w:sz w:val="32"/>
          <w:sz w:val="32"/>
          <w:szCs w:val="32"/>
        </w:rPr>
        <w:t>จัดทำสรุปผลการการบันทึกข้อมูลในการดูแลสุขภาพของตนเองของแต่ละราย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บันทึกไว้ เพื่อแสดงให้เห็นถึงสุขภาพที่มีการเปลี่ยนแปลงดีขึ้นหรือไม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สรุปผลการดำเนินงานตามโครงการ พร้อมจัดส่งรายงานผลการดำเนินงานให้คณะกรรมการกองทุนทราบเมื่อเสร็จสิ้นโครงการ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่วยโรคเรื้อรังและผู้ป่วยโรค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สถานการณ์การแก้ไขปัญหาสุขภาพตามความจำเป็น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ื้นที่รับผิดชอบของกองทุน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กิจกรรมดังต่อไป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ตรียม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 เพื่อป้องกันโรคโควิ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วทางของกรมควบคุ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โครงการให้คนในชุมชนทราบ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รวจผู้ป่วยโรคเรื้อรังและผู้ป่วยโรคอื่น ๆ ร่วมกับโรงพยาบาลในพื้นที่ เพื่อวางแผนการดูแลในชุม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กลุ่มผู้ป่วยแยกตามโรค โดยคัดเลือกเฉพาะกรณีผู้ป่วยที่มีอาการไม่รุนแรงเป็นการรักษาต่อเนื่องและสามารถดูแลได้ที่บ้าน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5 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พื้นที่เพื่อดู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่วยโรคเรื้อรังและผู้ป่วยโรค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ที่ได้สำรวจไว้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ร้างช่องทางการสื่อสารผ่านแอปพลิเคช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i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อื่น ๆ เพื่อบันทึกกิจกรรมการปฏิบัติตนเ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ีวิตประจำวัน รวมถึงประเมินอาการ ให้ความรู้ คำแนะนำ ตาม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มอนา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รมการแพทย์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อาการผู้ป่วยโรคเรื้อรังและผู้ป่วยโรคอื่น ๆ และรับส่งยาตามช่วงเวลาที่กำหนดในโครงการ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สรุปผลการการบันทึกข้อมูลในการดูแลสุขภาพของตนเองของแต่ละ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รายงานสรุปผลการดำเนินงานตามโครงการ พร้อมจัดส่งรายงานผลการดำเนินงานให้คณะกรรมการกองทุนทราบเมื่อเสร็จสิ้นโครงการ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รื้อรังและผู้ป่วยโรค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ะเมินสุขภาพเบื้องต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รื้อรังและผู้ป่วยโรคอื่น ๆ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ปฏิบัติตนในการดูแลสุขภาพของตนเองได้อย่า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เรื้อรังและผู้ป่วยโรค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ข้าถึงบริการสาธารณสุขในชุมชนและได้รับย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2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2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8:00Z</dcterms:created>
  <dc:creator>asus</dc:creator>
  <dc:description/>
  <cp:keywords/>
  <dc:language>en-US</dc:language>
  <cp:lastModifiedBy>nhso 098</cp:lastModifiedBy>
  <cp:lastPrinted>2020-08-27T15:22:00Z</cp:lastPrinted>
  <dcterms:modified xsi:type="dcterms:W3CDTF">2020-08-27T08:42:00Z</dcterms:modified>
  <cp:revision>168</cp:revision>
  <dc:subject/>
  <dc:title/>
</cp:coreProperties>
</file>