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hadow/>
          <w:color w:val="006600"/>
          <w:sz w:val="20"/>
          <w:szCs w:val="144"/>
          <w:lang w:val="en-US" w:eastAsia="en-US"/>
        </w:rPr>
      </w:pPr>
      <w:r>
        <w:rPr>
          <w:rFonts w:cs="TH SarabunIT๙" w:ascii="TH SarabunIT๙" w:hAnsi="TH SarabunIT๙"/>
          <w:shadow/>
          <w:color w:val="006600"/>
          <w:sz w:val="20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20015</wp:posOffset>
                </wp:positionH>
                <wp:positionV relativeFrom="paragraph">
                  <wp:posOffset>-559435</wp:posOffset>
                </wp:positionV>
                <wp:extent cx="5943600" cy="93726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-44.05pt;width:467.95pt;height:737.95pt;mso-wrap-style:none;v-text-anchor:middl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131945</wp:posOffset>
            </wp:positionH>
            <wp:positionV relativeFrom="paragraph">
              <wp:posOffset>-307340</wp:posOffset>
            </wp:positionV>
            <wp:extent cx="1120140" cy="1159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07670</wp:posOffset>
            </wp:positionH>
            <wp:positionV relativeFrom="paragraph">
              <wp:posOffset>-164465</wp:posOffset>
            </wp:positionV>
            <wp:extent cx="942975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hadow/>
          <w:color w:val="006600"/>
        </w:rPr>
      </w:pPr>
      <w:r>
        <w:rPr>
          <w:rFonts w:cs="TH SarabunIT๙" w:ascii="TH SarabunIT๙" w:hAnsi="TH SarabunIT๙"/>
          <w:shadow/>
          <w:color w:val="006600"/>
        </w:rPr>
      </w:r>
    </w:p>
    <w:p>
      <w:pPr>
        <w:pStyle w:val="Heading"/>
        <w:rPr>
          <w:rFonts w:ascii="TH SarabunIT๙" w:hAnsi="TH SarabunIT๙" w:cs="TH SarabunIT๙"/>
          <w:shadow/>
          <w:color w:val="006600"/>
        </w:rPr>
      </w:pPr>
      <w:r>
        <w:rPr>
          <w:rFonts w:cs="TH SarabunIT๙" w:ascii="TH SarabunIT๙" w:hAnsi="TH SarabunIT๙"/>
          <w:shadow/>
          <w:color w:val="0066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hadow/>
          <w:color w:val="004C00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hadow/>
          <w:color w:val="004C00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hadow/>
          <w:color w:val="004C00"/>
          <w:sz w:val="96"/>
          <w:szCs w:val="96"/>
        </w:rPr>
      </w:pPr>
      <w:r>
        <w:rPr>
          <w:rFonts w:cs="TH SarabunIT๙" w:ascii="TH SarabunIT๙" w:hAnsi="TH SarabunIT๙"/>
          <w:shadow/>
          <w:color w:val="004C00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hadow/>
          <w:color w:val="004C00"/>
          <w:sz w:val="96"/>
          <w:szCs w:val="96"/>
        </w:rPr>
      </w:pPr>
      <w:r>
        <w:rPr>
          <w:rFonts w:cs="TH SarabunIT๙" w:ascii="TH SarabunIT๙" w:hAnsi="TH SarabunIT๙"/>
          <w:shadow/>
          <w:color w:val="004C00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color w:val="004C00"/>
        </w:rPr>
      </w:pPr>
      <w:r>
        <w:rPr>
          <w:rFonts w:cs="TH SarabunIT๙" w:ascii="TH SarabunIT๙" w:hAnsi="TH SarabunIT๙"/>
          <w:color w:val="004C00"/>
        </w:rPr>
      </w:r>
    </w:p>
    <w:p>
      <w:pPr>
        <w:pStyle w:val="Heading"/>
        <w:rPr>
          <w:rFonts w:ascii="TH SarabunIT๙" w:hAnsi="TH SarabunIT๙" w:cs="TH SarabunIT๙"/>
          <w:color w:val="004C00"/>
        </w:rPr>
      </w:pPr>
      <w:r>
        <w:rPr>
          <w:rFonts w:cs="TH SarabunIT๙" w:ascii="TH SarabunIT๙" w:hAnsi="TH SarabunIT๙"/>
          <w:color w:val="004C00"/>
        </w:rPr>
      </w:r>
    </w:p>
    <w:p>
      <w:pPr>
        <w:pStyle w:val="Heading"/>
        <w:rPr>
          <w:rFonts w:ascii="TH SarabunIT๙" w:hAnsi="TH SarabunIT๙" w:cs="TH SarabunIT๙"/>
          <w:color w:val="004C00"/>
        </w:rPr>
      </w:pPr>
      <w:r>
        <w:rPr>
          <w:rFonts w:cs="TH SarabunIT๙" w:ascii="TH SarabunIT๙" w:hAnsi="TH SarabunIT๙"/>
          <w:color w:val="004C00"/>
        </w:rPr>
      </w:r>
    </w:p>
    <w:p>
      <w:pPr>
        <w:pStyle w:val="Heading"/>
        <w:rPr>
          <w:rFonts w:ascii="TH SarabunIT๙" w:hAnsi="TH SarabunIT๙" w:cs="TH SarabunIT๙"/>
          <w:color w:val="004C00"/>
        </w:rPr>
      </w:pPr>
      <w:r>
        <w:rPr>
          <w:rFonts w:cs="TH SarabunIT๙" w:ascii="TH SarabunIT๙" w:hAnsi="TH SarabunIT๙"/>
          <w:color w:val="004C00"/>
        </w:rPr>
      </w:r>
    </w:p>
    <w:p>
      <w:pPr>
        <w:pStyle w:val="Heading"/>
        <w:jc w:val="left"/>
        <w:rPr>
          <w:rFonts w:ascii="TH SarabunIT๙" w:hAnsi="TH SarabunIT๙" w:cs="TH SarabunIT๙"/>
          <w:shadow/>
          <w:color w:val="333399"/>
          <w:sz w:val="20"/>
          <w:szCs w:val="20"/>
        </w:rPr>
      </w:pPr>
      <w:r>
        <w:rPr>
          <w:rFonts w:cs="TH SarabunIT๙" w:ascii="TH SarabunIT๙" w:hAnsi="TH SarabunIT๙"/>
          <w:shadow/>
          <w:color w:val="333399"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shadow/>
          <w:color w:val="333399"/>
          <w:sz w:val="56"/>
          <w:szCs w:val="56"/>
        </w:rPr>
      </w:pPr>
      <w:r>
        <w:rPr>
          <w:rFonts w:ascii="TH SarabunIT๙" w:hAnsi="TH SarabunIT๙" w:cs="TH SarabunIT๙"/>
          <w:shadow/>
          <w:color w:val="333399"/>
          <w:sz w:val="56"/>
          <w:sz w:val="56"/>
          <w:szCs w:val="56"/>
        </w:rPr>
        <w:t>ของ</w:t>
      </w:r>
    </w:p>
    <w:p>
      <w:pPr>
        <w:pStyle w:val="Heading"/>
        <w:rPr>
          <w:rFonts w:ascii="TH SarabunIT๙" w:hAnsi="TH SarabunIT๙" w:cs="TH SarabunIT๙"/>
          <w:shadow/>
          <w:color w:val="333399"/>
          <w:sz w:val="96"/>
          <w:szCs w:val="96"/>
        </w:rPr>
      </w:pPr>
      <w:r>
        <w:rPr>
          <w:rFonts w:ascii="TH SarabunIT๙" w:hAnsi="TH SarabunIT๙" w:cs="TH SarabunIT๙"/>
          <w:shadow/>
          <w:color w:val="333399"/>
          <w:sz w:val="96"/>
          <w:sz w:val="96"/>
          <w:szCs w:val="96"/>
        </w:rPr>
        <w:t>องค์การบริหารส่วนตำบล       กุดพิมาน</w:t>
      </w:r>
    </w:p>
    <w:p>
      <w:pPr>
        <w:pStyle w:val="Heading"/>
        <w:rPr>
          <w:rFonts w:ascii="TH SarabunIT๙" w:hAnsi="TH SarabunIT๙" w:cs="TH SarabunIT๙"/>
          <w:shadow/>
          <w:color w:val="333399"/>
          <w:sz w:val="70"/>
          <w:szCs w:val="70"/>
        </w:rPr>
      </w:pPr>
      <w:r>
        <w:rPr>
          <w:rFonts w:ascii="TH SarabunIT๙" w:hAnsi="TH SarabunIT๙" w:cs="TH SarabunIT๙"/>
          <w:shadow/>
          <w:color w:val="333399"/>
          <w:sz w:val="70"/>
          <w:sz w:val="70"/>
          <w:szCs w:val="70"/>
        </w:rPr>
        <w:t>อำเภอด่านขุนทด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99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99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และสภาพแวดล้อมขององค์การบริหารส่วนตำบลกุดพิมาน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7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องค์กรและการบริหาร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16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ปัญหาของ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9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23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ภัยคุกค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5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ัญหาอุปสรรคหรือข้อจำก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3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ติที่ ๑ 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7</w:t>
      </w:r>
    </w:p>
    <w:p>
      <w:pPr>
        <w:pStyle w:val="Normal"/>
        <w:numPr>
          <w:ilvl w:val="0"/>
          <w:numId w:val="3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๒ 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27</w:t>
      </w:r>
    </w:p>
    <w:p>
      <w:pPr>
        <w:pStyle w:val="Normal"/>
        <w:numPr>
          <w:ilvl w:val="0"/>
          <w:numId w:val="3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ิติที่ ๓ 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28</w:t>
      </w:r>
    </w:p>
    <w:p>
      <w:pPr>
        <w:pStyle w:val="Normal"/>
        <w:numPr>
          <w:ilvl w:val="0"/>
          <w:numId w:val="3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๔ ความพร้อมรับผิดชอบด้านการบริหารทรัพยากรบุคคล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๕ 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 28</w:t>
      </w:r>
    </w:p>
    <w:p>
      <w:pPr>
        <w:pStyle w:val="Normal"/>
        <w:numPr>
          <w:ilvl w:val="0"/>
          <w:numId w:val="3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กลยุทธ์ด้านการบริหารและพัฒนาทรัพยากรบุคคล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30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อัตรากำลังและการบริหาร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35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สร้างและพัฒนาระบบการบริหารจัดการองค์ความรู้</w:t>
      </w:r>
      <w:r>
        <w:rPr>
          <w:rFonts w:cs="TH SarabunIT๙" w:ascii="TH SarabunIT๙" w:hAnsi="TH SarabunIT๙"/>
          <w:sz w:val="32"/>
          <w:szCs w:val="32"/>
        </w:rPr>
        <w:tab/>
        <w:t xml:space="preserve">  37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ภาระ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40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ระบบสารสน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41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มีส่วนร่วมใ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41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พัฒนา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41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เงิน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41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ทำนุบำรุงศิลป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42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คุณธรรมจริยธรรม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3</w:t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3</w:t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3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5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47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9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ทรัพยากรบุคคลเป็นไปอย่างมีระบบและต่อเนื่อง  องค์การบริหารส่วนตำบลกุดพิมาน ได้จัดทำแผนกลยุทธ์การบริหารทรัพยากรบุคคล ขององค์การบริหารส่วนตำบลกุดพิมานขึ้น โดยได้ดำเนินการตามกรอบมาตรฐานความสำเร็จ ๕ 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กุดพิมาน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ุดพิมาน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      กุดพิมาน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ดพิม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วัฒนธรรม  ตำบลน่าอยู่  สาธารณูปโภคครบครัน  สืบสานประเพณี  คนดีกุดพิมาน  น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 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ดพิม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ssion)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หมู่บ้านให้น่าอยู่ มีความเข้มแข็ง โดยให้รับการบริการสาธารณะโครงสร้างพื้นฐาน  ที่จำเป็นที่เพียงพอ เพื่อรองรับการขยายตัวของชุมชน  และทางด้านเศรษฐกิจ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  เศรษฐกิจ การศึกษา สาธารณสุข การเกษตร ตลอดจน อนุรักษ์และพัฒนาศิลปวัฒนธรรม  อันดีงามภูมิปัญญาท้องถิ่น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ระบบการบริหารจัดการด้านความมั่นคง  ปลอดภัยในชีวิตและทรัพย์สิน ขจัดสิ้น      ยาเสพติ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ธรรมชาติอย่างยั่งยื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มีความร่วมมือจากทุกภาครัฐ  และประชาช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ท่องเที่ยว และ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กุดพิม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ท้องถิ่นประกอบด้วย ๓ ยุทธศาสตร์ ๘ เป้าประสงค์ และ ๑๔ 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เด็นยุทธศาสตร์ที่ 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       กุดพิมานให้มีสมรรถนะสู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0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นำการจัดการความรู้มาใช้ในการพัฒนา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กุดพิม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-68580</wp:posOffset>
                </wp:positionV>
                <wp:extent cx="5304790" cy="875665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ภาพและ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4.95pt;mso-wrap-distance-left:9.05pt;mso-wrap-distance-right:9.05pt;mso-wrap-distance-top:0pt;mso-wrap-distance-bottom:0pt;margin-top:-11.4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ภาพและสภาพแวดล้อ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ลักษณะที่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  และเขตการปกค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พิมาน  อำเภอด่านขุนทด  จังหวัดนครราชสีมา  ตั้งอยู่ห่างจากอำเภอด่านขุนทดประมาณ  ๑๕  กิโลเมตร  และห่างจากจังหวัดนครราชสีมา  เป็นระยะทางประมาณ  ๘๐  กิโลเม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พิมาน  มีพื้นที่รับผิดชอบทั้งหมด  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 ตารางกิโลเมตร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พิมาน  มีอาณาเขตติดต่อ 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้านแปรงและตำบลหนองกราด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้านแปรงและตำบลหนองบัวตะเกียด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พันชนะ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กราดและตำบลพันชนะ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เป็นที่ดอน อากาศ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ดินเค็มประมาณ  ๑  ใน  ๔  ส่วนของพื้นที่ทั้งหมด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มู่บ้าน  ๑๕  หมู่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ในเขต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็มทั้งหมู่บ้าน  ๑๕  หมู่  ได้แก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ถนนหักใหญ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นนสง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หนองกระเทียม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กระซ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บุขี้เห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ไร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กุดพิม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ใหม่แสน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ดอน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ดอน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นน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สำนักพิม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ิงพิม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สมน้อย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นน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รวม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๐    คน    แยกเป็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๒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๑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รือน    จำนวน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หนาแน่นเฉลี่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คมนาคม  การจราจ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พิมาน  มีเส้นทางการคมนาคมติดต่อกับอำเภอ  และจังหวัดใกล้เคียง รวมทั้งกรุงเทพมหานคร  สามารถสัญจรไปมาได้โดยสะดวก  โดยใช้ถนนสาย ด่านขุนท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ทางรถย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จากองค์การบริหารส่วนตำบลกุดพิม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ำเภอด่านขุนท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๕    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จากองค์การบริหารส่วนตำบลกุดพิม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๕   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ทางรถยนต์มีทางหลวงแผ่นดินหมายเลข  ๒๒๑๗  ผ่าน  ๑  สาย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แผ่นดินสายด่านขุนท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ณรงค์  ระยะทาง  ๒๐  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ถนนในเขตองค์การบริหารส่วนตำบลกุดพิม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ของประชากรในพื้นที่ว่างส่วนใหญ่ใช้รูปแบบการเดินทางจะใช้รถยนต์ส่วนตัวและรถจักรยานเพราะสะดวกกว่า   ส่วนรถโดยสารประจำทางจะวิ่งผ่านจากด่านขุนทด  มาวัดบ้านไร่และไปตำบลหนองกราดไปบำเหน็จณรงค์  ถ้าจะเดินทางเข้าหมู่บ้านจะต้องเดินทางด้วยรถสามล้อรับจ้าง  นักเรียนเดินทางจะมีรถรับส่งนักเรียนประจำหมู่บ้านคอยรับส่ง  การเดินทางออกจากพื้นที่จะต้องเดินทางมารอรถที่จอดรับบริเวณวัดบ้านไร่  ไปต่อที่ในตัวอำเภอ  หรือไม่ก็ใช้รถยนต์ส่วน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ทางร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หินคลุ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ทางรว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ลูกร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ทาง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๘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ดินเด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ทาง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๖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ทางรว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น้ำ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 ที่ใช้สัญจรทางน้ำ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พิมาน  ได้มีน้ำประปาบริการประชาชนในเขตองค์การบริหารส่วนตำบลกุดพิมาน  โดยได้รับน้ำจากประปาหมู่บ้านของแต่ละหมู่บ้านทั่วถึงทุกครัวเร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การดำเนินการจำหน่ายไฟฟ้า  ให้กับประชาชนในเขตองค์การบริหารส่วนตำบลกุดพิมาน อยู่ในความรับผิดชอบและดำเนินงานโดยการไฟฟ้าส่วนภูมิภาคอำเภอด่านขุนท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โทรคมนาคม  หมายถึง  ระบบการสื่อสารที่มีการให้บริการ  เช่น โทรศัพท์ และการสื่อสารอื่นๆ ดังต่อไป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โทรศัพ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กุดพิมาน  ไม่มีโทรศัพท์แบบคู่สายที่พาดผ่านขององค์การโทรศัพท์มาให้บริการประชาชน  ซึ่งปัจจุบันประชาชนได้ใช้โทรศัพท์  ระบบ  ทีทีแอนด์ที  มาทำการติดตั้งให้และประเภทมีผู้ดูแล  ซึ่งก็ไม่มีเพียงพอต่อความต้องการของประชาชน  และก็มีประเภทโทรศัพท์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ำนวนโทรศัพท์สาธารณะในเขตพื้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ำนวนโทรศัพท์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การไปรษณีย์โทรเล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ไ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เสียงตามสาย  หอกระจายข่าว    </w:t>
      </w:r>
      <w:r>
        <w:rPr>
          <w:rFonts w:ascii="TH SarabunPSK" w:hAnsi="TH SarabunPSK" w:cs="TH SarabunPSK"/>
          <w:sz w:val="32"/>
          <w:sz w:val="32"/>
          <w:szCs w:val="32"/>
        </w:rPr>
        <w:t>ระบบหอกระจายข่าวขององค์การบริหารส่วนตำบลกุดพิมานสามารถให้บริการข่าวสารให้กับประชาชนได้ประมาณ  ๑๐๐  เปอร์เซ็นต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ด้าน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ทา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ประช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ประกอบอาชีพของประชากรในเขตองค์การบริหารส่วนตำบลกุดพิมานโดยทั่วไปประกอบอาชีพเกษตรกรรมและรับจ้าง  ในพื้นที่ส่วนใหญ่จะประกอบอาชีพเกษตรกรรม  เช่น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ษตรกรรม  ได้แก่  ทำไร่  ทำนา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ขายของชำ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ศุสัตว์   ได้แก่  เลี้ยงไก่ โค เป็ด สุกร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เฉลี่ยของประชากร  คิดเป็น  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๓  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ด้านเกษตร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ประกอบอาชีพทางการเกษตร  ในพื้นที่ทั่วไปในเขตองค์การบริหารส่วนตำบลกุดพิมาน  ประกอบอาชีพเกษตรกรรม  ประมาณร้อยละ  ๗๐  ประกอบอาชีพปศุสัตว์  ๑๐  ประกอบอาชีพรับจ้างร้อยละ ๑๕  และประกอบอาชีพด้านบริการร้อยละ  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การพาณิชย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ส่วนใหญ่ในเขตองค์การบริหารส่วนตำบลกุดพิมาน  ไม่มีแหล่งเงินกู้หรือแหล่งเงินทุนตั้งอยู่ในเขต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ทุนส่วนใหญ่แล้วมาจากธนาคารที่อยู่ในเขตอำเภอด่านขุนทด  นอกจากนี้ก็เป็นของนายทุนซึ่งมีอัตราดอกเบี้ยที่ค่อนข้างสูง  สถานประกอบการต่าง ๆ ในเขตองค์การบริหารส่วนตำบล     กุดพิมาน  มี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ด้านพาณิชย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บริการน้ำม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เทศพาณิช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ฆ่าสัตว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ธนานุ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ด้านบริ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อุตสาหกรรมในเขตองค์การบริหารส่วนตำบลกุดพิมาน    โดยส่วนใหญ่แล้วยัง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ขนาดย่อมหรืออุตสาหกรรมในครัวเรือนอุตสาหกรรมที่ประกอบการอยู่ในเขตองค์การบริหารส่วนตำบลกุดพิมาน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น้ำ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ครัวเรือ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-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ปุ๋ยชีวภาพ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ในเขตองค์การบริหารส่วนตำบลกุดพิมาน  มีสถานที่ท่องเที่ยว  ๒  แห่ง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บ้าน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วงพ่อคูณ ปริสุทโ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 บริเวณบึงถนนหัก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ทราบกันทั้งในอำเภอด่านขุนทดและจังหวัดใกล้เค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การปศุ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ศุสัตว์ในเขตองค์การบริหารส่วนตำบลกุดพิมาน  ประชาชนส่วนใหญ่จะประกอบอาชีพเลี้ยงสัตว์  ได้แก่  โค  กระบือ  สุกร  เป็ด และไก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ด้านสังค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เขตองค์การบริหารส่วนตำบลกุดพิมาน  มีจำนวน  ๑๕  หมู่บ้าน  จำนวน  ครัวเรือน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๓  ครัวเรือน    มีประชากรทั้งสิ้น 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๐  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ชั้น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ประชาชน   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บสถ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พณีท้องถิ่นที่สำคัญขององค์การบริหารส่วนตำบลกุดพิมาน 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สงกรา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บุญเดือนห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งานวันเข้าพรร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 ๑๒ สิงหามหาราชิ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ออกพรร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ลอยกระท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  ๕  ธันวาคมมหา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ของรัฐขนาด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ต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สุขภาพชุมช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ลินิก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ยขายยาแผ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มีและใช้ส้วมราดน้ำ ร้อยละ    ๑๐๐  เปอร์เซ็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ต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มรมอาสาสมัครป้องกันฝ่ายพล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 ด้านสิ่งแวดล้อมและ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ทรัพยากรธรรมชาติที่มีอยู่ใน อบ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หล่งน้ำธรรม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สาม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ึงถนนหัก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หล่งน้ำที่สร้างขึ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ังเก็บน้ำฝ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 ข้อมูลเกี่ยวกับศักยภาพของท้องถิ่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องค์การบริหารส่วนตำบลกุดพิมา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ษฎรส่วนใหญ่มีความตื่นตัวทางการเมืองพอสมควร  และมีส่วนร่วมทางการเมืองโดยใช้สิทธิเลือกตั้ง  และสมัครเลือกตั้งเป็นผู้นำ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อัตรากำลังในการบริหารงานขององค์การบริหารส่วนตำบลกุดพิมาน ปรากฎ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องค์ก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7125</wp:posOffset>
                </wp:positionH>
                <wp:positionV relativeFrom="paragraph">
                  <wp:posOffset>146685</wp:posOffset>
                </wp:positionV>
                <wp:extent cx="1033780" cy="389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75pt;margin-top:11.55pt;width:81.3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69340</wp:posOffset>
                </wp:positionH>
                <wp:positionV relativeFrom="paragraph">
                  <wp:posOffset>204470</wp:posOffset>
                </wp:positionV>
                <wp:extent cx="35864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2pt;margin-top:16.1pt;width:28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8145</wp:posOffset>
                </wp:positionH>
                <wp:positionV relativeFrom="paragraph">
                  <wp:posOffset>76835</wp:posOffset>
                </wp:positionV>
                <wp:extent cx="1270" cy="1282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6.05pt;width:0.05pt;height:1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9340</wp:posOffset>
                </wp:positionH>
                <wp:positionV relativeFrom="paragraph">
                  <wp:posOffset>204470</wp:posOffset>
                </wp:positionV>
                <wp:extent cx="1270" cy="1358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6.1pt;width:0.1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55185</wp:posOffset>
                </wp:positionH>
                <wp:positionV relativeFrom="paragraph">
                  <wp:posOffset>204470</wp:posOffset>
                </wp:positionV>
                <wp:extent cx="1270" cy="1358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16.1pt;width:0.1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165</wp:posOffset>
                </wp:positionH>
                <wp:positionV relativeFrom="paragraph">
                  <wp:posOffset>100330</wp:posOffset>
                </wp:positionV>
                <wp:extent cx="2006600" cy="638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ฝ่ายนิติบัญญ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50.3pt;mso-wrap-distance-left:9.05pt;mso-wrap-distance-right:9.05pt;mso-wrap-distance-top:0pt;mso-wrap-distance-bottom:0pt;margin-top:7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ฝ่ายนิติบัญญ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89655</wp:posOffset>
                </wp:positionH>
                <wp:positionV relativeFrom="paragraph">
                  <wp:posOffset>100330</wp:posOffset>
                </wp:positionV>
                <wp:extent cx="2006600" cy="638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ฝ่าย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50.3pt;mso-wrap-distance-left:9.05pt;mso-wrap-distance-right:9.05pt;mso-wrap-distance-top:0pt;mso-wrap-distance-bottom:0pt;margin-top:7.9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ฝ่าย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6695</wp:posOffset>
                </wp:positionH>
                <wp:positionV relativeFrom="paragraph">
                  <wp:posOffset>128270</wp:posOffset>
                </wp:positionV>
                <wp:extent cx="214630" cy="167005"/>
                <wp:effectExtent l="5080" t="17145" r="635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7040"/>
                        </a:xfrm>
                        <a:prstGeom prst="rightArrow">
                          <a:avLst>
                            <a:gd name="adj1" fmla="val 50000"/>
                            <a:gd name="adj2" fmla="val 321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.85pt;margin-top:10.1pt;width:16.85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85540</wp:posOffset>
                </wp:positionH>
                <wp:positionV relativeFrom="paragraph">
                  <wp:posOffset>128270</wp:posOffset>
                </wp:positionV>
                <wp:extent cx="254000" cy="167005"/>
                <wp:effectExtent l="5080" t="15240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7040"/>
                        </a:xfrm>
                        <a:prstGeom prst="rightArrow">
                          <a:avLst>
                            <a:gd name="adj1" fmla="val 50000"/>
                            <a:gd name="adj2" fmla="val 3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pt;margin-top:10.1pt;width:19.95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165</wp:posOffset>
                </wp:positionH>
                <wp:positionV relativeFrom="paragraph">
                  <wp:posOffset>31115</wp:posOffset>
                </wp:positionV>
                <wp:extent cx="2006600" cy="1116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งประธาน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ขานุการ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ู่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87.9pt;mso-wrap-distance-left:9.05pt;mso-wrap-distance-right:9.05pt;mso-wrap-distance-top:0pt;mso-wrap-distance-bottom:0pt;margin-top:2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สภา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งประธานสภา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ขานุการสภา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ู่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89655</wp:posOffset>
                </wp:positionH>
                <wp:positionV relativeFrom="paragraph">
                  <wp:posOffset>31115</wp:posOffset>
                </wp:positionV>
                <wp:extent cx="2006600" cy="1116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87.9pt;mso-wrap-distance-left:9.05pt;mso-wrap-distance-right:9.05pt;mso-wrap-distance-top:0pt;mso-wrap-distance-bottom:0pt;margin-top:2.4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งนายก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ขานุการนายก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6695</wp:posOffset>
                </wp:positionH>
                <wp:positionV relativeFrom="paragraph">
                  <wp:posOffset>66040</wp:posOffset>
                </wp:positionV>
                <wp:extent cx="214630" cy="174625"/>
                <wp:effectExtent l="5080" t="17780" r="635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4600"/>
                        </a:xfrm>
                        <a:prstGeom prst="rightArrow">
                          <a:avLst>
                            <a:gd name="adj1" fmla="val 50000"/>
                            <a:gd name="adj2" fmla="val 3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5.2pt;width:16.8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5540</wp:posOffset>
                </wp:positionH>
                <wp:positionV relativeFrom="paragraph">
                  <wp:posOffset>129540</wp:posOffset>
                </wp:positionV>
                <wp:extent cx="254000" cy="15113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1200"/>
                        </a:xfrm>
                        <a:prstGeom prst="rightArrow">
                          <a:avLst>
                            <a:gd name="adj1" fmla="val 50000"/>
                            <a:gd name="adj2" fmla="val 42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pt;margin-top:10.2pt;width:19.95pt;height:1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214630" cy="151130"/>
                <wp:effectExtent l="5080" t="15240" r="698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1200"/>
                        </a:xfrm>
                        <a:prstGeom prst="rightArrow">
                          <a:avLst>
                            <a:gd name="adj1" fmla="val 50000"/>
                            <a:gd name="adj2" fmla="val 3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4pt;width:16.85pt;height:1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5540</wp:posOffset>
                </wp:positionH>
                <wp:positionV relativeFrom="paragraph">
                  <wp:posOffset>98425</wp:posOffset>
                </wp:positionV>
                <wp:extent cx="254000" cy="151130"/>
                <wp:effectExtent l="5080" t="13335" r="698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1200"/>
                        </a:xfrm>
                        <a:prstGeom prst="rightArrow">
                          <a:avLst>
                            <a:gd name="adj1" fmla="val 50000"/>
                            <a:gd name="adj2" fmla="val 42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pt;margin-top:7.75pt;width:19.95pt;height:1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695</wp:posOffset>
                </wp:positionH>
                <wp:positionV relativeFrom="paragraph">
                  <wp:posOffset>19685</wp:posOffset>
                </wp:positionV>
                <wp:extent cx="214630" cy="159385"/>
                <wp:effectExtent l="5080" t="16510" r="698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9480"/>
                        </a:xfrm>
                        <a:prstGeom prst="rightArrow">
                          <a:avLst>
                            <a:gd name="adj1" fmla="val 50000"/>
                            <a:gd name="adj2" fmla="val 3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.55pt;width:16.85pt;height:12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165</wp:posOffset>
                </wp:positionH>
                <wp:positionV relativeFrom="paragraph">
                  <wp:posOffset>195580</wp:posOffset>
                </wp:positionV>
                <wp:extent cx="2006600" cy="8058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ประชาช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ศูนย์กลางการพัฒนาและมีส่วน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63.45pt;mso-wrap-distance-left:9.05pt;mso-wrap-distance-right:9.05pt;mso-wrap-distance-top:0pt;mso-wrap-distance-bottom:0pt;margin-top:15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ประชาชนในเขต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ศูนย์กลางการพัฒนาและมีส่วนร่วม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9655</wp:posOffset>
                </wp:positionH>
                <wp:positionV relativeFrom="paragraph">
                  <wp:posOffset>195580</wp:posOffset>
                </wp:positionV>
                <wp:extent cx="2006600" cy="8058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ราชการ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63.45pt;mso-wrap-distance-left:9.05pt;mso-wrap-distance-right:9.05pt;mso-wrap-distance-top:0pt;mso-wrap-distance-bottom:0pt;margin-top:15.4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ราชการประจ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935</wp:posOffset>
                </wp:positionH>
                <wp:positionV relativeFrom="paragraph">
                  <wp:posOffset>129540</wp:posOffset>
                </wp:positionV>
                <wp:extent cx="254635" cy="167005"/>
                <wp:effectExtent l="5715" t="15240" r="571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7040"/>
                        </a:xfrm>
                        <a:prstGeom prst="rightArrow">
                          <a:avLst>
                            <a:gd name="adj1" fmla="val 50000"/>
                            <a:gd name="adj2" fmla="val 38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10.2pt;width:20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85540</wp:posOffset>
                </wp:positionH>
                <wp:positionV relativeFrom="paragraph">
                  <wp:posOffset>129540</wp:posOffset>
                </wp:positionV>
                <wp:extent cx="206375" cy="184785"/>
                <wp:effectExtent l="5715" t="19050" r="57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680"/>
                        </a:xfrm>
                        <a:prstGeom prst="rightArrow">
                          <a:avLst>
                            <a:gd name="adj1" fmla="val 50000"/>
                            <a:gd name="adj2" fmla="val 27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pt;margin-top:10.2pt;width:16.2pt;height:1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165</wp:posOffset>
                </wp:positionH>
                <wp:positionV relativeFrom="paragraph">
                  <wp:posOffset>64135</wp:posOffset>
                </wp:positionV>
                <wp:extent cx="2006600" cy="11163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ชาชนผู้มีสิทธิ์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ชาชนทั่วไปของทุกหมู่บ้านใน 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องค์กรและสถาบันต่างๆ 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87.9pt;mso-wrap-distance-left:9.05pt;mso-wrap-distance-right:9.05pt;mso-wrap-distance-top:0pt;mso-wrap-distance-bottom:0pt;margin-top:5.0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ชาชนผู้มีสิทธิ์เลือกตั้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ชาชนทั่วไปของทุกหมู่บ้านใน เขต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องค์กรและสถาบันต่างๆ ในเขต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9655</wp:posOffset>
                </wp:positionH>
                <wp:positionV relativeFrom="paragraph">
                  <wp:posOffset>64135</wp:posOffset>
                </wp:positionV>
                <wp:extent cx="2006600" cy="15455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่วนต่างๆ ที่จัดตั้ง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ส่วนตำบล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่วน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21.7pt;mso-wrap-distance-left:9.05pt;mso-wrap-distance-right:9.05pt;mso-wrap-distance-top:0pt;mso-wrap-distance-bottom:0pt;margin-top:5.0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่วนต่างๆ ที่จัดตั้ง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ส่วนตำบลประจ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่วน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935</wp:posOffset>
                </wp:positionH>
                <wp:positionV relativeFrom="paragraph">
                  <wp:posOffset>132080</wp:posOffset>
                </wp:positionV>
                <wp:extent cx="254635" cy="167005"/>
                <wp:effectExtent l="5715" t="15240" r="571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7040"/>
                        </a:xfrm>
                        <a:prstGeom prst="rightArrow">
                          <a:avLst>
                            <a:gd name="adj1" fmla="val 50000"/>
                            <a:gd name="adj2" fmla="val 38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10.4pt;width:20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935</wp:posOffset>
                </wp:positionH>
                <wp:positionV relativeFrom="paragraph">
                  <wp:posOffset>60325</wp:posOffset>
                </wp:positionV>
                <wp:extent cx="254635" cy="167005"/>
                <wp:effectExtent l="5715" t="15240" r="571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7040"/>
                        </a:xfrm>
                        <a:prstGeom prst="rightArrow">
                          <a:avLst>
                            <a:gd name="adj1" fmla="val 50000"/>
                            <a:gd name="adj2" fmla="val 38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4.75pt;width:20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5540</wp:posOffset>
                </wp:positionH>
                <wp:positionV relativeFrom="paragraph">
                  <wp:posOffset>22860</wp:posOffset>
                </wp:positionV>
                <wp:extent cx="254000" cy="175260"/>
                <wp:effectExtent l="5080" t="14605" r="698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5320"/>
                        </a:xfrm>
                        <a:prstGeom prst="rightArrow">
                          <a:avLst>
                            <a:gd name="adj1" fmla="val 50000"/>
                            <a:gd name="adj2" fmla="val 36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pt;margin-top:1.8pt;width:19.95pt;height:1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พิมาน  แบ่งหน่วยงานภายในส่วนราชการตามที่  ประกาศในโครงสร้างการแบ่งส่วนราชการขององค์การบริหารส่วนตำบลกุดพิมาน  เป็น  ๕  หน่วยงา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  ให้มีหน้าที่ความรับผิดชอบเกี่ยวกับราชการทั่วไปขององค์การบริหารส่วนตำบล  และราชการที่มิได้กำหนดให้เป็นหน้าที่ของกอง  หรือส่วนราชการใดในองค์การบริหารส่วนตำบลโดยเฉพาะ  รวมทั้งกำกับและเร่งรัดการปฏิบัติราชการของส่วนราชการในองค์การบริหารส่วนตำบลให้เป็นไปตามนโยบายแนวทาง  และแผนการ  ปฏิบัติราชการขององค์การบริหารส่วนตำบ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วัสดิการสังคมเกี่ยวกับการสังคมสงเคราะห์ การส่งเสริมสวัสดิภาพเด็กและเยาวชนการพัฒนาชุมชน  การจัดระเบียบชุมชนหนาแน่นและชุมชนแออัดการปฏิบัติงานทางการเกษตรและสัตว์แพทย์  การวิเคราะห์วิจัยทางการเกษตร  และงานอื่น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 มีหน้าที่ความรับผิดชอบเกี่ยวกับงานการจ่าย  การรับ  การนำส่งเงิน  การเก็บรักษาเงินและเอกสารทางการเงิน  การตรวจสอบใบสำคัญ  ฎีกางานเกี่ยวกับเงินเดือนค่าจ้าง  ค่าตอบแทน  เงินบำเหน็จบำนาญ  เงินอื่นๆ  งานเกี่ยวกับการจัดทำงบประมาณ  ฐานะทางการเงิน  การจัดสรรเงินต่าง ๆ การจัดทำบัญชีทุกประเภท  ทะเบียนคุมเงินรายได้  และรายจ่ายต่างๆ การควบคุมการเบิกจ่าย  งานทำงบทดลองประจำเดือน ประจำปี  งานเกี่ยวกับการพัสดุขององค์การบริหารส่วนตำบล  และงานอื่นๆ  ที่เกี่ยวข้อง  และ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 มีหน้าที่ความรับผิดชอบเกี่ยวกับการสำรวจ  ออกแบบ  การจัดทำข้อมูลทางด้านวิศวกรรมการจัดเก็บและทดสอบคุณภาพวัสดุ  งานออกแบบและเขียนแบบ  การตรวจสอบ  การก่อสร้าง  งานการควบคุมอาคารตามระเบียบกฎหมาย  งานแผนการปฏิบัติ  งานการก่อสร้าง  และซ่อมบำรุง  การควบคุมการก่อสร้าง และซ่อมบำรุง  งานแผนงานด้านวิศวกรรมเครื่องจักรกล  การรวบรวมประวัติติดตาม  ควบคุมการปฏิบัติงานเครื่องจักรกล  การควบคุม  การบำรุงรักษาเครื่องจักรกล  และยานพาหนะ  งานเกี่ยวกับแผนงาน  ควบคุมเก็บรักษาการเบิกจ่ายวัสดุ  อุปกรณ์  อะไหล่น้ำมันเชื้อเพลิง  และงานอื่นๆ  ที่เกี่ยวข้องและ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 ศาสนาและวัฒนธรรม  มีหน้าที่เกี่ยวกับงานวิชาการศึกษา  วิเคราะห์  วิจัยและพัฒนาหลักสูตรแบบเรียนทุกระดับที่อยู่ในความควบคุมของราชการ  ปรับปรุงมาตรฐานของสถานศึกษา  แนะแนวการศึกษาและอาชีพการจัดและควบคุมผลิตภัณฑ์การศึกษา  การจัดเก็บและวิเคราะห์ข้อมูลสถิติทางการศึกษา  การวางแผนการศึกษา  การวิจัยทางการศึกษา  การส่งเสริมและเผยแพร่การศึกษา  และงานอื่นๆ  ที่เกี่ยวข้องและ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วนสาธารณสุขและสิ่งแวดล้อม  มีหน้าที่ควบคุมดูแล  และรับผิดชอบการปฏิบัติงานในหน้าที่เกี่ยวกับการวางแผนงานสาธารณสุข  การประมวลและวิเคราะห์ข้อมูลสถิติเกี่ยวกับการสาธารณสุข  การเฝ้าระวังโรค  การวางแผนและจัดทำงบประมาณในการดำเนินงานสาธารณสุข  การตรวจควบคุมการฆ่าสัตว์  จำหน่ายเนื้อสัตว์  และปฏิบัติงานอื่นที่เกี่ยวข้องและ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พนักงานส่วนตำบลและลูกจ้าง  จำนวน  ๓๒  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การศึกษ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ขององค์การบริหารส่วนตำบลกุดพิม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๕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ฉพาะ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ค่าสาธารณูปโภคและ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ศักยภาพของชุมชนและ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ของ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ทุก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ประเภท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อื้อต่อการพัฒนาตำ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ษฎรมีการทำนา  ไร่มันสำปะหลัง  เป็นหลัก  ควรจะมีการบริหารการจัดการที่ดี  ไม่ว่าเป็นด้านการตลาดและผู้ประกอบอาชีพดังกล่าว  เช่น  การแปรรูปผลผลิตจากการเพาะปลู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ุดยืนทาง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osition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กุดพิม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พิมาน มีจุดเด่นและจุดแข็ง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อกลักษณ์ที่สำคัญ คือ วิหารเทพวิทยาคม หรือ วิหารปริสุทธปัญญา เป็นอุทยานธรรมกลางบึงน้ำขนาดใหญ่ของวัดบ้านไร่ </w:t>
      </w:r>
      <w:r>
        <w:rPr>
          <w:rFonts w:ascii="TH SarabunPSK" w:hAnsi="TH SarabunPSK" w:cs="TH SarabunPSK"/>
          <w:sz w:val="32"/>
          <w:sz w:val="32"/>
          <w:szCs w:val="32"/>
        </w:rPr>
        <w:t>หลวงพ่อคูณ ปริสุทโธ “ปราชญ์แห่งที่ราบสูง”</w:t>
      </w:r>
      <w:r>
        <w:rPr>
          <w:rStyle w:val="St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Style w:val="St"/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Style w:val="St"/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แหล่งท่องเที่ยว</w:t>
      </w:r>
      <w:r>
        <w:rPr>
          <w:rStyle w:val="St"/>
          <w:rFonts w:ascii="TH SarabunPSK" w:hAnsi="TH SarabunPSK" w:cs="TH SarabunPSK"/>
          <w:color w:val="000000"/>
          <w:sz w:val="32"/>
          <w:sz w:val="32"/>
          <w:szCs w:val="32"/>
        </w:rPr>
        <w:t>เชิงศาสนาและวัฒนธรรมที่สำคัญอีกแห่งหนึ่งของ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หล่งท่องเที่ยวเชิงนิเวศ เหมาะแก่การท่องเที่ยวธรรมชาติและชมตะวัน บึงถนนหักใหญ่</w:t>
      </w:r>
    </w:p>
    <w:p>
      <w:pPr>
        <w:pStyle w:val="Normal"/>
        <w:ind w:left="12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ติดก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ถนนหักใหญ่ </w:t>
      </w:r>
      <w:r>
        <w:rPr>
          <w:rStyle w:val="St"/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ัดของหลวงพ่อคง พุทธสโร ซึ่งเป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หลวงพ่อคูณ ปริสุทโ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คมนาคมขนส่ง สามารถติดต่อได้ตลอดพื้นที่ทั้งจังหวัด มีถนนสายหลักตัดผ่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ะนั้น ด้วยสภาพพื้นที่องค์การบริหารส่วนตำบลกุดพิมาน ที่มีแหล่งท่องเที่ยวเชิงนิเวศ และ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แหล่งท่องเที่ยว</w:t>
      </w:r>
      <w:r>
        <w:rPr>
          <w:rStyle w:val="St"/>
          <w:rFonts w:ascii="TH SarabunPSK" w:hAnsi="TH SarabunPSK" w:cs="TH SarabunPSK"/>
          <w:color w:val="000000"/>
          <w:sz w:val="32"/>
          <w:sz w:val="32"/>
          <w:szCs w:val="32"/>
        </w:rPr>
        <w:t>เชิง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ปัจจัยที่เอื้อต่างๆ จึงเหมาะแก่การส่งเสริมการท่องเที่ยว จึงกำหนดจุดยีนทาง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Positi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ำบลกุดพิม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ขีดความสามารถทางการส่งเสริมการท่องเที่ยว บึงถนนหักใหญ่ 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หารเทพวิทยาคม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ป็นแหล่งท่องเที่ยวในจังหวัด และรู้จักทั่วประเทศ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ดพิม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วัฒนธรรม  ตำบลน่าอยู่  สาธารณูปโภคครบครัน  สืบสานประเพณี  คนดีกุดพิมาน  น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 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ดพิม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ssion) 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หมู่บ้านให้น่าอยู่ มีความเข้มแข็ง โดยให้รับการบริการสาธารณะโครงสร้างพื้นฐาน  ที่จำเป็นที่เพียงพอ เพื่อรองรับการขยายตัวของชุมชน  และทางด้านเศรษฐกิจ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  เศรษฐกิจ การศึกษา สาธารณสุข การเกษตร ตลอดจน อนุรักษ์และพัฒนาศิลปวัฒนธรรม  อันดีงามภูมิปัญญาท้องถิ่น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ระบบการบริหารจัดการด้านความมั่นคง  ปลอดภัยในชีวิตและทรัพย์สิน ขจัดสิ้น      ยาเสพติด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ธรรมชาติอย่างยั่งยืน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มีความร่วมมือจากทุกภาครัฐ  และประชาชน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ท่องเที่ยว และ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งานบุคคล</w:t>
      </w:r>
    </w:p>
    <w:p>
      <w:pPr>
        <w:pStyle w:val="Normal"/>
        <w:numPr>
          <w:ilvl w:val="0"/>
          <w:numId w:val="4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ักยภาพขององค์การบริหารส่วนตำบลกุดพิมาน</w:t>
      </w:r>
    </w:p>
    <w:p>
      <w:pPr>
        <w:pStyle w:val="Normal"/>
        <w:numPr>
          <w:ilvl w:val="0"/>
          <w:numId w:val="4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และสมาชิกสภาองค์การบริหารส่วนตำบลกุดพิมาน    จำนวน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 และพนักงานจ้าง มีจำนวน  </w:t>
      </w:r>
      <w:r>
        <w:rPr>
          <w:rFonts w:cs="TH SarabunIT๙" w:ascii="TH SarabunIT๙" w:hAnsi="TH SarabunIT๙"/>
          <w:sz w:val="32"/>
          <w:szCs w:val="32"/>
        </w:rPr>
        <w:t xml:space="preserve">32  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์ชัย   เติน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ลพิลา  กัน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ปฏิบัติการ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นก  สิงห์ชั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ิศนา  พึ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ชำนาญ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พิสิษฐ์ นาคบุญ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เพิ่ม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ลมิกา  พึ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ชาย  ศิลปชั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ปฏิบัติ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ศักดิ์  จันทร์สว่า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ป้องกันและบรรเทาสาธารณภัยปฏิบัติ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วิจิตร  เลิศ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มาลี  จันทร์สว่า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ฐนวัสน์  เดชานนท์ศิร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  แทนนรินทร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ันทมณี  เลิศ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ูษิตา   กำเนิดเขว้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ำไพ  พา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ปฏิบัติ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ัดดาพร  ณ ราชสีม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ปฏิบัติ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ชุดา  พวง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ชำนาญงาน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วรรณ พีบ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ม  ศอกจะบ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 หงษ์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มาน  พิง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ไฟฟ้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นันท์  สังขมณ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 ศาสนาและวัฒนธ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  ศิลปชั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ปฏิบัติ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ิณลดา  เสก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นทยา  ชูทิพย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าภรณ์  กินขุนท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  นาทองห่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ดวงใจ  แสนประสิทธิ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สุข   เดชพลกรั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นยาภรณ์  เลิศอริยธนโชต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ะเยาว์  นาคบุญ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ช้บังคับ เพื่อให้สอดคล้องกับเจตนารมณ์ของกฎหมายรัฐธรรมนูญฉบับปัจจุบัน ซึ่งกำหนดให้องค์กรปกครองส่วนท้องถิ่นมีอำนาจหน้าที่ตามกฎหมายที่สำคัญ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6,  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มีอำนาจหน้าที่ในการพัฒนาตำบลทั้ง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สังคมและวัฒนธรรม</w:t>
      </w:r>
    </w:p>
    <w:p>
      <w:pPr>
        <w:pStyle w:val="Normal"/>
        <w:numPr>
          <w:ilvl w:val="0"/>
          <w:numId w:val="2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ำบลมีหน้าที่ต้อง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 ดังต่อไปนี้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ะมูลฝอยและสิ่งปฏิกูล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 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ปฏิบัติหน้าที่ทางราชการ มอบหมายโดยจัดสรรงบประมาณ หรือบุคลากรให้ตามความจำเป็นและสมควร</w:t>
      </w:r>
    </w:p>
    <w:p>
      <w:pPr>
        <w:pStyle w:val="Normal"/>
        <w:numPr>
          <w:ilvl w:val="0"/>
          <w:numId w:val="2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ำบลอาจ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ในเขตองค์การบริหารส่วนตำบล ดังต่อไปนี้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นสาธารณะ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2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ำหนดแผนและขั้นตอ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 เมืองพัทยา และองค์การบริหารส่วนตำบล มีอำนาจแลหน้าที่ในการจัดระบบการบริการสาธารณะเพื่อประโยชน์ของประชาชนในท้องถิ่นของตนเอง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บำรุงรักษาทางบก ทางน้ำ และทางระบายน้ำ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การประกอบอาชีพ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จารีตประเพณี ภูมิปัญญาท้องถิ่น และวัฒนธรรมอันดี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 สิ่งปฏิกูล และน้ำเสี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3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 ความเป็นระเบียบเรียบร้อย การอนามัย โ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รสพและสาธารณะสถานอื่น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 และการใช้ประโยชน์ป่าไม้ ที่ด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 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6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7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8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9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30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าศ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ภารกิจและอำนาจหน้าที่ขององค์การบริหารส่วนตำบลกุดพิมาน ให้สอดคล้องกับแผนพัฒนาองค์การบริหารส่วนตำบล และนโยบายของผู้บริหารองค์การบริหารส่วนตำบล ทั้งนี้ หากสามารถดำเนินการได้อย่างครอบคลุมและทั่วถึงก็จะสามารถแก้ปัญหาขององค์การบริหารส่วนตำบลได้ และสามารถตอบสนองความต้องการของประชาชนได้เป็นอย่างดี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สภาพปัญหาขององค์การบริหารส่วนตำบลกุดพิม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ุดพิมาน มีหมู่บ้านในเขตการปกครอ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 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ประช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๐    คน    แยกเป็น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๒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หญิง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๑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 บ้านเรือนจำนวน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นาแน่นเฉลี่ย ๑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ประกอบอาชีพทางการเกษตร  ในพื้นที่ทั่วไปในเขตองค์การบริหารส่วนตำบลกุดพิมาน  ประกอบอาชีพเกษตรกรรม  ประมาณร้อยละ  ๗๐  ประกอบอาชีพปศุสัตว์  ๑๐  ประกอบอาชีพรับจ้างร้อยละ ๑๕  และประกอบอาชีพด้านบริการร้อยละ  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ึกษา มีสถานศึกษา 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จำนวน  ๕ แห่ง  โรงเรียนมัธยมศึกษา จำนวน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 มีสภาพปัญหาที่ต้องได้รับการปรับปรุง แก้ไข สนับสนุน หลายด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ำประชาคมหมู่บ้านจนมีการนำไปสู่การจัดทำแผนชุมชน ได้สะท้อนความต้องการของประชาชนในพื้นที่ตำบลกุดพิมานต่อการแก้ไขปัญหาของท้องถิ่นโดยสรุป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ประสบปัญหาแหล่งน้ำไม่เพียงพอ ปัญหาการคมนาคมไม่สะดวก ไม่ทั่วถึงบางแห่งชำรุด ปัญหาการบริการด้านไฟฟ้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ไม่ทั่วถึง องค์การบริหารส่วนตำบลกุดพิมานได้มีแนวทางการแก้ไขปัญหาและส่งเสริมการพัฒนา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 มีแนวทางในการพัฒนา ดังนี้</w:t>
      </w:r>
    </w:p>
    <w:p>
      <w:pPr>
        <w:pStyle w:val="Normal"/>
        <w:numPr>
          <w:ilvl w:val="1"/>
          <w:numId w:val="4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่งเสริมด้านการคมนาคมและการขนส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4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่งเสริมด้านสาธารณูปโภค และสาธารณูป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4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ส่งเสริมการจัดหาแหล่งน้ำสำหรับการอุป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โภค และแหล่งน้ำสำหรับ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่ง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ฝายกั้นน้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ผู้รับผิดชอบ คือ กองช่าง โดยได้กำหนดอัตรากำลังไว้ในหน่วยงานนี้เป็น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ประกอบด้วย 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ประสบปัญหาการขาดโอกาสทางการศึกษา ราษฎรได้รับการศึกษาในระดับต่ำกว่ามาตรฐานภาคบังคับ สถานศึกษาขาดอุปกรณ์สื่อการเรียนการสอน ปัญหายาเสพติด ปัญหามลพิษ ปัญหาภัยธรรมชาติ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ุดพิมานได้มีแนวทางการแก้ไขปัญหา และส่งเสริมการพัฒนา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นวทางในการพัฒนา ดังนี้</w:t>
      </w:r>
    </w:p>
    <w:p>
      <w:pPr>
        <w:pStyle w:val="Normal"/>
        <w:numPr>
          <w:ilvl w:val="1"/>
          <w:numId w:val="4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นับสนุนงานด้านการส่งเสริมอาชีพให้กับประชาชนทุกคนในทุกกลุ่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งานทำและมีรายได้เพื่อการยังชีพ</w:t>
      </w:r>
    </w:p>
    <w:p>
      <w:pPr>
        <w:pStyle w:val="Normal"/>
        <w:numPr>
          <w:ilvl w:val="1"/>
          <w:numId w:val="4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งานด้านสวัสดิการสังคม การสังคมสงเคราะห์</w:t>
      </w:r>
    </w:p>
    <w:p>
      <w:pPr>
        <w:pStyle w:val="Normal"/>
        <w:numPr>
          <w:ilvl w:val="1"/>
          <w:numId w:val="4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่งเสริมและพัฒนาทางด้านการศึกษาทั้งในระบบและนอกระบ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ศึกษาตามอัธยาศัย</w:t>
      </w:r>
    </w:p>
    <w:p>
      <w:pPr>
        <w:pStyle w:val="Normal"/>
        <w:numPr>
          <w:ilvl w:val="1"/>
          <w:numId w:val="4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และดูแลด้านการสาธารณสุขของประชาชน และการป้อ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งับการระบาดของโรคติดต่อ</w:t>
      </w:r>
    </w:p>
    <w:p>
      <w:pPr>
        <w:pStyle w:val="Normal"/>
        <w:numPr>
          <w:ilvl w:val="1"/>
          <w:numId w:val="4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ป้องกันและรักษาความสงบเรียบร้อยของชุมชนและงานด้า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 และบรรเทาสาธารณภัย</w:t>
      </w:r>
    </w:p>
    <w:p>
      <w:pPr>
        <w:pStyle w:val="Normal"/>
        <w:numPr>
          <w:ilvl w:val="1"/>
          <w:numId w:val="4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และสนับสนุนงานป้องกันและแก้ไขปัญหายาเสพติด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ะบบ</w:t>
      </w:r>
    </w:p>
    <w:p>
      <w:pPr>
        <w:pStyle w:val="Normal"/>
        <w:numPr>
          <w:ilvl w:val="1"/>
          <w:numId w:val="4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และสนับสนุนประเพณี การกีฬาและนันทนา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คือ 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อัตรากำลังไว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ประกอบด้วย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และบรรเทาสาธารณภัย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อีกหน่วยงานคือ กองการศึกษา ศาสนาและวัฒนธรรม โด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ัตรากำลังไว้ในหน่วยงานนี้ประกอบด้วย ผู้อำนวยการกอ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ผู้ดูแลเด็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อีกหน่วยงาน คือ กองการสาธารณสุขและสิ่งแวดล้อม โด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ัตรากำลังไว้ในหน่วยงานนี้ประกอบด้วย ผู้อำนวยการกองสาธารณสุขและสิ่งแวดล้อม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เศรษฐกิจ พาณิชยกรรม การเกษตรกรรมและอุตสาหก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ปัญหาผลผลิตทางการเกษ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ทางการเกษตรตกต่ำ ขาดแคลนแหล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สำหรับการเกษตร เกษตรกรขาดความรอบรู้เกี่ยวกับการประกอบอาชีพ ปัญหาการตลาดรองรับการจำหน่ายผลผลิตทางการเกษตรผลผลิตไม่ได้มาตรฐาน และปัญหาดินขาดคุณภา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บริโภคอาหารไม่ถูกหลักโภชนาการ ประชาชนขาดความรู้เกี่ยวก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สุขภาพ โรคติดต่อโรคระบาดในท้องถิ่น สถานพยาบาลไม่เพียงพอ ปัญหาความเชื่อดั้งเดิมเกี่ยวกับสุขภาพที่ไม่ถูกต้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เศรษฐกิจ ประชาชนประสบปัญหาความยากจน ปัญหาการว่างงาน 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ที่ดินทำกินและที่อยู่อาศัย ปัญหาการอพยพของแรงงาน ค่าแรงต่ำ แรงงานขาดคุณภาพ ประชาชนขาดความรู้ด้านการประกอบอาชีพสวัสดิการสังคมไม่ทั่วถึ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ได้มีแนวทางการแก้ไขปัญหา และส่งเสริ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เศรษฐกิจ พาณิชยกรรม เกษตรกรรม และ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นวทางในการพัฒนา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ารทำการเกษตรอินทรีย์ เกษตรปลอดสารพิษ การปลูกพื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 และการเกษตรแบบพอเพีย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ารรวมกลุ่มเกษตรกร การเพิ่มมูลค่าของสินค้าการส่งเสร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ตลาดและอุตสาหกรรมในครัวเรือ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คือ 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อัตรากำลังไว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ประกอบด้วย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และบรรเทาสาธารณภัย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อนุรักษ์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ประสบปัญหามลพิษจากขย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าขยะ ภาวะแห้งแล้งการขาดแคลน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ท่ว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เสีย ปัญหาไฟป่า การบุกรุกทำลายป่า ปัญหาดินเสื่อมคุณภาพ ปัญหาแหล่งท่องเที่ยวเสื่อมโท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ได้มีแนวทางการแก้ไขปัญหา และส่งเสริ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พัฒนา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ารจัดการสิ่งแวดล้อมในชุมชน ให้มีความเป็น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บร้อย เหมาะสมกับการดำรงชีว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ในการดูแลรักษาป่าไม้และแหล่งน้ำ ตลอด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อื่นๆ ให้เกิดผลสำเร็จอย่างยั่งยื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คือ 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อัตรากำลังไว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ประกอบด้วย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และบรรเทาสาธารณภัย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ผู้รับผิดชอบ คือ กองช่าง โดยได้กำหนดอัตรากำลังไว้ในหน่วยงานนี้เป็น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ประกอบด้วย 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อีกหน่วยงาน คือ กองการสาธารณสุขและสิ่งแวดล้อม โด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ัตรากำลังไว้ในหน่วยงานนี้ประกอบด้วย ผู้อำนวยการกองสาธารณสุขและสิ่งแวดล้อม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การพัฒนาด้านการเมืองและ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ประสบปัญหาการไม่เข้าใจในบทบาทหน้าที่ของประชาชนภายใต้ระบบประชาธิปไต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มีส่วนร่วมของประชาชน ปัญหาบุคลากรไม่เพียงพอ บุคลากรปฏิบัติงานหลายด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ความรู้ความชำนาญเพียงพอ องค์การบริหารส่วนตำบลกุดพิมานได้มีแนวทางการแก้ไขปัญหา และส่งเสริมการพัฒนา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ประชาธิปไตย ความเสมอภาค สิทธิเสรีภาพของประชาชน และการมีส่วนร่วม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และพัฒนาระบบการให้บริการแก่ประชาชนเพื่อเพิ่มประสิทธิภาพ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ปรับปรุงเครื่องมือ เครื่องใช้และเทคโนโลยีสำหรับการปฏิบัติหน้าที่ได้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ระบบจัดหารายได้ขององค์กรปกครองส่วนท้องถิ่นให้มีการจัดเก็บรายได้อย่างมีประสิทธิภาพครอบคลุมพื้น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คือ 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อัตรากำลังไว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ประกอบด้วย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และบรรเทาสาธารณภัย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รับผิดชอบคือ กองคลัง โดยได้กำหนดอัตรากำลังไว้ในหน่วยงาน ประกอบด้วย 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การเงินและบัญชี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หน่วยงานตรวจสอบภายใน ประกอบด้วย นักวิชาการตรวจสอบภายในปฏิบัติการ เป็นผู้ตรวจติดตาม ดูแลการบริหารจัดการต่างๆ ภายในขององค์การบริหารส่วนตำบล       กุดพิม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WO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วิเคราะห์ศักยภาพ เพื่อประเมินสถานภาพการพัฒนาในปัจจุบันและโอกาสการพัฒนาในอนาคตขององค์การบริหารส่วนตำบลกุดพิมาน ด้วย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วิเคราะห์ถึงโอกาสและภาวะเสี่ยงหรือข้อจำกัดอันเป็นสภาวะแวดล้อมภายนอกที่มีผลต่อการพัฒนาด้านต่างๆ รวมทั้งการวิเคราะห์จุดอ่อน จุดแข็ง อันเป็นสภาวะแวดล้อมภายในท้องถิ่น ซึ่งทั้งหมดเป็นการประเมินสถานภาพในปัจจุบันเพื่อใช้กำหนดเป็นทิศทางและแนวทางการพัฒนา การจัดทำแผนอัตรากำลังของพนักงานส่วนตำบลที่ชัดเจน มีหลักแนวคิดวิเคราะห์ที่สามารถให้คำตอบในการพัฒนาด้านต่างๆ ได้อย่างสมเหตุสมผลและใช้เป็นเครื่องมือที่เป็นประโยชน์ในการกำหนดการดำเนินงานในอนาคต ได้ผล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เป็นองค์การบริหารส่วนตำบลขนาดใหญ่มี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และระบบการบริหารจัดการจากผู้มีประสบการณ์ด้านการบริหารราชการส่วนท้องถิ่น มีการดำเนินงานตามระเบียบแบบแผนของทางราชการ การประสานงานกับส่วนราชการในการให้ความรู้และคำแนะนำที่ถูกต้องอยู่เสมอ ผู้บริหารท้องถิ่นเป็นผู้มีวิสัยทัศน์ สามารถวางแผนการพัฒนา แผนอัตรากำลังอย่างเหมาะสม รอบคอบ สอดคล้องกับความต้องการของประชาชนโดยแท้จริง อีกทั้งยังได้มีการพัฒนาตนเองโดยศึกษาหาความรู้และเข้ารับการฝึกอบรมประชุมสัมมนาทั้งในหลักสูตรที่ หน่วยงานราชการกำหนดและหลักสูตรเสริมทักษะการบริหารอย่างสม่ำเสมอ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ระเบียบกฎหมายและบุคลาก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มีบุคลากรที่ผ่านการรับราชการใ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มาพอสมควร ซึ่งมีประวัติการทำงานที่ดี และมีทัศนคติเป็นไปในทิศทางเดียวกันกับนโยบายภาครัฐ มีความรู้ความเข้าใจในกฎหมายระดับหนึ่ง มีการพัฒนาศึกษาเพิ่มเติมอยู่เสมอ จึงมีปัญหาในการบังคับใช้ระเบียบหรือกฎหมายที่เกี่ยวข้องกับการบริหารราชการท้องถิ่นค่อนข้างน้อ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งบประมาณรวมทั้งความช่วยเหลือต่างๆ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มีงบประมาณในการบริหารจัดการในแต่ละ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ทบาท อำนาจหน้าที่ที่กำหนดไว้ ทั้งนี้เป็นการประสานความต้องการและปัญหาของชุมชน หมู่บ้าน ผ่านทางกระบวนการการมีส่วนร่วมทุกขั้นตอน ตั้งแต่การจัดทำแผนพัฒนา การจัดทำโครงการ การประชุมสภาท้องถิ่น การประชุมคณะกรรมการเพื่อพิจารณาอนุมัติงบประมาณรายจ่ายประจำปี การจัดทำแผน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 = 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สรุปเป็นข้อๆ ดังนี้ คือ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วิสัยทัศน์การพัฒนาที่ครอบคลุมปัญหาความต้องการของชุมช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ารพกติกา ระเบียบกฎหมาย มีประสบการณ์เกี่ยวกับงานบริหารท้องถิ่นมานาน สามารถแก้ไขปัญหาภายใต้ภาวะของข้อจำกัดได้เป็นอย่างด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บทบาทหน้าที่อย่างดีและมี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ต่อการแก้ไขปัญหาและพัฒนาท้องถิ่นเป็นอย่างด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และพนักงานจ้างยอมรับแนวทางการบริหาร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บทบาทอำนาจหน้าที่ที่ได้รับมอบหมาย ภายใต้บทบัญญัติแห่งกฎหมายและมีโอกาสได้แสดงความคิดเห็นในการมีส่วนร่วมของการดำเนินงานทุกขั้นตอ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เรื่องแผนการพัฒนางบประมาณ นโยบายผู้บริหาร 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ำลังภายใต้ความเข้าใจตรงกันในบทบาทอำนาจหน้าที่ของทุกภาคส่วนในตำบล คือประชาคม สมาชิกสภาท้องถิ่น ผู้บริหารท้องถิ่น ส่วนราชการอำเภอ จังหวัด ทุกฝ่ายยึดมั่นในระเบียบกฎหมายโดยเคร่งครั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สิ่งแวดล้อมทางการบริหาร อยู่บนพื้นฐานของความเหมาะสมความสำเร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ันโดยมีวัตถุประสงค์ของงาน ลดขั้นตอนการบริหารโดยการประสานงานภายในและมีการมอบหมายหน้าที่อย่างเป็นระบบ ตรวจสอบและควบคุมภายใต้ระเบียบกฎหมายที่กำหนด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eakness = W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4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 ยังต้องมีการพัฒนาส่งเสริมด้านความรู้เน้นในเรื่องข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หรือพัฒนาอย่างต่อเนื่องสม่ำเสมอ เพื่อพัฒนาทักษะและประสิทธิภาพในการทำงานเฉพาะด้าน การวินิจฉัยข้อระเบียบกฎหมายที่เกี่ยวข้องกับการปฏิบัติงานมีการเข้าใจในสาระสำคัญ การตีความขาดความชัดเจน ซึ่งอาจทำให้เกิดปัญหาในระบบการทำงานและการทำงานที่ซ้ำซ้อนหรือมากเกิน อันอาจส่งผลให้ขาดความรอบคอบได้</w:t>
      </w:r>
    </w:p>
    <w:p>
      <w:pPr>
        <w:pStyle w:val="Normal"/>
        <w:numPr>
          <w:ilvl w:val="0"/>
          <w:numId w:val="4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 ขาดแคลนเทคโนโลยีเครื่องมือเครื่องใช้ ระบบสารสนเทศล้าสมัย บุคลากรใช้ประโยชน์จากเครื่องมือเครื่องใช้ไม่คุ้มค่า</w:t>
      </w:r>
    </w:p>
    <w:p>
      <w:pPr>
        <w:pStyle w:val="Normal"/>
        <w:numPr>
          <w:ilvl w:val="0"/>
          <w:numId w:val="4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ในการทำงาน ผู้บริหารท้องถิ่นต้องให้ความสำคัญต่อ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การทำงานภายในองค์กร เช่น การจัดสำนักงานให้น่าอยู่ สะอาด เรียบร้อยไม่รกรุงรัง ควรส่งเสริมการแบ่งสัดส่วนอย่างเหมาะสมโดยใช้หลัก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 ในการส่งเสริมสภาพแวดล้อมในการทำงาน และการให้บริการครบวงจร </w:t>
      </w:r>
      <w:r>
        <w:rPr>
          <w:rFonts w:cs="TH SarabunIT๙" w:ascii="TH SarabunIT๙" w:hAnsi="TH SarabunIT๙"/>
          <w:sz w:val="32"/>
          <w:szCs w:val="32"/>
        </w:rPr>
        <w:t xml:space="preserve">One Stop Service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ดส่องดูแลเกี่ยวกับข้อห้ามในลักษณะผิดกฎหมาย ผิดศีลธรรม ผิดระเบียบวินัยในสถานที่ราชการ โดยเฉพาะการสร้างตัวอย่างที่ดีจากผู้นำและการควบคุมที่เข้มงว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แวดล้อม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คุกคา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พรวมด้านการเมืองการปกครองและสภาวะทางการเมืองของตำบลกุดพิมาน ประชาชนส่วนใหญ่ให้ความสำคัญ ติดตามและสนใจในกระบวนการทางการเมืองทั้งในรูปแบบของการเมืองท้องถิ่นและการเมืองระดับประเทศ จึงทำให้มีกระบวนการตรวจสอบการทำงานขององค์การบริหารส่วนตำบลกุดพิมานเป็นระยะ นักการเมืองท้องถิ่นมีการรวมตัวและประสานงานกันมากขึ้น ทำให้เป้าหมายการพัฒนามุ่งไปสู่ชุมชนของตนเองและภาพรวมของตำบลเป็นหลัก สำหรับในระบบสภาท้องถิ่น สมาชิกสภาองค์การบริหารส่วนตำบลกุดพิมานทุกคนมีประสบการณ์ในการทำงานด้านการพัฒนาระดับหนึ่ง ทำให้การพัฒนาในทุกๆ ด้านที่ผู้นำท้องถิ่นผลักดันปรากฏผล ซึ่งล้วนมีพื้นฐานจากการพัฒนาต่อยอดกระบวนการพัฒนาของแต่ละชุมชน</w:t>
      </w:r>
    </w:p>
    <w:p>
      <w:pPr>
        <w:pStyle w:val="Normal"/>
        <w:numPr>
          <w:ilvl w:val="0"/>
          <w:numId w:val="4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เป็นพื้นที่เกษตรกรรมมีกิจกรรมทาง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ค้าขายพืชผลทางการเกษตรเป็นส่วนใหญ่ และยังมีการค้าขายด้านอื่นๆ แต่ยังขาดการรวมตัวเป็นกลุ่มหรือองค์กร ซึ่งเป็นไปในลักษณะปัจเจกชนนิยม ทำให้การกระตุ้นและส่งเสริมการจัดตั้งกลุ่มหรือองค์กรค่อนข้างยาก แม้มีการจัดตั้งกลุ่มหลากหลายกลุ่มแต่ไม่มีความยั่งยืน</w:t>
      </w:r>
    </w:p>
    <w:p>
      <w:pPr>
        <w:pStyle w:val="Normal"/>
        <w:numPr>
          <w:ilvl w:val="0"/>
          <w:numId w:val="4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และเทคโนโลยี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มีสภาพพื้นที่โดยรวมมีความเหมาะสมก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ุกๆ ด้านเนื่องจากเป็นชุมชนที่ตั้งอยู่ใกล้กับตัวอำเภอ มีระบบสาธารณูปโภคครบถ้วน แต่สังคมส่วนใหญ่ยังเป็นสังคมชนบท มีระบบครอบครัวขนาดใหญ่ มีความผูกพันรักใคร่ สามัคคีแลกเปลี่ยนเรียนรู้กัน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y = O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วิเคราะห์การพัฒนาของจังหวัดนครราชสีมา ที่ได้ถูกกำหนดไว้เป็นพื้นที่เขตเศรษฐกิจพิเศษ ทั้งยังมีแหล่งท่องเที่ยว แหล่งอนุรักษ์ที่สำคัญ มีการพัฒนาด้านโครงสร้างพื้นฐาน มีการสร้างเครือข่ายถนนและสาธารณูปโภคต่างๆ ไว้รองรับการคมนาคม</w:t>
      </w:r>
    </w:p>
    <w:p>
      <w:pPr>
        <w:pStyle w:val="Normal"/>
        <w:numPr>
          <w:ilvl w:val="0"/>
          <w:numId w:val="39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นครราชสีมาสามารถสนับสนุนงบประมาณให้องค์กาบริหารส่วนตำบลที่ม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โครงการตามแนวทางยุทธศาสตร์การพัฒนาจังหวัด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เส้นทางคมนาคมสายหลักเชื่อมไปสู่จังหวัดต่างๆ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ย สามารถ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รับการขยายตัวของการลงทุนทาง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สามารถพัฒนาการจัดเก็บรายได้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มีความเหมาะสมในการลงทุนด้านการแปรรูปผลผลิต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Threat = T)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ความแตกต่างในด้านฐานะทาง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ปัญหาแนวเขตการปกครองระหว่าง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พื้นฐานความรู้และพื้นฐานทางสังคมแตกต่างกั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ขาดแหล่งเงินทุนที่ใช้ในการลงทุนในอัตราดอกเบี้ยต่ำ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อยู่ในโซนประสบภัยแล้งติดต่อกันหลายดีทำให้ขาดน้ำเพื่อการอุปโภค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การพัฒนาได้ดีหากมีการส่งเสริมและพัฒนา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ุดพิมาน ได้วิเคราะห์สภาพปัญหาโดยสามารถแบ่งภารกิจได้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ภารกิจ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 ดังนี้</w:t>
      </w:r>
    </w:p>
    <w:p>
      <w:pPr>
        <w:pStyle w:val="Normal"/>
        <w:numPr>
          <w:ilvl w:val="0"/>
          <w:numId w:val="4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numPr>
          <w:ilvl w:val="0"/>
          <w:numId w:val="4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))</w:t>
      </w:r>
    </w:p>
    <w:p>
      <w:pPr>
        <w:pStyle w:val="Normal"/>
        <w:numPr>
          <w:ilvl w:val="0"/>
          <w:numId w:val="4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2))</w:t>
      </w:r>
    </w:p>
    <w:p>
      <w:pPr>
        <w:pStyle w:val="Normal"/>
        <w:numPr>
          <w:ilvl w:val="0"/>
          <w:numId w:val="4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3))</w:t>
      </w:r>
    </w:p>
    <w:p>
      <w:pPr>
        <w:pStyle w:val="Normal"/>
        <w:numPr>
          <w:ilvl w:val="0"/>
          <w:numId w:val="4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4))</w:t>
      </w:r>
    </w:p>
    <w:p>
      <w:pPr>
        <w:pStyle w:val="Normal"/>
        <w:numPr>
          <w:ilvl w:val="0"/>
          <w:numId w:val="4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1 (5)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ด้านโครงสร้างพื้นฐานและการกำหนดภารกิจขอ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จึงกำหนดงานในส่วนราชการตรงกับสภาพปัญหา คือ กองช่าง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5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6))</w:t>
      </w:r>
    </w:p>
    <w:p>
      <w:pPr>
        <w:pStyle w:val="Normal"/>
        <w:numPr>
          <w:ilvl w:val="0"/>
          <w:numId w:val="5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3))</w:t>
      </w:r>
    </w:p>
    <w:p>
      <w:pPr>
        <w:pStyle w:val="Normal"/>
        <w:numPr>
          <w:ilvl w:val="0"/>
          <w:numId w:val="5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การกีฬา 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4))</w:t>
      </w:r>
    </w:p>
    <w:p>
      <w:pPr>
        <w:pStyle w:val="Normal"/>
        <w:numPr>
          <w:ilvl w:val="0"/>
          <w:numId w:val="5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)</w:t>
      </w:r>
    </w:p>
    <w:p>
      <w:pPr>
        <w:pStyle w:val="Normal"/>
        <w:numPr>
          <w:ilvl w:val="0"/>
          <w:numId w:val="5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))</w:t>
      </w:r>
    </w:p>
    <w:p>
      <w:pPr>
        <w:pStyle w:val="Normal"/>
        <w:numPr>
          <w:ilvl w:val="0"/>
          <w:numId w:val="5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5))</w:t>
      </w:r>
    </w:p>
    <w:p>
      <w:pPr>
        <w:pStyle w:val="Normal"/>
        <w:numPr>
          <w:ilvl w:val="0"/>
          <w:numId w:val="5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9)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ปัญหาด้านส่งเสริมคุณภาพชีวิต และการกำหนดภารกิจขอ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าน จึงกำหนดงานในส่วนราชการให้ตรงกับสภาพปัญหา คือ</w:t>
      </w:r>
    </w:p>
    <w:p>
      <w:pPr>
        <w:pStyle w:val="Normal"/>
        <w:numPr>
          <w:ilvl w:val="0"/>
          <w:numId w:val="2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numPr>
          <w:ilvl w:val="0"/>
          <w:numId w:val="2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-68580</wp:posOffset>
                </wp:positionV>
                <wp:extent cx="5304790" cy="961390"/>
                <wp:effectExtent l="0" t="76200" r="7620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HR Scorecard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11.4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HR Scorecard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ุดพิมาน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๑ 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๒ ประสิทธิภาพของกระบวนการบริหารทรัพยากรบุคคล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๓ 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๔ 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๕ 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ติในการประเมินสมรรถนะในการบริหารทรัพยากรบุคคลทั้ง ๕ 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๕ 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-117475</wp:posOffset>
                </wp:positionV>
                <wp:extent cx="5304790" cy="961390"/>
                <wp:effectExtent l="0" t="76200" r="7620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โยบายและกลยุทธ์ด้านการบริหารและพัฒนา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15.2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โยบายและกลยุทธ์ด้านการบริหารและพัฒนา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ประกอบไปด้วย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ฎธยาน์ แสนประสิทธิ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กุดพิม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โทวรชัย วุฒิสารสกุ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กุดพิม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ม  ศอกจะบ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ูษิตา กำเนิดเขว้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นันท์ สังขมณ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 ศาสนาและวัฒนธรรม และรักษาการผู้อำนวยการกองสาธารณสุข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นก สิงห์ชั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ลมิกา พึขุนท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อบนโยบายและกลยุทธ์ด้านการบริหารและพัฒนาทรัพยากรบุคคล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/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บริหาร</w:t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ไปสู่ผู้บริหารระดับหัวหน้างาน ซึ่งเป็นผู้บังคับบัญชาในระดับต้น</w:t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ผนกลยุทธ์เพื่อเป็นแนวทางในการบริหารงานให้เป็นไปตามแผนงา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ทางที่วางไว้</w:t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ปฏิบัติงานประจำปีตามภาระหน้าที่ความรับผิดชอบที่กำหนดไว้</w:t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มุ่งสู่คุณภาพด้วยความมุ่งมั่น รวดเร็ว ถูกต้อง และมีประสิทธิภาพให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และเกิดประโยชน์สูงสุด</w:t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และประเมินผลด้วยการประชุมประจำเดือนและคณะกรรมการ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พื่อรับทราบปัญหาอุปสรรค และปรับปรุงแก้ไขอย่างต่อเนื่อ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มีโครงสร้างส่วนราชการภายในองค์การบริหารส่วนตำบลกุดพิมาน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ริหารงานทั่วไป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ารบรรณ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ธุรการ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บริหารงานบุคคล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เลือกตั้งและทะเบียนข้อมูล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ส่งเสริมการท่องเที่ยว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ตรวจสอบภายใน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โยบายและแผ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นโยบายและแผ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ข้อมูลและการประชาสัมพันธ์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งบประมาณ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ฎหมายและค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ฎหมายและ</w:t>
            </w:r>
            <w:r>
              <w:rPr>
                <w:rFonts w:ascii="TH SarabunPSK" w:hAnsi="TH SarabunPSK" w:cs="TH SarabunPSK"/>
              </w:rPr>
              <w:t>คดี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ร้องเรียนร้องทุกข์และอุทธรณ์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ข้อบัญญัติ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ระเบียบ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้องกันและบรรเทาสาธารณภัย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อำนวยการ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ป้องกั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ฟื้นฟู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สวัสดิการและพัฒนาชุมช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ำรวจข้อมูลประชาช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นับสนุนการรวมกลุ่มของประชาช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แนะนำฝึกอบรมเพื่อเพิ่มรายได้ให้กับประชาช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ติดตามและการทำรายงานต่างๆ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วัสดิการและพัฒนาชุมช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ังคมสงเคราะห์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อาชีพและพัฒนาสตรี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งานบำบัดทุกข์ บำรุงสุข แบบ </w:t>
            </w:r>
            <w:r>
              <w:rPr>
                <w:rFonts w:cs="TH SarabunPSK" w:ascii="TH SarabunPSK" w:hAnsi="TH SarabunPSK"/>
              </w:rPr>
              <w:t>ABC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ริหารงานทั่วไป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ารบรรณ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ธุรการ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บริหารงานบุคคล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เลือกตั้งและทะเบียนข้อมูล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ส่งเสริมการท่องเที่ยว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ตรวจสอบภายใน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โยบายและแผ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นโยบายและแผ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ข้อมูลและการประชาสัมพันธ์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งบประมาณ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ฎหมายและค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ฎหมายและ</w:t>
            </w:r>
            <w:r>
              <w:rPr>
                <w:rFonts w:ascii="TH SarabunPSK" w:hAnsi="TH SarabunPSK" w:cs="TH SarabunPSK"/>
              </w:rPr>
              <w:t>คดี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ร้องเรียนร้องทุกข์และอุทธรณ์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ข้อบัญญัติ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ระเบียบ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้องกันและบรรเทาสาธารณภัย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อำนวยการ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ป้องกั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ฟื้นฟู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สวัสดิการและพัฒนาชุมช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ำรวจข้อมูลประชาช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นับสนุนการรวมกลุ่มของประชาช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แนะนำฝึกอบรมเพื่อเพิ่มรายได้ให้กับประชาช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ติดตามและการทำรายงานต่างๆ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วัสดิการและพัฒนาชุมช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ังคมสงเคราะห์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อาชีพและพัฒนาสตรี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งานบำบัดทุกข์ บำรุงสุข แบบ </w:t>
            </w:r>
            <w:r>
              <w:rPr>
                <w:rFonts w:cs="TH SarabunPSK" w:ascii="TH SarabunPSK" w:hAnsi="TH SarabunPSK"/>
              </w:rPr>
              <w:t>ABC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อดคล้องกับยุทธศาสตร์ที่ 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 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๒ เสริมสร้างและเพิ่มทักษะอาชีพของครัวเรือนและ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๓ รณรงค์และประชาสัมพันธ์ให้เกษตรกรมีความเชื่อมั่นในการใช้เกษตรอินทรีย์ไร้สารพิษ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อดคล้องกับยุทธศาสตร์ที่ 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สร้างสังคมให้มีคุณภาพ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๔ การพัฒนา ส่งเสริม และสนับสนุนด้านสวัสดิการชุมชนและ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 การพัฒนา ส่งเสริม และสนับสนุน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๗ ส่งเสริมและสนับสนุนด้านการป้องกันและแก้ไขปัญหาการแพร่ระบาดของ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อดคล้องกับยุทธศาสตร์ที่ 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บริหารราชการตามหลักการบริห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 ส่งเสริมประชาธิปไตยและการมีส่วนร่วมของภาคประชาชนและองค์กรทุกภาคส่วนในการ พัฒนาทางการเมืองและ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๒ ส่งเสริมการเพิ่มศักยภาพของบุคลากรให้มีขีดความสามารถที่เหมาะสม และสอดคล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๓ ส่งเสริมศักยภาพของท้องถิ่นในทุกๆ ด้าน ตามหลักการบริหารจัดการ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ารสภา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ระเบียบข้อบังคับ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ประชุม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ประชุ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อำนวยการและประสานงาน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ารเกษตร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่งเสริมการเกษตรและปศุสัตว์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เกษตรอินทรีย์ปลอดสารพิ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เศรษฐกิจพอเพี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ารสภา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ระเบียบข้อบังคับ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ประชุม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ประชุ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อำนวยการและประสานงาน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ารเกษตร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่งเสริมการเกษตรและปศุสัตว์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เกษตรอินทรีย์ปลอดสารพิษ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เศรษฐกิจพอเพี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เงิน</w:t>
            </w:r>
            <w:r>
              <w:rPr>
                <w:rFonts w:ascii="TH SarabunPSK" w:hAnsi="TH SarabunPSK" w:cs="TH SarabunPSK"/>
              </w:rPr>
              <w:t xml:space="preserve">      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รับเงินเบิกจ่ายเงิ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จัดทำฎีกาเบิกจ่ายเงิ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เก็บรักษาเงิน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บัญชี 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บัญชี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ะเบียนคุมเบิกจ่ายเงิ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งบการเงินและงบทดล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แสดงฐานะทางการเงิน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ัฒนาและจัดเก็บราย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ฒนารายได้</w:t>
            </w:r>
          </w:p>
          <w:p>
            <w:pPr>
              <w:pStyle w:val="Heading2"/>
              <w:ind w:left="175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งานควบคุมกิจการค้าและค่าปรับ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ะเบียนควบคุมและเร่งรัดรายได้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ะเบียนทรัพย์สินและพัสดุ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ะเบียนทรัพย์สินและแผนที่ภาษี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สดุ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ทะเบียนเบิกจ่ายวัสดุครุภัณฑ์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ะเบียนพาณิช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เงิน</w:t>
            </w:r>
            <w:r>
              <w:rPr>
                <w:rFonts w:ascii="TH SarabunPSK" w:hAnsi="TH SarabunPSK" w:cs="TH SarabunPSK"/>
              </w:rPr>
              <w:t xml:space="preserve">      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รับเงินเบิกจ่ายเงิ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จัดทำฎีกาเบิกจ่ายเงิ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เก็บรักษาเงิน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บัญชี 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บัญชี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ะเบียนคุมเบิกจ่ายเงิ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งบการเงินและงบทดล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แสดงฐานะทางการเงิน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ัฒนาและจัดเก็บราย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ฒนารายได้</w:t>
            </w:r>
          </w:p>
          <w:p>
            <w:pPr>
              <w:pStyle w:val="Heading2"/>
              <w:ind w:left="175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งานควบคุมกิจการค้าและค่าปรับ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ะเบียนควบคุมและเร่งรัดรายได้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ะเบียนทรัพย์สินและพัสดุ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ะเบียนทรัพย์สินและแผนที่ภาษี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สดุ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ทะเบียนเบิกจ่ายวัสดุครุภัณฑ์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ะเบียนพาณิชย์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จัดทำระบบข้อมู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อดคล้องกับยุทธศาสตร์ที่ 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บริหารราชการตามหลักการบริห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๒ ส่งเสริมการเพิ่มศักยภาพของบุคลกรให้มีขีดความสามารถที่เหมาะสม และสอดคล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๓ ส่งเสริมศักยภาพของท้องถิ่นในทุกๆ ด้าน ตามหลักการบริหารจัดการที่ดี</w:t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59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โยธา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่อสร้าง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่อสร้างและบูรณะถน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่อสร้าง</w:t>
            </w:r>
            <w:r>
              <w:rPr>
                <w:rFonts w:ascii="TH SarabunPSK" w:hAnsi="TH SarabunPSK" w:cs="TH SarabunPSK"/>
              </w:rPr>
              <w:t>สะพาน เขื่อน ทดน้ำ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ข้อมูลก่อสร้าง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ผังเมือง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ำรวจและแผนที่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วางผังพัฒนาเมื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ควบคุมทางผังเมื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จัดรูปที่ดินและฟื้นฟูเมื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วนสาธารณะ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ออกแบบและควบคุมอาคาร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ออกแบบและบริการข้อมูล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ประสานสาธารณูปโภค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ระสานกิจการประป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ไฟฟ้าสาธารณ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ให้บริการน้ำอุปโภค บริโภ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่อสร้าง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่อสร้างและบูรณะถน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่อสร้าง</w:t>
            </w:r>
            <w:r>
              <w:rPr>
                <w:rFonts w:ascii="TH SarabunPSK" w:hAnsi="TH SarabunPSK" w:cs="TH SarabunPSK"/>
              </w:rPr>
              <w:t>สะพาน เขื่อน ทดน้ำ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ข้อมูลก่อสร้าง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ผังเมือง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ำรวจและแผนที่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วางผังพัฒนาเมื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ควบคุมทางผังเมื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จัดรูปที่ดินและฟื้นฟูเมื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วนสาธารณะ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ออกแบบและควบคุมอาคาร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ออกแบบและบริการข้อมูล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ประสานสาธารณูปโภค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ระสานกิจการประป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ไฟฟ้าสาธารณ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ให้บริการน้ำอุปโภค บริโภ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อดคล้องกับยุทธศาสตร์ที่ 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 การจัดให้มีและบำรุงรักษาทางบก ทางน้ำ และทางระบายน้ำ และการปรับปรุงบำรุงรักษาในเขตชุมชนและ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๒ การสาธารณูปโภคและการก่อสร้าง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๓ การสร้างและบำรุงรักษาทางบกและทางน้ำที่เชื่อมระหว่า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๔ การผังเมืองของท้องถิ่นและผังเมืองรวม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๕ การขยายเขตไฟฟ้าและไฟฟ้า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 การขยายเขตการบริการประปา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9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การศึกษา ศาสนา และวัฒนธรร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งานบริหารงาน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ข้อมูลและประสา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ฝึกอบรมพัฒน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การศึกษามวล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งานส่งเสริมกิจการโรง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ข้อม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ประสาน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 งาน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ข้อมูลพัฒนาการเด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กิจกรรม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ติดตามและประเมิน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 งานส่งเสริมการศาสนา 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ข้อม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ศาสนาและวัฒนธรร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พัฒนาคุณธรรม จริย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การศึกษา ศาสนา และวัฒนธรร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งานบริหารงาน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ข้อมูลและประสา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ฝึกอบรมพัฒน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การศึกษามวล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งานส่งเสริมกิจการโรง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ข้อม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ประสาน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 งาน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ข้อมูลพัฒนาการเด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กิจกรรม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ติดตามและประเมิน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 งานส่งเสริมการศาสนา 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ข้อม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ศาสนา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พัฒนาคุณธรรม 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อดคล้องกับยุทธศาสตร์ที่ 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สร้างสังคมให้มีคุณภาพ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 การพัฒนา ส่งเสริม และสนับสนุนด้านคุณธรรม จริยธรรม วัฒนธรรมประเพณ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๒ การพัฒนา ส่งเสริม และสนับสนุนด้านการศึกษา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๕ การพัฒนา ส่งเสริม และสนับสนุนด้านกีฬาและการ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สอดคล้องกับยุทธศาสตร์ที่ ๖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พัฒนา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 พัฒนาและฟื้นฟูแหล่งท่องเที่ยวเดิม สร้างแหล่งท่องเที่ยวใหม่รวมทั้งกิจกรรมด้านการท่องเที่ยว และสิ่งอำนวยความสะดวก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1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ข้อ ๒ พัฒนาศักยภาพการผลิตและการหาช่องทางการตลาดของผลิตภัณฑ์ชุมชน </w:t>
            </w:r>
            <w:r>
              <w:rPr>
                <w:rFonts w:cs="TH SarabunPSK" w:ascii="TH SarabunPSK" w:hAnsi="TH SarabunPSK"/>
              </w:rPr>
              <w:t xml:space="preserve">OTOP </w:t>
            </w:r>
            <w:r>
              <w:rPr>
                <w:rFonts w:ascii="TH SarabunPSK" w:hAnsi="TH SarabunPSK" w:cs="TH SarabunPSK"/>
              </w:rPr>
              <w:t>เพื่อกระตุ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เศรษฐกิจชุมชน</w:t>
            </w:r>
          </w:p>
        </w:tc>
      </w:tr>
      <w:tr>
        <w:trPr>
          <w:trHeight w:val="1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สาธารณสุขและสิ่งแวดล้อ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งานอนามัยและ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ุขาภิบาล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ุขาภิบาลโรง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อาชีวอนาม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งานส่งเสริมสุขภาพและ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อนามัย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าธารณสุขมูล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ุข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ควบคุมมาตรฐานอาหารและน้ำ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ป้องกันยาเสพติ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 งานรักษาความสะอา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ควบคุมสิ่งปฏิก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กำจัดขยะมูลฝอยและน้ำเสี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 งานควบคุมและจัดการคุณภาพ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และเผยแพร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ควบคุมมลพิษ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ศึกษาและวิเคราะห์ผลกระทบ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ติดต่อตรวจส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 งานควบคุมโร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การเฝ้าระว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ระบาดวิทย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โรคติดต่อและสัตว์นำโร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สาธารณสุขและสิ่งแวดล้อ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งานอนามัยและ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ุขาภิบาล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ุขาภิบาลโรง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อาชีวอนาม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งานส่งเสริมสุขภาพและ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อนามัย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าธารณสุขมูล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ุข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ควบคุมมาตรฐานอาหารและน้ำ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ป้องกันยาเสพติ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 งานรักษาความสะอา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ควบคุมสิ่งปฏิก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กำจัดขยะมูลฝอยและน้ำเสี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 งานควบคุมและจัดการคุณภาพ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ส่งเสริมและเผยแพร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ควบคุมมลพิษ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ศึกษาและวิเคราะห์ผลกระทบ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ติดต่อตรวจส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บคุมโร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การเฝ้าระว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ระบาดวิทย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โรคติดต่อและสัตว์นำโร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อดคล้องกับยุทธศาสตร์ที่ 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สร้างสังคมให้มีคุณภาพ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๓ การพัฒนา ส่งเสริม และสนับสนุนด้านสุขภาพและอนามัย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อดคล้องกับยุทธศาสตร์ที่ 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 บริหารจัดการทรัพยากรน้ำ ทรัพยากรป่าไม้ และสิ่งแวดล้อม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๒ บริหารจัดการและรณรงค์การจัดขยะมูลฝอยและสิ่งปฏิกูล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๓ รณรงค์ประชาสัมพันธ์ให้ท้องถิ่นรักษ์สิ่งแวดล้อมและการประหยัด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อัตรากำลังและการบริหารอัตรากำลัง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กำลังคนให้สอดคล้องกับความจำเป็นตามพันธกิจ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วางแผนและติดตามประเมินผลการใช้กำลังคน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ผลิตภาพและความคุ้มค่าของกำลังคน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ด้านการบริหารกำลังค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อัตรากำลังในระยะ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709"/>
        <w:gridCol w:w="709"/>
        <w:gridCol w:w="709"/>
        <w:gridCol w:w="708"/>
        <w:gridCol w:w="709"/>
        <w:gridCol w:w="709"/>
        <w:gridCol w:w="992"/>
      </w:tblGrid>
      <w:tr>
        <w:trPr>
          <w:trHeight w:val="494" w:hRule="atLeast"/>
          <w:cantSplit w:val="true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240" w:after="60"/>
              <w:ind w:lef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ตำแหน่งที่คาดว่าจะต้องใช้ในช่วงระยะเวลา ๓ ปี ข้างหน้า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572" w:hRule="atLeast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๖๐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 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ทั่วไป 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ักสังคมสงเคราะห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พัฒนาชุมชน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วิเคราะห์นโยบายและแผน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9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เจ้าหน้าที่บริหารงานทั่วไป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กษตร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ป้องกันและบรรเทาสาธารณภัย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ำหนดเพิ่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ธุรการ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ป้องกันและบรรเทาสาธารณภัย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_Hlk1689797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PSK" w:hAnsi="TH SarabunPSK" w:cs="TH SarabunPSK"/>
              </w:rPr>
              <w:t xml:space="preserve">เจ้าพนักงานพัฒนาชุมชน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บเลิก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240" w:after="60"/>
              <w:ind w:lef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ตำแหน่งที่คาดว่าจะต้องใช้ในช่วงระยะเวลา ๓ ปี 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57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๖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ส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ำหนดเพิ่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ร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คลัง 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ขาการเงินและบัญชี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ขาการคลัง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จัดเก็บรายได้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พัสดุ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การเงินและบัญชี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หน้าที่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ช่าง  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โยธ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โยธ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ำหนดเพิ่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ช่าง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ศึกษา  ศาสนา  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การศึกษา  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ศึกษา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240" w:after="60"/>
              <w:ind w:lef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ตำแหน่งที่คาดว่าจะต้องใช้ในช่วงระยะเวลา ๓ ปี 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57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๖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ดูแลเด็ก อันดับ ค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ุดหนุนจากรั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ดูแลเด็ก อันดับ ครูผู้ช่ว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ุดหนุนจากรั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ำหนดเพิ่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ช่วยครูดูแลเด็กอนุบาลและปฐมว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ุดหนุนจากรั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่างให้ยุบเลิก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ดูแลเด็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ุดหนุนรั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ให้ยุบเลิก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ช่วยครูดูแลเด็กอนุบาลและปฐมว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ุดหนุนจากรั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สาธารณสุข  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บริหารงานสาธารณสุข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เดิ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น่วยตรวจสอ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จ้าหน้าที่ตรวจสอบภายใน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ำหนดเพิ่ม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สร้างและพัฒนาระบบการบริหารจัดการองค์ความรู้</w:t>
      </w:r>
    </w:p>
    <w:p>
      <w:pPr>
        <w:pStyle w:val="Normal"/>
        <w:numPr>
          <w:ilvl w:val="0"/>
          <w:numId w:val="3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และความเข้าใจให้กับบุคลากรเกี่ยวกับกระบวนการและคุณค่าของการจัดการความรู้</w:t>
      </w:r>
    </w:p>
    <w:p>
      <w:pPr>
        <w:pStyle w:val="Normal"/>
        <w:numPr>
          <w:ilvl w:val="0"/>
          <w:numId w:val="3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วัฒนธรรมขององค์กรที่เอื้อต่อการแบ่งปันและถ่ายทอด</w:t>
      </w:r>
    </w:p>
    <w:p>
      <w:pPr>
        <w:pStyle w:val="Normal"/>
        <w:numPr>
          <w:ilvl w:val="0"/>
          <w:numId w:val="3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พัฒนาระบบจัดการความรู้ เพื่อให้บุคลากรสามารถเข้าถึงองค์ความรู้ต่างๆ ขององค์กรและเกิดการแลกเปลี่ยนเรียนรู้ได้อย่างมีประสิทธิภาพ</w:t>
      </w:r>
    </w:p>
    <w:p>
      <w:pPr>
        <w:pStyle w:val="Normal"/>
        <w:numPr>
          <w:ilvl w:val="0"/>
          <w:numId w:val="3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“แผ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M Action Plan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การดำเนินการ ดังนี้</w:t>
      </w:r>
    </w:p>
    <w:p>
      <w:pPr>
        <w:pStyle w:val="Normal"/>
        <w:numPr>
          <w:ilvl w:val="0"/>
          <w:numId w:val="3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อบแนวทางในการจัดระบบองค์ความรู้ในองค์ก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ต้องสร้างกระบวนการ 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ขึ้นโดยต้องมีการพัฒนาความรู้เพื่อให้มีลักษณะเป็นองค์การแห่งการเรียนรู้อย่างสม่ำเสมอ โดยมี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่งชี้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Identific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พิจารณาว่า วิสัยทัศน์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 เป้าหมายขององค์กรคืออะไร และเพื่อให้บรรลุเป้าหมาย เราจำเป็นต้องรู้อะไร โดยขณะนี้เรามีความรู้อะไรบ้าง อยู่ในรูปแบบใด อยู่ที่ใคร ทั้งภายในและภายนอกองค์กร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แสวงหา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Creation and Acquisi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รู้ใหม่ การแสวงหาความรู้จากภายนอก การรักษาความรู้เก่า การกำจัดความรู้ที่ใช้ไม่ได้แล้ว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ความรู้ให้เป็น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Organiz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างโครง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เพื่อเตรียมพร้อมสำหรับการเก็บความรู้อย่างเป็นระบบในอนาคต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มวลและกลั่นกรอง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nowledge Codification and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Refin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ปรับปรุงรูปแบบเอกสารให้เป็นมาตรฐาน  การใช้ภาษาเดียวกัน การปรับปรุงเนื้อหาให้สมบูรณ์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ถึง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Ac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ทำให้ผู้ใช้ความรู้นั้นเข้า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ต้องการได้ง่ายและสะดวก เช่น ระบบ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Web Board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นประชาสัมพันธ์ เป็นต้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แลกเปลี่ยน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Shar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วิธี โดย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จัดทำเป็นเอกสาร ระบบฐานข้อมูลความรู้ ระบบเทคโนโลยีสารสนเทศ หรือ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Tacit Knowledge </w:t>
      </w:r>
      <w:r>
        <w:rPr>
          <w:rFonts w:ascii="TH SarabunIT๙" w:hAnsi="TH SarabunIT๙" w:cs="TH SarabunIT๙"/>
          <w:sz w:val="32"/>
          <w:sz w:val="32"/>
          <w:szCs w:val="32"/>
        </w:rPr>
        <w:t>อาจจัดทำเป็นระบบกิจกรรมชุมชนแห่งการเรียนรู้ การสับเปลี่ยนงาน การยืมตัว เวทีแลกเปลี่ยนเรียนรู้ ทีมข้ามสายงาน เป็นต้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arn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รทำให้การเรียนรู้เป็นส่วนหนึ่งของงาน เช่น เกิด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จากสร้างองค์ความรู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ไปใช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รียนรู้และประสบการณ์ใหม่และหมุนเวียนต่อไปอย่างต่อเนื่อง</w:t>
      </w:r>
    </w:p>
    <w:p>
      <w:pPr>
        <w:pStyle w:val="Normal"/>
        <w:numPr>
          <w:ilvl w:val="0"/>
          <w:numId w:val="3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อบแนวทางในการเข้าถึงองค์ความรู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ระสบความสำเร็จตาม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ยทัศน์ เป้าหมาย และกลยุทธ์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จำเป็นต้องมีการติดตามและประเมินผลงาน การวิเคราะห์และสร้างองค์ความรู้ในระดับองค์กร ดังนั้น องค์กรต้องมีการเลือกองค์ความรู้ และกำหนดตัวชี้วัดที่เหมาะสมและสอดคล้อง หลังจากนั้นต้องสรุปว่า อะไรคือข้อมูลสารสนเทศองค์ความรู้ ตัวชี้วัดที่ต้องมี หลังจากนั้น จึงรวบรวมและจัดเก็บในแต่ละขั้นตอนและกระบวนการบริหารงานต้องมีการกำหนดความถี่ในการจัดเก็บ ผู้รับผิดชอบและ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ีการจัดเก็บ ซึ่งเมื่อได้ข้อมูลสารสนเทศและองค์ความรู้ดังกล่าวข้างต้นจะต้องมีการแลกเปลี่ยนเรียนรู้รวมทั้งถ่ายทอดใช้ในการบริหารงานทั้งระดับองค์กรและระดับกระบวนการเรียนรู้ให้เป็นไปตามวิสัยทัศน์ เป้าหมายและทิศทางขององค์กร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่งชี้ความรู้และข้อมูล ตัวชี้วัดที่มีผลต่อการบรรลุวิสัยทัศน์ เป้าหมาย และ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ขององค์กร ทั้งนี้ จะต้องขอความเห็นจากทุกคน ทุกหน่วยงานที่เกี่ยวข้อง หรือแม้กระทั้งผู้ที่มีส่วนได้ส่วนเสียจากภายนอกเพื่อให้ครอบคลุมทุกประเด็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แสวงหาความรู้ เพื่อรวบรวมองค์ความรู้และผลการวัด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ที่ได้กำหนดความต้องการ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สามารถหาแหล่งความรู้และข้อมูลจากทั้งภายในและภายนอกองค์ก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ระบบในการจัดการองค์ความรู้ ข้อมูล และสารสนเทศที่ได้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พร้อมใช้งานสำหรับผู้ที่เกี่ยวข้องและสามารถอ้างอิงทั้งในปัจจุบันและอนาคต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 การวิเคราะห์ และการจัดการ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มวลและกลั่นกรองความรู้ องค์กรจะต้องดำเนินการตั้งคณะทำงานที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ความรู้ ตามที่กล่าว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การประเมินและกลั่นกรององค์ความรู้ที่ถูกต้อง แม่นยำ ก่อนที่จะทำการเผยแพร่ทั้งภายในและภายนอก ซึ่งจะต้องระวังเป็นอย่างมาก เนื่องจากมีผลต่อความเชื่อมั่นขององค์ก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าธารณช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ความรู้ ข้อมูล สารสนเทศ องค์ความรู้ทั้งหมดที่เกิดขึ้นในองค์ก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ใช้งานและบุคลากรที่เกี่ยวข้องสามารถเข้าถึงได้อย่างสะดวกสบายและมีประสิทธิภาพ อย่างไรก็ตามในเรื่องความปลอดภัยของข้อมูลจะต้องมีการพิจารณาเตรียมความพร้อมไว้เป็นอย่างดี พร้อมทั้งมีแผนฉุกเฉินและแผนสำรองเป็นอย่างดีหากเกิดภัยพิบัติ หรือความไม่สงบในกรณีต่างๆ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ปันแลกเปลี่ยนความรู้ หลังจากสร้างความพร้อมในเรื่องกระบว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และพร้อมใช้งานไปแล้วนั้น องค์กรมีการนำความรู้ไปใช้งานและนำกลับมาแลกเปลี่ยนด้วยวิธีการต่างๆ อาทิชุมชนแห่งการเรียนรู้ เวทีสัมมนา การเขียนบทความ การเล่าประสบการณ์ที่ดีและบทเรียนจากการนำไปปฏิบัติ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 หลังจากการแลกเปลี่ยนเรียนรู้ในข้อ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ความรู้ไปปฏิบัติ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นการสร้างองค์ความรู้ใหม่และฐานองค์ความรู้ขององค์กรขยายใหญ่ขึ้นและเป็นองค์ความรู้ที่สลับซับซ้อนและทรงคุณค่ามากขึ้น ซึ่งสามารถใช้เป็นดัชนีความสำเร็จของการจัดการความรู้ได้เป็นอย่างดี ทั้งนี้ หากมีการพิจารณาปรับเปลี่ยนวิสัยทัศน์ เป้าหมาย กลยุทธ์ ขององค์กร องค์กรสามารถดำเนินการการจัดการความรู้ตั้งแต่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ต่อเนื่อง และพัฒนาองค์ความรู้ใหม่ๆ ให้เกิดขึ้นในองค์กรต่อไป</w:t>
      </w:r>
    </w:p>
    <w:p>
      <w:pPr>
        <w:pStyle w:val="Normal"/>
        <w:numPr>
          <w:ilvl w:val="0"/>
          <w:numId w:val="3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เครือข่ายองค์ความรู้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ที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eam Wor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ร้างจะต้องชี้แจง </w:t>
      </w:r>
      <w:r>
        <w:rPr>
          <w:rFonts w:cs="TH SarabunIT๙" w:ascii="TH SarabunIT๙" w:hAnsi="TH SarabunIT๙"/>
          <w:sz w:val="32"/>
          <w:szCs w:val="32"/>
        </w:rPr>
        <w:t xml:space="preserve">Concept KM </w:t>
      </w:r>
      <w:r>
        <w:rPr>
          <w:rFonts w:ascii="TH SarabunIT๙" w:hAnsi="TH SarabunIT๙" w:cs="TH SarabunIT๙"/>
          <w:sz w:val="32"/>
          <w:sz w:val="32"/>
          <w:szCs w:val="32"/>
        </w:rPr>
        <w:t>กับ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ะดับผู้ทำหน้าที่มาจากทีม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ผู้บริหารด้านจัดการความรู้ใน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KO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ความรู้และประสบการณ์ด้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ะถูกถ่ายทอดโดยไม่รู้ตัว แต่จะบูรณาการไปกับงานประจำที่มีอยู่ หลังจากนั้น จึงจัดห้องบรรยายให้ความรู้แก่ผู้ปฏิบัติงานทุกคน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เครือข่ายเพื่อช่วยขับเคลื่อนทั้งองค์กร โดยใช้บุคลากรที่มีคุณภาพทั้งหมดที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 รวบรวมรายละเอียดทำเป็นเครือข่ายขององค์กร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ให้กับหน่วยงานภายในองค์กร โดยกระตุ้นให้มีการแลกเปลี่ยน โด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ปัญหาเป็นตัวตั้งและนำปัญหาเหล่านั้นมาแก้ปัญหา เช่น จากความเสี่ยง ข้อติดขัดในการทำงาน หรือความสำเร็จในการทำงาน โดยให้ทุกคนได้เล่าเรื่องราวแห่งความสำเร็จที่เคยทำ หรือเคยมีประสบการณ์ พร้อมทั้งนำเรื่องราวดีๆ เหล่านั้นไปใช้ในการปฏิบัติงานและสร้างเวที หรือกระตุ้นให้เกิดเวที เพื่อให้ทุกคนในหน่วยงานได้ร่วมกันแลกเปลี่ยนเรียนรู้ และหาข้อตกลงในการแก้ปัญหาร่วมกัน อันจะนำไปสู่ </w:t>
      </w:r>
      <w:r>
        <w:rPr>
          <w:rFonts w:cs="TH SarabunIT๙" w:ascii="TH SarabunIT๙" w:hAnsi="TH SarabunIT๙"/>
          <w:sz w:val="32"/>
          <w:szCs w:val="32"/>
        </w:rPr>
        <w:t xml:space="preserve">Best Practice </w:t>
      </w:r>
      <w:r>
        <w:rPr>
          <w:rFonts w:ascii="TH SarabunIT๙" w:hAnsi="TH SarabunIT๙" w:cs="TH SarabunIT๙"/>
          <w:sz w:val="32"/>
          <w:sz w:val="32"/>
          <w:szCs w:val="32"/>
        </w:rPr>
        <w:t>ที่ทรงคุณค่า เพื่อเก็บเป็นคลังความรู้และถ่ายทอดต่อไป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หว่างหน่วยงานภายในองค์กร โดยการกระตุ้นให้ม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กเปลี่ยน โดยใช้ </w:t>
      </w:r>
      <w:r>
        <w:rPr>
          <w:rFonts w:cs="TH SarabunIT๙" w:ascii="TH SarabunIT๙" w:hAnsi="TH SarabunIT๙"/>
          <w:sz w:val="32"/>
          <w:szCs w:val="32"/>
        </w:rPr>
        <w:t xml:space="preserve">Best Practic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ตั้ง และกระตุ้นให้เกิดการแลกเปลี่ยนในเรื่องที่เกี่ยวข้องหลายๆ ทีมงาน และกระตุ้นให้แต่ละทีมกำหนดแผนแลกเปลี่ยนเรียนรู้ซึ่งกันและกันอย่างต่อเนื่อง และรวบรวมองค์ความรู้ให้เป็นระบบ โดยดำเนินการจัดทำฐานข้อมูลในรูปเอกสารอิเล็กทรอนิกส์ ยกย่องชมเชยและให้รางวั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ห่ง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เครือข่ายองค์ความรู้จะสำเร็จได้ต้องได้ร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ความร่วมมือจากผู้บริหารทุกระดับ ความพร้อมของทีมงานผู้มีประสบการณ์ในการจัดการความรู้ มีเวทีที่ชัดเจน และสามารถนำไปใช้ในชีวิตประจำวัน โดยเฉพาะอย่างยิ่งจะต้องแทรกซึมไปกับงานประจำ ตลอดจนมีการเสริมแรงโดยการให้รางวัล จึงจะสำเร็จ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บริหารจัดการองค์ความรู้สู่องค์กรตามแน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องมีระบบฐานข้อมูลผลการดำเนินงานตามแผนยุทธศาสตร์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 รวมทั้งผลการดำเนินงานของตัวชี้วัดตามคำรับรองปฏิบัติราชการที่ครอบคลุม ถูกต้อง และทันสมัย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บทวนฐานข้อมูลเพื่อสนับสนุนการปฏิบัติงานของกระบวนการ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 ที่จัดทำไว้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มีฐานข้อมูลเพื่อสนับสนุนการปฏิบัติงานของกระบวนการที่สร้างคุณค่าเพิ่มเติ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องมีระบบเทคโนโลยีสารสนเทศเพื่อให้ประชาชนสามารถเข้า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ได้อย่างเหมาะสม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ต้องมีระบบการติดตาม เฝ้าระวัง และเตือน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arning Syste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การกำหนดระบบเตือนภัยแบบสัญญาณไฟจราจร การจัดห้องปฏิบัติการที่บ่งชี้ของการเปลี่ยนแปลงที่เกิดขึ้น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องมีระบบบริหารความเสี่ยงของระบบฐานข้อมูล และสารสนเทศ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องจัดทำแผนการจัดการความรู้ และนำแผนไปปฏิบัติ จะต้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KM Action Pl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ความรู้ ตามแนวทางที่กำหนด และรายงานผลการดำเนินงานตามแผนโดยดำเนินกิจกรรมตามแผนการจัดความรู้ได้สำเร็จครบถ้วนทุกกิจกรรม และสามารถดำเนินการที่ครอบคลุมกลุ่มเป้าหมายได้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กิจกรรมแลกเปลี่ยนเรียนรู้ที่ระบุ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ภาระงาน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กำหนดภาระงานของบุคคลทุกคนอย่างชัดเจน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ทำคู่มือการปฏิบัติงานของทุกงาน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 ศึกษา ทำความเข้าใจถึงภาระงานร่วมกัน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ุกงานจะต้องมีการประชุมบุคลากรภายในเพื่อเป็นการรายงานผลการดำเนินงาน การแก้ไขปัญหาอุปสรรคและปรับปรุงภาระงานประจำทุกเดือ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งานการเจ้าหน้าที่ จัดทำคำสั่งการแบ่งงานและกำหนด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ในองค์การบริหารส่วนตำบลกุดพิมาน แยกเป็นส่วนราชการและให้มีการทบทวนการปฏิบัติหน้าที่ทุกรอบการประเมินหรือเมื่อมีภาระงานเปลี่ยนแปลงไปจากเดิ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ระบบสารสนเทศ</w:t>
      </w:r>
    </w:p>
    <w:p>
      <w:pPr>
        <w:pStyle w:val="Normal"/>
        <w:numPr>
          <w:ilvl w:val="0"/>
          <w:numId w:val="5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ุกงานในทุกกองใช้ข้อมูลเพื่อวิเคราะห์งานจากแหล่งข้อมูลเดียวกัน</w:t>
      </w:r>
    </w:p>
    <w:p>
      <w:pPr>
        <w:pStyle w:val="Normal"/>
        <w:numPr>
          <w:ilvl w:val="0"/>
          <w:numId w:val="5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ุกงานจัดทำฐานข้อมูลด้วยระบบคอมพิวเตอร์ในภารกิจของงานนั้นๆ และ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เชื่อมโยงข้อมูลเพื่อใช้ร่วมกัน</w:t>
      </w:r>
    </w:p>
    <w:p>
      <w:pPr>
        <w:pStyle w:val="Normal"/>
        <w:numPr>
          <w:ilvl w:val="0"/>
          <w:numId w:val="5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ฐานข้อมูลที่รับผิดชอบให้เป็นปัจจุบันอย่างสม่ำเสม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ปฏิบัติตามแผนแม่บทสารสนเทศขององค์การบริหารส่วนตำบลกุดพิมาน 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ต้องมีการประชาสัมพันธ์ผ่านเทคโนโลยีสารสนเทศอย่างต่อเนื่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มีส่วนร่วมในการบริหาร</w:t>
      </w:r>
    </w:p>
    <w:p>
      <w:pPr>
        <w:pStyle w:val="Normal"/>
        <w:numPr>
          <w:ilvl w:val="0"/>
          <w:numId w:val="5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หัวหน้างานกับผู้อำนวยการกองเพื่อเป็นการรายงานผลติดตาม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แก้ไขปัญหาอุปสรรค ตลอดจนร่วมให้ข้อเสนอแนะต่อการบริหารของหน่วยงานเป็นประจำ</w:t>
      </w:r>
    </w:p>
    <w:p>
      <w:pPr>
        <w:pStyle w:val="Normal"/>
        <w:numPr>
          <w:ilvl w:val="0"/>
          <w:numId w:val="5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งานมีการประชุมงาน เพื่อให้บุคลากรมีส่วนร่วมในการพัฒนาและปรับปรุ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น</w:t>
      </w:r>
    </w:p>
    <w:p>
      <w:pPr>
        <w:pStyle w:val="Normal"/>
        <w:numPr>
          <w:ilvl w:val="0"/>
          <w:numId w:val="5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ให้บุคลากรมีส่วนร่วมในกิจกรรม</w:t>
      </w:r>
    </w:p>
    <w:p>
      <w:pPr>
        <w:pStyle w:val="Normal"/>
        <w:numPr>
          <w:ilvl w:val="0"/>
          <w:numId w:val="5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มาตรการการมีส่วนร่วมในการใช้ทรัพยากรร่วมกันอย่างมีประสิทธิภาพ</w:t>
      </w:r>
    </w:p>
    <w:p>
      <w:pPr>
        <w:pStyle w:val="Normal"/>
        <w:numPr>
          <w:ilvl w:val="0"/>
          <w:numId w:val="5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ร้างและใช้องค์ความรู้ในกระบวนการทำงาน เพื่อ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พัฒนาทักษะและความชำนาญในการปฏิบัติงานให้บรรลุผลตามพันธกิจขององค์กรให้เกิดประโยชน์ประสิทธิภาพสูงสุดและมีศักยภาพในการพัฒนา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พัฒนาทรัพยากรบุคคล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สนับสนุนส่งเสริมพัฒนาทรัพยากรบุคคลเพี่อเพิ่มขีดความสามารถ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ย่างต่อเนื่องด้วยการส่งบุคลากรเข้ารับการอบรมในหลักสูตรต่างๆ ที่สอดคล้องกับแผนพัฒนาบุคลากร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บุคลากรได้รับการศึกษาต่อในระดับที่สูงขึ้น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การพัฒนาบุคลากรทั้งด้านทักษะวิชาการและการรอบ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นำผลมาเป็นแนวทางในการปรับปรุงการพัฒนาบุคลากรให้มีประสิทธิภาพอย่างต่อเนื่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งานการเจ้าหน้าที่ จัดทำแผนพัฒนาบุคลากรให้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เงินและงบประมาณ</w:t>
      </w:r>
    </w:p>
    <w:p>
      <w:pPr>
        <w:pStyle w:val="Normal"/>
        <w:numPr>
          <w:ilvl w:val="0"/>
          <w:numId w:val="3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การใช้เงินงบประมาณทั้งงบประมาณแผ่นดินและเงินรายได้ 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ไปตามวัตถุประสงค์และสอดคล้องกับภารกิจของกอง และให้เป็นไปตามแผนปฏิบัติงานประจำปี</w:t>
      </w:r>
    </w:p>
    <w:p>
      <w:pPr>
        <w:pStyle w:val="Normal"/>
        <w:numPr>
          <w:ilvl w:val="0"/>
          <w:numId w:val="3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ทำสรุปรายงานใช้จ่ายงบประมาณทั้งงบประมาณแผ่นดินและเงิน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เดือนเวียนให้บุคลากร และประชาชนทั่วไปได้ทราบทุกเดือน</w:t>
      </w:r>
    </w:p>
    <w:p>
      <w:pPr>
        <w:pStyle w:val="Normal"/>
        <w:numPr>
          <w:ilvl w:val="0"/>
          <w:numId w:val="3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มาใช้ในการบริหารจัดการเพื่อให้การดำเนินงานเป็นระบ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และจัดการตามระบบบัญชีมาใช้</w:t>
      </w:r>
    </w:p>
    <w:p>
      <w:pPr>
        <w:pStyle w:val="Normal"/>
        <w:numPr>
          <w:ilvl w:val="0"/>
          <w:numId w:val="3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บุคลากรมีส่วนร่วมรับผิดชอบและปฏิบัติงานด้วยความโปร่งใส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กองคลัง ดำเนินการจัดทำรายงานสรุปผลการดำเนินงานแล้วประชาสัมพันธ์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ฝ่ายและประชาชนทั่วไปได้รับทราบเป็นประจำทุกเดือ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ทำนุบำรุงศิลปวัฒนธรรม</w:t>
      </w:r>
    </w:p>
    <w:p>
      <w:pPr>
        <w:pStyle w:val="Normal"/>
        <w:numPr>
          <w:ilvl w:val="0"/>
          <w:numId w:val="5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ให้บุคลากรมีส่วนร่วมในกิจกรรมด้านการทำนุบำ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ของท้องถิ่น</w:t>
      </w:r>
    </w:p>
    <w:p>
      <w:pPr>
        <w:pStyle w:val="Normal"/>
        <w:numPr>
          <w:ilvl w:val="0"/>
          <w:numId w:val="5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ป็นประโยชน์สอดคล้องกับแผนงานด้านทำน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ศิลปวัฒนธรรม</w:t>
      </w:r>
    </w:p>
    <w:p>
      <w:pPr>
        <w:pStyle w:val="Normal"/>
        <w:numPr>
          <w:ilvl w:val="0"/>
          <w:numId w:val="5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บริหารและบุคลากรตระหนักในกิจกรรมด้านการทำนุบำ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ที่นำไปสู่การสร้างสรรค์ รวมทั้งการอนุรักษ์ ฟื้นฟู สืบสานประเพณี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คุณธรรมจริยธรรมองค์การบริหารส่วนตำบลกุดพิม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ของข้าราชการ พนักงาน และลูกจ้างประจำขององค์กรปกครองส่วนท้องถิ่น ซึ่งได้ประมวลขึ้นจากข้อเสนอแนะของผู้บริหารท้องถิ่นและประชาชนผู้รับบริการ จากองค์กรปกครองส่วนท้องถิ่น โดยมีวัตถุประสงค์เพื่อใช้เป็นหลักการและแนวทางปฏิบัติให้ข้าราชการหรือ พนักงานส่วนท้องถิ่นและลูกจ้างขององค์กรปกครองส่วนท้องถิ่นโดยทั่วไปใช้ยึดถือ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เป็น เครื่องกำกับความประพฤติได้แก่</w:t>
      </w:r>
    </w:p>
    <w:p>
      <w:pPr>
        <w:pStyle w:val="Normal"/>
        <w:numPr>
          <w:ilvl w:val="0"/>
          <w:numId w:val="5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ึงดำรงตนให้ตั้งมั่นอยู่ในศีลธรรม ปฏิบัติหน้าที่ด้วยความซื่อสัตย์ สุจริต เสียสล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ความรับผิดชอบ</w:t>
      </w:r>
    </w:p>
    <w:p>
      <w:pPr>
        <w:pStyle w:val="Normal"/>
        <w:numPr>
          <w:ilvl w:val="0"/>
          <w:numId w:val="5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numPr>
          <w:ilvl w:val="0"/>
          <w:numId w:val="5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สะดวก รวดเร็ว มีอัธยาศัยไมตรีโดยยึด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ประชาชนเป็นหลัก</w:t>
      </w:r>
    </w:p>
    <w:p>
      <w:pPr>
        <w:pStyle w:val="Normal"/>
        <w:numPr>
          <w:ilvl w:val="0"/>
          <w:numId w:val="5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5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5580</wp:posOffset>
                </wp:positionH>
                <wp:positionV relativeFrom="paragraph">
                  <wp:posOffset>-13970</wp:posOffset>
                </wp:positionV>
                <wp:extent cx="5076190" cy="961390"/>
                <wp:effectExtent l="0" t="76200" r="7620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กุดพิม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-7.1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กุดพิม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1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>ตามคำสั่งองค์การบริหารส่วนตำบลกุดพิมาน ที่ ๔๘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๒๕๕๕  เมื่อ  ๓ เมษายน  ๒๕๕๕  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กุดพิม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กุดพิมาน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1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4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4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3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3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3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  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กุดพิมาน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เสีย และผู้เกี่ยวข้อง 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 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กุดพิมาน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62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๑. เป้าหมายสูงสุดหรือผลสัมฤทธิ์ที่สำคัญที่องค์กรต้องการให้เกิดขึ้นใน ๑ – ๓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๑. เป้าหมายสูงสุดหรือผลสัมฤทธิ์ที่สำคัญที่องค์กรต้องการให้เกิดขึ้นใน ๑ – ๓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กุดพิมาน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กุดพิมาน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๓ 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กุดพิม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กุดพิมาน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กุดพิมาน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ุดพิมาน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กุดพิม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ุดพิมาน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กุดพิม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พิมาน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พิม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172200" cy="457200"/>
                <wp:effectExtent l="19050" t="19050" r="19685" b="1663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๒.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25pt;width:486pt;height:36pt" coordorigin="-720,225" coordsize="9720,720">
                <v:roundrect id="shape_0" fillcolor="white" stroked="t" o:allowincell="f" style="position:absolute;left:-720;top:225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540;top:225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๒.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กุดพิมาน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61925</wp:posOffset>
                </wp:positionH>
                <wp:positionV relativeFrom="paragraph">
                  <wp:posOffset>-207010</wp:posOffset>
                </wp:positionV>
                <wp:extent cx="6057900" cy="828040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28000"/>
                          <a:chOff x="0" y="0"/>
                          <a:chExt cx="60580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8280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Browallia New" w:hAnsi="Browallia New" w:cs="Browallia New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16.3pt;width:477pt;height:65.2pt" coordorigin="-255,-326" coordsize="9540,1304">
                <v:roundrect id="shape_0" fillcolor="white" stroked="t" o:allowincell="f" style="position:absolute;left:-255;top:-326;width:9539;height:1303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78;top:-326;width:9185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Browallia New" w:hAnsi="Browallia New" w:cs="Browallia New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      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๔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๔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องค์การบริหารส่วนตำบลกุดพิม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0</wp:posOffset>
                </wp:positionH>
                <wp:positionV relativeFrom="paragraph">
                  <wp:posOffset>6116320</wp:posOffset>
                </wp:positionV>
                <wp:extent cx="342900" cy="3048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481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 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พนักงานส่วนตำบลองค์การบริหารส่วนตำบลกุดพิม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ุดพิม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๓ 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๓ 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 อย่างน้อย ๑  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ชัดเจ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ชัดเจ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 ๓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oaching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ompetenc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oaching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 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แผนสวัสดิการของข้าราชการให้สอดคล้องกับความต้องการของข้าราช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มีการประเมินผลเป็นระยะอย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 ๖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 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 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ประเม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 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ประเด็นยุทธศาสตร์ที่ 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709" w:top="1826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475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ผู้บริหารให้มีภาวะผู้นำ มีวิสัยทัศน์ และพฤติกรรมของผู้บริหารยุคใหม่ที่ให้ความสำคัญกับ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๑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28"/>
                <w:sz w:val="28"/>
              </w:rPr>
              <w:t>๒</w:t>
            </w:r>
            <w:r>
              <w:rPr>
                <w:rFonts w:eastAsia="AngsanaNew;Arial Unicode MS" w:cs="TH SarabunIT๙" w:ascii="TH SarabunIT๙" w:hAnsi="TH SarabunIT๙"/>
                <w:spacing w:val="-4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28"/>
                <w:sz w:val="28"/>
              </w:rPr>
              <w:t>ส่งเสริมการจัดทำแผนพัฒนาท้องถิ่นให้สอดคล้องกับแผนยุทธศาสตร์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คุณภาพชีวิตของบุคลาก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ระดับจังหวัดและตอบสนองความต้องการของประชาชนภายใต้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๓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พัฒนาระบบการบริหารงานบุคคลและเพิ่มขีดความสามารถของบุคลากร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ทรัพยากรบุคคลและพัฒนาทรัพยากรบุคคลให้ตรงกับสมรรถนะประจำ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องค์กรปกครองส่วนท้องถิ่นให้สามารถทำงานแบบมืออาชีพโดยยึดหลักการ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บริหารกิจการบ้านเมืองที่ดี                                                                                            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๔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พัฒนาระบบการบริหารงบประมาณและการคลังขององค์กรปกครองส่วน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ท้องถิ่น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๕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ส่งเสริมและพัฒนาระบบบริหารจัดการขององค์กรปกครองส่วนท้องถิ่น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ให้มีศักยภาพในการจัดบริการสาธารณะภายใต้หลักการบริหารกิจการ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บ้านเมืองที่ดี 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๖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ัฒนามาตรฐานการปฏิบัติงานและระบบการติดตามประเมินผลการ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ัฒนาขององค์กรปกครองส่วนท้องถิ่น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๗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มีศักยภาพในการพัฒนาคุณภาพ คนได้รับการพัฒนา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ในทุกมิติ 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๘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ส่งเสริมให้บุคลากรนำหลักปรัชญาเศรษฐกิจพอเพียง มาใช้ในการดำรงชีวิต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4602480</wp:posOffset>
                      </wp:positionV>
                      <wp:extent cx="321310" cy="343535"/>
                      <wp:effectExtent l="2419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1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Browallia New" w:hAnsi="Browallia New" w:eastAsia="Times New Roman" w:cs="Browallia New"/>
                                      <w:color w:val="auto"/>
                                      <w:lang w:val="en-US" w:bidi="th-TH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5.9pt;margin-top:362.4pt;width:2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28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28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28"/>
              </w:rPr>
              <w:t>(Career Path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5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ฝึกอบรมที่เกี่ยวกับการพัฒนาภาวะผู้นำให้กับข้าราชการ อย่างน้อย ๑ 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28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28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Coaching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28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28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(Career Path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มีการฝึกอบรมที่เกี่ยวกับการพัฒนาภาวะผู้นำให้กับข้าราชการ อย่างน้อย ๑ 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28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จัดให้มีระบบการสอ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(Coaching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28"/>
              </w:rPr>
              <w:t>Talent Management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pacing w:val="-5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5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๑ ระดับความสำเร็จของ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 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 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39" w:right="539" w:gutter="0" w:header="720" w:top="107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134"/>
          <w:szCs w:val="134"/>
        </w:rPr>
      </w:pPr>
      <w:r>
        <w:rPr>
          <w:rFonts w:ascii="TH SarabunIT๙" w:hAnsi="TH SarabunIT๙" w:cs="TH SarabunIT๙"/>
          <w:sz w:val="134"/>
          <w:sz w:val="134"/>
          <w:szCs w:val="13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453005</wp:posOffset>
            </wp:positionH>
            <wp:positionV relativeFrom="paragraph">
              <wp:posOffset>216535</wp:posOffset>
            </wp:positionV>
            <wp:extent cx="989965" cy="1095375"/>
            <wp:effectExtent l="0" t="0" r="0" b="0"/>
            <wp:wrapNone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กุดพิมาน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4"/>
        <w:tabs>
          <w:tab w:val="clear" w:pos="720"/>
          <w:tab w:val="left" w:pos="426" w:leader="none"/>
        </w:tabs>
        <w:spacing w:lineRule="atLeast" w:line="240" w:before="120" w:after="200"/>
        <w:ind w:left="709" w:right="283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 </w:t>
      </w:r>
    </w:p>
    <w:p>
      <w:pPr>
        <w:pStyle w:val="Style14"/>
        <w:tabs>
          <w:tab w:val="clear" w:pos="720"/>
          <w:tab w:val="left" w:pos="426" w:leader="none"/>
        </w:tabs>
        <w:spacing w:lineRule="atLeast" w:line="240" w:before="120" w:after="200"/>
        <w:ind w:left="709" w:right="283" w:firstLine="992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องค์การบริหารส่วนตำบลกุดพิมาน เป็นไปด้วยความเรียบร้อย ประกอบกับการบริหารทรัพยากรบุคคล ขององค์การบริหารส่วนตำบล มีการทำงานอย่างเป็นระบบและต่อเนื่อง จึงอาศัยอำนาจตามความในมาตรา ๑๕ และมาตรา ๒๕ 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ประกาศนโยบายการบริหารงานด้านทรัพยากรบุคคล ขององค์การบริหารส่วนตำบลกุดพิมาน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วันที่     ๑    เมษ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ธยาน์   แสน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447925</wp:posOffset>
            </wp:positionH>
            <wp:positionV relativeFrom="paragraph">
              <wp:posOffset>167640</wp:posOffset>
            </wp:positionV>
            <wp:extent cx="1080135" cy="1112520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คำสั่ง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ที่     ๔๘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๕๕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  แต่งตั้งคณะทำงานการจัดการองค์ความรู้ในองค์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--------------------------------</w:t>
      </w:r>
    </w:p>
    <w:p>
      <w:pPr>
        <w:pStyle w:val="Normal"/>
        <w:ind w:firstLine="20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กุดพิมาน จะได้ดำเนินการจัดองค์ความรู้ในองค์กร โดยเป็นการรวบรวมองค์ความรู้ที่มีอยู่ในส่วนราชการต่าง ๆ ซึ่งกระจัดกระจายอยู่ในตัวบุคคลหรือเอกสารมาพัฒนาอย่างเป็นระบบ เพื่อให้ทุกคนในองค์กรสามารถเข้าถึงความรู้และพัฒนาตนเองรวมทั้งปฏิบัติงานอย่างมีประสิทธิภาพ และเพื่อให้การดำเนินการเป็นไปด้วยความเรียบร้อย จึงขอแต่งตั้งคณะทำงาน ดังต่อไปนี้</w:t>
      </w:r>
    </w:p>
    <w:p>
      <w:pPr>
        <w:pStyle w:val="Normal"/>
        <w:ind w:left="567"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20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นุการ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567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กุดพิมาน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800" w:hanging="0"/>
        <w:jc w:val="both"/>
        <w:rPr>
          <w:rFonts w:ascii="TH SarabunIT๙" w:hAnsi="TH SarabunIT๙" w:cs="TH SarabunIT๙"/>
          <w:sz w:val="12"/>
          <w:szCs w:val="12"/>
          <w:lang w:eastAsia="th-TH"/>
        </w:rPr>
      </w:pPr>
      <w:r>
        <w:rPr>
          <w:rFonts w:cs="TH SarabunIT๙" w:ascii="TH SarabunIT๙" w:hAnsi="TH SarabunIT๙"/>
          <w:sz w:val="12"/>
          <w:szCs w:val="1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ั้งนี้  ตั้งแต่บัดนี้เป็นต้นไป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12"/>
          <w:szCs w:val="12"/>
          <w:lang w:eastAsia="th-TH"/>
        </w:rPr>
      </w:pPr>
      <w:r>
        <w:rPr>
          <w:rFonts w:eastAsia="TH SarabunIT๙" w:cs="TH SarabunIT๙" w:ascii="TH SarabunIT๙" w:hAnsi="TH SarabunIT๙"/>
          <w:sz w:val="12"/>
          <w:szCs w:val="1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ั่ง    ณ    วันที่     ๓    เมษายน  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๕๕๕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H SarabunIT๙" w:hAnsi="TH SarabunIT๙" w:cs="TH SarabunIT๙"/>
          <w:sz w:val="14"/>
          <w:szCs w:val="14"/>
          <w:lang w:eastAsia="th-TH"/>
        </w:rPr>
      </w:pPr>
      <w:r>
        <w:rPr>
          <w:rFonts w:cs="TH SarabunIT๙" w:ascii="TH SarabunIT๙" w:hAnsi="TH SarabunIT๙"/>
          <w:sz w:val="14"/>
          <w:szCs w:val="14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H SarabunIT๙" w:hAnsi="TH SarabunIT๙" w:cs="TH SarabunIT๙"/>
          <w:sz w:val="14"/>
          <w:szCs w:val="14"/>
          <w:lang w:eastAsia="th-TH"/>
        </w:rPr>
      </w:pPr>
      <w:r>
        <w:rPr>
          <w:rFonts w:cs="TH SarabunIT๙" w:ascii="TH SarabunIT๙" w:hAnsi="TH SarabunIT๙"/>
          <w:sz w:val="14"/>
          <w:szCs w:val="14"/>
          <w:lang w:eastAsia="th-TH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เอน     พวงขุนทด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70"/>
          <w:lang w:eastAsia="th-TH"/>
        </w:rPr>
      </w:pPr>
      <w:r>
        <w:rPr>
          <w:rFonts w:cs="TH SarabunIT๙" w:ascii="TH SarabunIT๙" w:hAnsi="TH SarabunIT๙"/>
          <w:b/>
          <w:bCs/>
          <w:sz w:val="64"/>
          <w:szCs w:val="70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70"/>
        </w:rPr>
      </w:pPr>
      <w:r>
        <w:rPr>
          <w:rFonts w:cs="TH SarabunIT๙" w:ascii="TH SarabunIT๙" w:hAnsi="TH SarabunIT๙"/>
          <w:b/>
          <w:bCs/>
          <w:sz w:val="64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70"/>
        </w:rPr>
      </w:pPr>
      <w:r>
        <w:rPr>
          <w:rFonts w:cs="TH SarabunIT๙" w:ascii="TH SarabunIT๙" w:hAnsi="TH SarabunIT๙"/>
          <w:b/>
          <w:bCs/>
          <w:sz w:val="64"/>
          <w:szCs w:val="7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55320" cy="71183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60"/>
          <w:szCs w:val="60"/>
        </w:rPr>
        <w:t xml:space="preserve">       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spacing w:before="0" w:after="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ส่วนราชการ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สำนักงานปลัด   อบต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กุดพิมาน  โทร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๐ ๔๔๒๔ ๙๗๑๔</w:t>
      </w:r>
      <w:r>
        <w:rPr>
          <w:rFonts w:ascii="TH SarabunIT๙" w:hAnsi="TH SarabunIT๙" w:cs="TH SarabunIT๙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u w:val="single"/>
        </w:rPr>
        <w:t>.</w:t>
      </w:r>
      <w:r>
        <w:rPr>
          <w:rFonts w:cs="TH SarabunIT๙" w:ascii="TH SarabunIT๙" w:hAnsi="TH SarabunIT๙"/>
          <w:u w:val="single"/>
        </w:rPr>
        <w:t xml:space="preserve">           </w:t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0"/>
          <w:sz w:val="40"/>
        </w:rPr>
        <w:t>ที่</w:t>
      </w:r>
      <w:r>
        <w:rPr>
          <w:rFonts w:ascii="TH SarabunIT๙" w:hAnsi="TH SarabunIT๙" w:cs="TH SarabunIT๙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szCs w:val="32"/>
          <w:u w:val="single"/>
        </w:rPr>
        <w:t xml:space="preserve">-                                          </w:t>
      </w:r>
      <w:r>
        <w:rPr>
          <w:rFonts w:ascii="TH SarabunIT๙" w:hAnsi="TH SarabunIT๙" w:cs="TH SarabunIT๙"/>
          <w:sz w:val="40"/>
          <w:sz w:val="40"/>
        </w:rPr>
        <w:t>วันที่</w:t>
      </w:r>
      <w:r>
        <w:rPr>
          <w:rFonts w:ascii="TH SarabunIT๙" w:hAnsi="TH SarabunIT๙" w:cs="TH SarabunIT๙"/>
          <w:szCs w:val="32"/>
          <w:u w:val="single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กันยายน   ๒๕๕๙   </w:t>
      </w:r>
      <w:r>
        <w:rPr>
          <w:rFonts w:ascii="TH SarabunIT๙" w:hAnsi="TH SarabunIT๙" w:cs="TH SarabunIT๙"/>
          <w:szCs w:val="32"/>
          <w:u w:val="single"/>
        </w:rPr>
        <w:t xml:space="preserve">               </w:t>
      </w:r>
      <w:r>
        <w:rPr>
          <w:rFonts w:cs="TH SarabunIT๙" w:ascii="TH SarabunIT๙" w:hAnsi="TH SarabunIT๙"/>
          <w:color w:val="FFFFFF"/>
          <w:szCs w:val="32"/>
          <w:u w:val="single"/>
        </w:rPr>
        <w:t>.</w:t>
      </w:r>
      <w:r>
        <w:rPr>
          <w:rFonts w:cs="TH SarabunIT๙" w:ascii="TH SarabunIT๙" w:hAnsi="TH SarabunIT๙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40"/>
          <w:sz w:val="4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 </w:t>
      </w:r>
      <w:r>
        <w:rPr>
          <w:rFonts w:ascii="TH SarabunIT๙" w:hAnsi="TH SarabunIT๙" w:cs="TH SarabunIT๙"/>
          <w:szCs w:val="32"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ขอเชิญ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  <w:lang w:eastAsia="th-TH"/>
        </w:rPr>
        <w:t>คณะทำงานการจัดการองค์ความรู้ในองค์กร 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กุดพิมาน</w:t>
      </w:r>
      <w:r>
        <w:rPr>
          <w:rFonts w:ascii="TH SarabunIT๙" w:hAnsi="TH SarabunIT๙" w:cs="TH SarabunIT๙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color w:val="FFFFFF"/>
          <w:szCs w:val="32"/>
          <w:u w:val="single"/>
        </w:rPr>
        <w:t>.</w:t>
      </w:r>
      <w:r>
        <w:rPr>
          <w:rFonts w:cs="TH SarabunIT๙" w:ascii="TH SarabunIT๙" w:hAnsi="TH SarabunIT๙"/>
          <w:szCs w:val="32"/>
          <w:u w:val="single"/>
        </w:rPr>
        <w:t xml:space="preserve">          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รียน  ประธานคณะทำงานฯ </w:t>
      </w:r>
    </w:p>
    <w:p>
      <w:pPr>
        <w:pStyle w:val="Style14"/>
        <w:numPr>
          <w:ilvl w:val="0"/>
          <w:numId w:val="29"/>
        </w:numPr>
        <w:spacing w:before="120" w:after="0"/>
        <w:ind w:left="0" w:firstLine="993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กุดพิมาน ที่  ๔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ลงวันที่  ๓ เมษายน  ๒๕๕๕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  แต่งตั้งคณะทำงานการจัดการองค์ความรู้ในองค์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ซึ่งคณะกรรมการประกอบด้วย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567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นุการ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10"/>
        </w:numPr>
        <w:ind w:left="1764" w:hanging="36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กุดพิมา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701" w:leader="none"/>
        </w:tabs>
        <w:ind w:left="1484" w:hanging="7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  <w:tab w:val="left" w:pos="1701" w:leader="none"/>
        </w:tabs>
        <w:ind w:left="2552" w:hanging="1152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  <w:tab w:val="left" w:pos="1701" w:leader="none"/>
        </w:tabs>
        <w:ind w:left="2552" w:hanging="1152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  <w:tab w:val="left" w:pos="1701" w:leader="none"/>
        </w:tabs>
        <w:ind w:left="2552" w:hanging="118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Style14"/>
        <w:numPr>
          <w:ilvl w:val="0"/>
          <w:numId w:val="29"/>
        </w:numPr>
        <w:ind w:left="1418" w:hanging="46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Style14"/>
        <w:ind w:left="567" w:firstLine="177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๒๕๕๕ – ๒๕๕๘  คณะทำงาน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พิมาน ได้ดำเนินการจัดการความรู้ และรายงานผลการดำเนินงานให้ประธานทราบ เรียบร้อยแล้ว ดังนี้</w:t>
      </w:r>
    </w:p>
    <w:p>
      <w:pPr>
        <w:pStyle w:val="Style14"/>
        <w:numPr>
          <w:ilvl w:val="1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เครื่องแบบพนักงานส่วนท้องถิ่น</w:t>
      </w:r>
    </w:p>
    <w:p>
      <w:pPr>
        <w:pStyle w:val="Style14"/>
        <w:numPr>
          <w:ilvl w:val="1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ธุรการและสารบรรณ</w:t>
      </w:r>
    </w:p>
    <w:p>
      <w:pPr>
        <w:pStyle w:val="Style14"/>
        <w:numPr>
          <w:ilvl w:val="1"/>
          <w:numId w:val="29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ิจกรรม  ๕ 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กุดพิมาน</w:t>
      </w:r>
    </w:p>
    <w:p>
      <w:pPr>
        <w:pStyle w:val="Normal"/>
        <w:ind w:firstLine="177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ิจกรรมต่างๆที่แล้วมาได้รับความสนใจและได้รับความร่วมมือจากพนักงานส่วนตำบลเป็นอย่างดี  </w:t>
      </w:r>
    </w:p>
    <w:p>
      <w:pPr>
        <w:pStyle w:val="Style14"/>
        <w:numPr>
          <w:ilvl w:val="0"/>
          <w:numId w:val="29"/>
        </w:numPr>
        <w:ind w:left="1418" w:hanging="46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Style14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ารบริหารส่วนตำบลกุดพิมานเป็นไปด้วยความเรียบร้อย  จึงเห็นควรประชุมพิจารณากำหนดแนวทางในการดำเนินการ เกี่ยวกับ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๒๕๕๙ ต่อไป</w:t>
      </w:r>
    </w:p>
    <w:p>
      <w:pPr>
        <w:pStyle w:val="Style14"/>
        <w:ind w:left="0" w:firstLine="17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firstLine="17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firstLine="17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firstLine="17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</w:p>
    <w:p>
      <w:pPr>
        <w:pStyle w:val="Style14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สมควรกรุณาลงนามในหนังสือเชิญประชุมคณะทำงาน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แนบ</w:t>
      </w:r>
    </w:p>
    <w:p>
      <w:pPr>
        <w:pStyle w:val="Style14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Style14"/>
        <w:ind w:left="720" w:firstLine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ลมิกา    พึ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720" w:firstLine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ฯ</w:t>
      </w:r>
    </w:p>
    <w:p>
      <w:pPr>
        <w:pStyle w:val="Style14"/>
        <w:ind w:left="720" w:firstLine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องค์การบริหารส่วนตำบลกุดพิมาน</w:t>
      </w:r>
    </w:p>
    <w:p>
      <w:pPr>
        <w:pStyle w:val="Style14"/>
        <w:ind w:left="720" w:firstLine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</w:r>
    </w:p>
    <w:p>
      <w:pPr>
        <w:pStyle w:val="Style14"/>
        <w:numPr>
          <w:ilvl w:val="0"/>
          <w:numId w:val="3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4"/>
        <w:numPr>
          <w:ilvl w:val="0"/>
          <w:numId w:val="3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แล้ว</w:t>
      </w:r>
    </w:p>
    <w:p>
      <w:pPr>
        <w:pStyle w:val="Style14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ธยาน์  แสน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spacing w:before="0" w:after="0"/>
        <w:ind w:left="39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ฯ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55320" cy="71183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60"/>
          <w:szCs w:val="60"/>
        </w:rPr>
        <w:t xml:space="preserve">       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spacing w:before="0" w:after="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ส่วนราชการ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คณะทำงานการจัดการความรู้ในองค์กรฯ  โทร ๐ ๔๔๒๔ ๙๗๑๔</w:t>
      </w:r>
      <w:r>
        <w:rPr>
          <w:rFonts w:ascii="TH SarabunIT๙" w:hAnsi="TH SarabunIT๙" w:cs="TH SarabunIT๙"/>
          <w:u w:val="single"/>
        </w:rPr>
        <w:t xml:space="preserve">                            </w:t>
      </w:r>
      <w:r>
        <w:rPr>
          <w:rFonts w:cs="TH SarabunIT๙" w:ascii="TH SarabunIT๙" w:hAnsi="TH SarabunIT๙"/>
          <w:color w:val="FFFFFF"/>
          <w:u w:val="single"/>
        </w:rPr>
        <w:t>.</w:t>
      </w:r>
      <w:r>
        <w:rPr>
          <w:rFonts w:cs="TH SarabunIT๙" w:ascii="TH SarabunIT๙" w:hAnsi="TH SarabunIT๙"/>
          <w:u w:val="single"/>
        </w:rPr>
        <w:t xml:space="preserve">           </w:t>
      </w:r>
    </w:p>
    <w:p>
      <w:pPr>
        <w:pStyle w:val="Heading1"/>
        <w:spacing w:before="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0"/>
          <w:sz w:val="40"/>
        </w:rPr>
        <w:t>ที่</w:t>
      </w:r>
      <w:r>
        <w:rPr>
          <w:rFonts w:ascii="TH SarabunIT๙" w:hAnsi="TH SarabunIT๙" w:cs="TH SarabunIT๙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szCs w:val="32"/>
          <w:u w:val="single"/>
        </w:rPr>
        <w:t xml:space="preserve">-                                          </w:t>
      </w:r>
      <w:r>
        <w:rPr>
          <w:rFonts w:ascii="TH SarabunIT๙" w:hAnsi="TH SarabunIT๙" w:cs="TH SarabunIT๙"/>
          <w:sz w:val="40"/>
          <w:sz w:val="40"/>
        </w:rPr>
        <w:t>วันที่</w:t>
      </w:r>
      <w:r>
        <w:rPr>
          <w:rFonts w:ascii="TH SarabunIT๙" w:hAnsi="TH SarabunIT๙" w:cs="TH SarabunIT๙"/>
          <w:szCs w:val="32"/>
          <w:u w:val="singl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๒๓</w:t>
      </w:r>
      <w:r>
        <w:rPr>
          <w:rFonts w:ascii="TH SarabunIT๙" w:hAnsi="TH SarabunIT๙" w:cs="TH SarabunIT๙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มีนาคม   ๒๕๕๙   </w:t>
      </w:r>
      <w:r>
        <w:rPr>
          <w:rFonts w:ascii="TH SarabunIT๙" w:hAnsi="TH SarabunIT๙" w:cs="TH SarabunIT๙"/>
          <w:szCs w:val="32"/>
          <w:u w:val="single"/>
        </w:rPr>
        <w:t xml:space="preserve">               </w:t>
      </w:r>
      <w:r>
        <w:rPr>
          <w:rFonts w:cs="TH SarabunIT๙" w:ascii="TH SarabunIT๙" w:hAnsi="TH SarabunIT๙"/>
          <w:color w:val="FFFFFF"/>
          <w:szCs w:val="32"/>
          <w:u w:val="single"/>
        </w:rPr>
        <w:t>.</w:t>
      </w:r>
      <w:r>
        <w:rPr>
          <w:rFonts w:cs="TH SarabunIT๙" w:ascii="TH SarabunIT๙" w:hAnsi="TH SarabunIT๙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40"/>
          <w:sz w:val="4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 </w:t>
      </w:r>
      <w:r>
        <w:rPr>
          <w:rFonts w:ascii="TH SarabunIT๙" w:hAnsi="TH SarabunIT๙" w:cs="TH SarabunIT๙"/>
          <w:szCs w:val="32"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ขอเชิญร่วมประชุมคณะทำงานการจัดการความรู้ในองค์กร 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(KM)</w:t>
      </w:r>
      <w:r>
        <w:rPr>
          <w:rFonts w:cs="TH SarabunIT๙" w:ascii="TH SarabunIT๙" w:hAnsi="TH SarabunIT๙"/>
          <w:szCs w:val="32"/>
          <w:u w:val="single"/>
        </w:rPr>
        <w:t xml:space="preserve">  </w:t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FFFFFF"/>
          <w:szCs w:val="32"/>
          <w:u w:val="single"/>
        </w:rPr>
        <w:t>.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คณะทำงานฯ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กุดพิมาน ที่  ๔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ลงวันที่  ๓ เมษายน  ๒๕๕๕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  แต่งตั้งคณะทำงานการจัดการองค์ความรู้ในองค์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่านได้รับแต่งต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คณะทำงาน  ดังนั้น เพื่อให้การจัดการความรู้ในองค์กร ขององค์การบริหารส่วนตำบลกุดพิมาน เป็นไปด้วยความเรียบร้อยและต่อเนื่อง  จึงขอเชิญท่านร่วมประชุมกำหนดแนวทางและกิจกรรมในการดำเนินการการจัดการความรู้ในองค์กร ประจำปี  ๒๕๕๙  ในวันที่ ๒๕ มีนาคม ๒๕๕๙  ณ หอประชุมองค์การบริหารส่วนตำบลกุดพิมาน  ตั้งแต่เวลา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เข้าร่วมประชุมตามวันและเวลาที่กำหนด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ธยาน์   แสน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คณะทำงานการจัดการความรู้ใน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KM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๒๕ มีนาคม  ๒๕๕๙  เวลา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หอประชุมองค์การบริหารส่วนตำบลกุดพิมา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90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98"/>
        <w:gridCol w:w="2508"/>
        <w:gridCol w:w="249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ฏธยาน์  แสนประสิทธิ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ธยาน์ แสนประสิทธิ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โทวรชัย  วุฒิสารสกุ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ชัย  วุฒิสารสกุล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ม  ศอกจะบ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  ศอกจะบ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ูษิตา  กำเนิดเขว้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ษิตา  กำเนิดเขว้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นก  สิงห์ชั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ก  สิงห์ชั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นันท์  สังขมณ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นันท์ สังขมณ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ลมิกา  พึขุนท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คณะทำงา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ลมิกา  พึขุนท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ที่ประชุมพร้อมแล้วกระผมขอเปิดการประชุมตามวาระการประชุม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กุดพิมาน ที่  ๔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ลงวันที่  ๓ เมษายน  ๒๕๕๕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  แต่งตั้งคณะทำงานการจัดการองค์ความรู้ในองค์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ซึ่งคณะกรรมการประกอบด้วย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  นายก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 ปลัด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นุการ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Style14"/>
        <w:widowControl w:val="false"/>
        <w:numPr>
          <w:ilvl w:val="1"/>
          <w:numId w:val="38"/>
        </w:numPr>
        <w:tabs>
          <w:tab w:val="clear" w:pos="720"/>
          <w:tab w:val="left" w:pos="1440" w:leader="none"/>
        </w:tabs>
        <w:spacing w:lineRule="auto" w:line="240" w:before="0" w:after="0"/>
        <w:ind w:left="2694" w:hanging="510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กุดพิมาน</w:t>
      </w:r>
    </w:p>
    <w:p>
      <w:pPr>
        <w:pStyle w:val="Style14"/>
        <w:widowControl w:val="false"/>
        <w:numPr>
          <w:ilvl w:val="1"/>
          <w:numId w:val="38"/>
        </w:numPr>
        <w:tabs>
          <w:tab w:val="clear" w:pos="720"/>
          <w:tab w:val="left" w:pos="1440" w:leader="none"/>
        </w:tabs>
        <w:spacing w:lineRule="auto" w:line="240" w:before="0" w:after="0"/>
        <w:ind w:left="2694" w:hanging="510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Style14"/>
        <w:widowControl w:val="false"/>
        <w:numPr>
          <w:ilvl w:val="1"/>
          <w:numId w:val="38"/>
        </w:numPr>
        <w:tabs>
          <w:tab w:val="clear" w:pos="720"/>
          <w:tab w:val="left" w:pos="1440" w:leader="none"/>
        </w:tabs>
        <w:spacing w:lineRule="auto" w:line="240" w:before="0" w:after="0"/>
        <w:ind w:left="2694" w:hanging="510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Style14"/>
        <w:widowControl w:val="false"/>
        <w:numPr>
          <w:ilvl w:val="1"/>
          <w:numId w:val="38"/>
        </w:numPr>
        <w:tabs>
          <w:tab w:val="clear" w:pos="720"/>
          <w:tab w:val="left" w:pos="1440" w:leader="none"/>
        </w:tabs>
        <w:spacing w:lineRule="auto" w:line="240" w:before="0" w:after="0"/>
        <w:ind w:left="2694" w:hanging="510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Style14"/>
        <w:widowControl w:val="false"/>
        <w:numPr>
          <w:ilvl w:val="1"/>
          <w:numId w:val="38"/>
        </w:numPr>
        <w:tabs>
          <w:tab w:val="clear" w:pos="720"/>
          <w:tab w:val="left" w:pos="1440" w:leader="none"/>
        </w:tabs>
        <w:spacing w:lineRule="auto" w:line="240" w:before="0" w:after="0"/>
        <w:ind w:left="2660" w:hanging="462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Style14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firstLine="1484"/>
        <w:contextualSpacing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๒๕๕๕ – ๒๕๕๘  คณะทำงาน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กุดพิมาน ได้ดำเนินการจัดการความรู้ และรายงานผลการดำเนินงานให้ประธานทราบ เรียบร้อยแล้ว ดังนี้</w:t>
      </w:r>
    </w:p>
    <w:p>
      <w:pPr>
        <w:pStyle w:val="Style14"/>
        <w:numPr>
          <w:ilvl w:val="1"/>
          <w:numId w:val="29"/>
        </w:numPr>
        <w:ind w:left="2744" w:hanging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เครื่องแบบพนักงานส่วนท้องถิ่น</w:t>
      </w:r>
    </w:p>
    <w:p>
      <w:pPr>
        <w:pStyle w:val="Style14"/>
        <w:numPr>
          <w:ilvl w:val="1"/>
          <w:numId w:val="29"/>
        </w:numPr>
        <w:ind w:left="2744" w:hanging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ธุรการและสารบรรณ</w:t>
      </w:r>
    </w:p>
    <w:p>
      <w:pPr>
        <w:pStyle w:val="Style14"/>
        <w:numPr>
          <w:ilvl w:val="1"/>
          <w:numId w:val="29"/>
        </w:numPr>
        <w:spacing w:before="0" w:after="0"/>
        <w:ind w:left="2744" w:hanging="46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ิจกรรม  ๕ 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กุดพิมาน</w:t>
      </w:r>
    </w:p>
    <w:p>
      <w:pPr>
        <w:pStyle w:val="Normal"/>
        <w:ind w:firstLine="22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ิจกรรมต่าง ๆ ที่แล้วมาได้รับความสนใจและได้รับความร่วมมือจากพนักงานส่วนเป็นอย่างดี</w:t>
      </w:r>
    </w:p>
    <w:p>
      <w:pPr>
        <w:pStyle w:val="Style14"/>
        <w:tabs>
          <w:tab w:val="clear" w:pos="720"/>
          <w:tab w:val="left" w:pos="426" w:leader="none"/>
        </w:tabs>
        <w:spacing w:lineRule="atLeast" w:line="24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  <w:tab/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 เรื่องสืบเนื่องจาก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  เรื่องเสนอเพื่อพิจารณา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ปีงบประมาณ ๒๕๕๙ นี้ เรายังไม่มีกิจกรรม หรือโครงการใด ๆ ที่จะดำเนินการเกี่ยวกับการจัดการความรู้ในองค์กร ขององค์การบริหารส่วนตำบลกุดพิมาน  ดังนั้น ในวันนี้ จึงเชิญทุกท่านที่เป็นคณะกรรมการร่วมประชุมพิจารณาโครงการและกิจกรรมที่จะดำเนินการครับ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ที่แล้วมาฝ่ายฝ่ายเลขาก็ได้รายงานผลการดำเนินการที่แล้วมาให้ท่านประธานทราบแล้ว 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ก็ได้ดำเนินการเกี่ยวกับกิจกรรมเหล่านี้มาตั้งแต่ปี ๒๕๕๕ ดังนั้นในปีนี้ ผมเห็นควรให้ส่วนราชการ  หัวหน้าส่วนทุกส่วนร่วมกันพิจารณางานในส่วนราชการของท่านเองก่อนเป็นอันดับแรก แล้วลงมติ เพื่อพิจารณาคัดเลือกร่วมกันอีกครั้งหนึ่งครับ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ตามที่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็ถือว่าดีนะครับ ทุกส่วนจะได้นำเสนอผลงานที่จะให้ทุกคนได้คัดเลือกอีกครั้ง  เริ่มจาก  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– สำหรับ การจัดการความรู้ในองค์กร ขององค์การบริหารส่วนตำบลกุดพิมาน ในปี ๒๕๕๙ สำนักงานปลัดขอเสนอการบริหารทรัพยากรบุคคลและการพัฒนาทรัพยากรบุคคลในองค์การบริหารส่วนตำบลกุดพิมาน ค่ะ  สืบเนื่องจาก  การตรวจโบนัสในปีต่อไปจากนี้  ตามมิติที่ ๔ มิติด้านการพัฒนาองค์กร กำหนดให้ตรวจกิจกรรมเหล่านี้ ทั้งหมด  ดังนั้นเพื่อเป็นการเตรียมการอีกวิธีหนึ่งด้วย สำนักงานปลัดจึงเสนอเรื่องดังกล่าวค่ะ  ประกอบกับ อีกประการหนึ่ง ฝ่ายเลขา ซึ่งทำหน้าที่รับผิดชอบใน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เกี่ยวกับการพัฒนาบุคลากรในสังกัด อยู่แล้ว มีความรู้ความสามารถและรับผิดชอบอยู่แล้ว ก็จะสามารถถ่ายทอดงานมาได้อย่างดีค่ะ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กองคลังครับ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องคลัง ขอเสนอเรื่องการตรวจงานจ้าง และการทำหน้าที่คณะกรรมการตรวจการจ้างค่ะ เนื่องจากว่า ปัจจุบัน ข้าราชการมีหน้าที่นอกเหนือจากงานประจำแล้ว ยังต้องทำหน้าที่เป็นคณะกรรมการดังกล่าวด้วยค่ะ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กองช่าง ครับ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องช่าง ขอเสนองานเกี่ยวการให้บริการขอติดตั้งไฟฟ้ากับประชาชน ครับ  จริง ๆ แล้ว งานของกองช่าง เป็นงานสายงานช่างที่ค่อนข้างจะเข้าใจยากอยู่พอสมควรจึงยากที่จะสามารถทำงานในรูปแบบ การจัดการความรู้ในองค์กร เพื่อให้ทุกท่านทราบได้ ครับ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 กองการศึกษา ศาสนาและวัฒนธรรม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ศึกษา ขอเสนองานเกี่ยวกับการจัดการศูนย์พัฒนาเด็กเล็กค่ะ เพื่อเป็นการประชาสัมพันธ์ การจัดการศึกษาของศูนย์พัฒนาเด็กเล็ก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ค่ะ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 กองสาธารณสุขและสิ่งแวดล้อมครับ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ร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ะ สำหรับกองสาธารณสุขและสิ่งแวดล้อมขอเสนอ งานเกี่ยวกับการให้บริการด้านสาธารณสุข 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ส่วนต่าง ๆ ได้เสนอเรียบร้อยแล้ว ต่อไปเราจะลงมติเพื่อคัดเลือก งานที่จะดำเนินการเกี่ยวกับการจัดการความรู้ในองค์กร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 ครับ ให้เลขาสรุปงานที่แต่ละส่วนเลือกไว้อีกครั้งครับ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 งานที่แต่ละส่วนจะนำมาเป็นตัวเลือกให้กับคณะทำงานได้พิจารณาคัดเลือกร่วมกันมีดังนี้ครับ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ละการพัฒนาทรัพยากรบุคคล ขององค์การบริหารส่วนตำบล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ติดตั้งไฟฟ้าของประชาชน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คณะกรรมการตรวจการจ้าง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สุข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 ขอให้แต่ละคนเลือกลงมติ คัดเลือกครับ และ ให้เลขาสรุปคะแนน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ลงมติของคณะทำงานเป็นดังนี้ครับ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268"/>
        <w:gridCol w:w="1907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การพัฒนาทรัพยากรบุคคล ขององค์การบริหารส่วนตำบล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ติดตั้งไฟฟ้าของประชาชน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คณะกรรมการตรวจการจ้าง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ด้านงานสาธารณสุข 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64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พิม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 ๑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มีมติเลือก การบริหารและการพัฒนาทรัพยากรบุคคล ขององค์การบริหารส่วนตำบล เป็นงานที่จะใช้ในการจัดการความรู้ในองค์กรในองค์การบริหารส่วนตำบลกุดพิมาน ในปีงบประมาณ  ๒๕๖๐ ครับ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๕  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 มีท่านใดเสนอเรื่องอะไรบ้างครับถ้าไม่มีผมขอปิด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 เวลา  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ลมิกา  พึ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ธยาน์  แสน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คณะทำงานการจัดการความรู้ใน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KM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๒๕ มีนาคม  ๒๕๕๙  เวลา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หอประชุมองค์การบริหารส่วนตำบลกุดพิม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tbl>
      <w:tblPr>
        <w:tblW w:w="90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01"/>
        <w:gridCol w:w="2510"/>
        <w:gridCol w:w="248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ฏธยาน์   แสนประสิทธิ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โทวรชัย  วุฒิสารสกุ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ม  ศอกจะบ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ูษิตา  กำเนิดเขว้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นก   สิงห์ชั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นันท์   สังขมณ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ลมิกา  พึขุนท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คณะทำ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vanish/>
          <w:sz w:val="28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4"/>
      <w:footerReference w:type="default" r:id="rId15"/>
      <w:type w:val="nextPage"/>
      <w:pgSz w:w="11906" w:h="16838"/>
      <w:pgMar w:left="1418" w:right="991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75275" cy="30861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~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1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25pt;height:2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~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11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75275" cy="30861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~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31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25pt;height:2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~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131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75275" cy="30861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~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32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25pt;height:2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~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132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75275" cy="30861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~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46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25pt;height:2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~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146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1890"/>
        </w:tabs>
        <w:ind w:left="1890" w:hanging="450"/>
      </w:pPr>
      <w:rPr>
        <w:b/>
        <w:bCs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180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16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ngsana New" w:hAnsi="Angsana New" w:cs="Angsana New" w:hint="default"/>
      </w:r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qFormat/>
    <w:rPr>
      <w:rFonts w:ascii="Calibri Light;Calibri" w:hAnsi="Calibri Light;Calibri" w:cs="Calibri Light;Calibri"/>
      <w:b/>
      <w:bCs/>
      <w:kern w:val="2"/>
      <w:sz w:val="32"/>
      <w:szCs w:val="40"/>
      <w:lang w:eastAsia="zh-CN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ชื่อเรื่อง อักขระ"/>
    <w:basedOn w:val="Style10"/>
    <w:qFormat/>
    <w:rPr>
      <w:rFonts w:ascii="Angsana New" w:hAnsi="Angsana New" w:eastAsia="Cordia New" w:cs="Cordia New"/>
      <w:b/>
      <w:bCs/>
      <w:sz w:val="40"/>
      <w:szCs w:val="40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0"/>
    <w:qFormat/>
    <w:rPr/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0:00Z</dcterms:created>
  <dc:creator>wilawan</dc:creator>
  <dc:description/>
  <cp:keywords/>
  <dc:language>en-US</dc:language>
  <cp:lastModifiedBy>KKD Windows 7 V.3</cp:lastModifiedBy>
  <cp:lastPrinted>2017-11-07T09:08:00Z</cp:lastPrinted>
  <dcterms:modified xsi:type="dcterms:W3CDTF">2017-11-07T02:08:00Z</dcterms:modified>
  <cp:revision>85</cp:revision>
  <dc:subject/>
  <dc:title>สารบัญ</dc:title>
</cp:coreProperties>
</file>