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1786" w:dyaOrig="2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28.8pt;width:81.3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386476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กุดพิม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ผนการจัดหาพัสดุและแผนปฏิบัติ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กุดพิมานได้จัดทำแผนการจัดหาพัสดุและแผนปฏิบัติ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ปฏิบัติตามระเบียบกระทรวงมหาดไทยว่าด้วยการพัสดุ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กับ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จึงขอประชาสัมพันธ์แผนการจัดหาพัสดุให้ประชาชนและผู้ที่สนใจได้รับทราบข้อมูล รายละเอียดตาม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แนบมาพร้อม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น  พว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99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20:00Z</dcterms:created>
  <dc:creator>com</dc:creator>
  <dc:description/>
  <cp:keywords/>
  <dc:language>en-US</dc:language>
  <cp:lastModifiedBy>Administrator</cp:lastModifiedBy>
  <cp:lastPrinted>2011-10-13T12:55:00Z</cp:lastPrinted>
  <dcterms:modified xsi:type="dcterms:W3CDTF">2011-03-11T01:33:00Z</dcterms:modified>
  <cp:revision>8</cp:revision>
  <dc:subject/>
  <dc:title>คำสั่งองค์การบริหารส่วนตำบลกุดพิมาน</dc:title>
</cp:coreProperties>
</file>