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ศักยภาพการดูแลตนเองของผู้ป่วยเบาหวานและความดันโลห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่งเสริมศักยภาพการดูแลตนเองของผู้ป่วยเบาหวานและความดันโลหิ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3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น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ฯ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 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ส่งเสริมศักยภาพการดูแลตนเองของผู้ป่วยเบาหวานและความดันโลหิ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xx-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สริมสร้างให้คนไทยมีสุขภาวะที่ดี ทั้งในด้านการสร้างความรอบรู้ด้านสุขภาวะ การ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บคุมปัจจัยเสี่ยงที่คุกคามสุขภาวะ การพัฒนาระบบบริการสุขภาพที่ทันสมัย สนับสนุนการสร้างสุขภาวะที่ดี และการกระจายบริการสาธารณสุขอย่างทั่วถึงและมีคุณภาพ โดยมี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มีความรอบรู้ด้านสุขภาพเพิ่มขึ้น ส่งผลให้การเจ็บป่วยและตายจากโรคที่ป้องกันได้ลดลง และคนไทยทุกกลุ่มวัยมีสุขภาวะที่ด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การตายก่อนวัยอันควร โดยเฉพาะผู้ป่วยกลุ่มโรคไม่ติดต่อเรื้อรั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วบคุมป้องกันได้ ได้แก่ โรคเบาหวาน ความดันโลหิตสูง หากไม่สามารถควบคุมระดับน้ำตาลในเลือดและระดับความดันโลหิตได้ดี จะเป็นปัจจัยเสี่ยงต่อการนำไปสู่การเกิดโรคและภาวะแทรกซ้อ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าทิ โรคหลอดเลือดสมอง โรคหัวใจและหลอดเลือด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เล็งเห็นความสำคัญของการสร้างเสริมสุขภาพเชิงรุกและการรักษาพยาบาลอย่างเข้าถึงชุมชน เพื่อให้ประชาชนในพื้นที่เกิดความตระหนักและมีส่วนร่วมในการดูแลตนเอง เกิดพฤติกรรมการ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บคุมโรคเบาหวานและความดันโลหิตสูงอย่างถูกต้อง ซึ่งจะก่อให้เกิดการสร้างสุขภาพได้อย่างยั่งยืน จึงได้จัดทำโครงการส่งเสริมศักยภาพการดูแลตนเองของผู้ป่วยเบาหวานและความดันโลหิตสูงระดับชุมชน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สนับสนุนจากงบประมาณกองทุ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ด้วยสถานการณ์การแพร่ระบาดของโรค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ิจกรรมภายใต้โครงการที่ขอรับ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ต้องปฏิบัติตามมาตรการของส่วนราชการกำหนด ซึ่งปัจจุบันได้มีการผ่อนคลายมาตรการเพื่อให้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ภาคส่วนสามารถดำเนินกิจกรรมและใช้ชีวิตได้ตามรูปแบบ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การดำเนินงานและจัดกิจกรรมที่จะเกิดขึ้นจึงมีการปฏิบัติเพื่อให้สอดรับกับมาตรการ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พื้นที่เกิดความตระหนักและมีส่วนร่วมในการดูแลตนเอง เกิดพฤติกรรมการ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บคุมโรคเบาหวานและความดันโลหิตสูงอย่าง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วัดระดับความดันโลหิตและน้ำต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ลือดด้วยตนเองได้อย่าง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ให้คนในชุมช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 ความตระหนัก พัฒนาทักษะในการป้องกันและควบคุมโรคเบาหว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วามดันโลห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กลุ่มผู้เข้าร่วมโครงการตามความรุนแรงของโรคเบาหว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และทักษะในการดูแลตนเอง รวมถึงการตรวจวัดความด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สังเกตอาการความดันสูงหรือ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ตาลในเลือดสูงหรือ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วัดความดันโลหิต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ป่วยที่ต้องควบคุมความดันโลหิตอย่างเข้มง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ภาวะความดันโลหิตสูงหรือต่ำเป็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ี่ได้รับการวินิจฉัยเป็นความดันและต้องการดูแลตนเอ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ระดับน้ำตาลจากการเจาะเลือดปลายนิ้วและแถบวัดน้ำตาลในเลื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ควบคุมเบาหวานอย่างเข้มงว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>ที่มีภาวะระดับน้ำตาลในเลือดต่ำบ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รักษาด้วยการฉีดอินซูล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>ที่ควบคุมเบาหวานไม่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งได้รับการวินิจฉัยเป็นเบาหวานและต้องการดูแล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ได้รับเครื่องวัดความดันโลหิต และผู้ป่วย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ระดับน้ำตาลจากการเจาะเลือดปลายนิ้วและแถบวัดน้ำตาลในเลื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ดบันทึกผลการตรวจในสมุดสุขภาพเพื่อให้เจ้าหน้าที่ที่ปฏิบัติงานตามโครงการรวบรวมประเมินผลสุขภาพ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ดูแลสุขภาพตนเองตามคำแนะนำของเจ้าหน้าที่ที่ปฏิบัติงานตามโครง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ติดตามผลในแต่ละรายรวมถึงให้คำแนะนำในการปฏิบัติต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สัปดาห์ผ่านระบบทางไกลหรือรูปอื่นตามความเหมาะส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สรุปผลการการบันทึกข้อมูลการวัดระดับความดันโลหิตและน้ำตาลในเลือดในแต่ละรายที่เข้าร่วมกิจกรรม เพื่อแสดงให้เห็นผลของสุขภาพที่มีการเปลี่ยนแปลงดีขึ้นหรือไม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ให้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ทุนทราบเมื่อเสร็จสิ้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63"/>
        <w:gridCol w:w="545"/>
        <w:gridCol w:w="647"/>
        <w:gridCol w:w="663"/>
        <w:gridCol w:w="663"/>
        <w:gridCol w:w="640"/>
        <w:gridCol w:w="686"/>
        <w:gridCol w:w="687"/>
        <w:gridCol w:w="680"/>
      </w:tblGrid>
      <w:tr>
        <w:trPr>
          <w:tblHeader w:val="true"/>
          <w:trHeight w:val="505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  <w:trHeight w:val="5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ของกรมควบคุมโร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ให้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ุมชนทรา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รู้ ความตระหนัก พัฒนาทักษะในการป้องกันและควบคุมโรคเบาหวานและความดันโลหิต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ลุ่มผู้เข้าร่วมโครงการตามความรุนแรงของโรคเบาหว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ดันโลหิต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ความรู้และทักษะในการดูแลตนเอง รวมถึงการตรวจวัดความด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สังเกตอาการความดันสูงหรือต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ตาลในเลือดสูงหรือต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ครื่องวัดความดันโลห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่วยที่ต้องควบคุมความดันโลหิตอย่างเข้มง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ี่มีภาวะความดันโลหิตสูงหรือต่ำเป็น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ที่ได้รับการวินิจฉัยเป็นความดันและต้องการดูแลตนเอ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รวจระดับน้ำตาลจากการเจาะเลือดปลายนิ้วและแถบวัดน้ำตาลในเลื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้องควบคุมเบาหวานอย่างเข้มงว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ภาวะระดับน้ำตาลในเลือดต่ำบ่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รักษาด้วยการฉีดอินซูล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วบคุมเบาหวานไม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พิ่งได้รับการวินิจฉัยเป็นเบาหวานและต้องการดูแล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ที่ได้รับเครื่องวัดความดันโลหิต และผู้ป่วย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รวจระดับน้ำตาลจากการเจาะเลือดปลายนิ้วและแถบวัดน้ำตาลในเลื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ดบันทึกผลการตรวจในสมุดสุขภาพเพื่อให้เจ้าหน้าที่ที่ปฏิบัติงานตามโครงการรวบรวมประเมินผลสุขภาพ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ดูแลสุขภาพตนเองตามคำแนะนำของเจ้าหน้าที่ที่ปฏิบัติงานตามโครง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ติดตามผลในแต่ละรายรวมถึงให้คำแนะนำในการปฏิบัติต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สัปดาห์ผ่านระบบทางไกลหรือรูปอื่นตามความเหมาะส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รุปผลการการบันทึกข้อมูลการวัดระดับความดันโลหิตและน้ำตาลในเลือดในแต่ละรายที่เข้าร่วมกิจกรรม เพื่อแสดงให้เห็นผลของสุขภาพที่มีการเปลี่ยนแปลงดีขึ้นหรือไม่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สรุปผลการดำเนินงานตามโครงการ พร้อมจัดส่งรายงานผลการดำเนินงานให้คณะกรรมการกองทุ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สร็จสิ้นโครงกา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่วยเบาหวานและความดันโลหิ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ในพื้น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สถานการณ์การแก้ไขปัญหาสุขภาพตามความจำเป็น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กิจกรรมดัง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สัมพันธ์โครงการให้คนในชุมชนทราบ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รู้ ความตระหนัก พัฒนาทักษะในการป้องกันและควบคุมโรคเบาหว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ะความดันโลหิต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ความดันโลห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ระดับน้ำตาลจากการเจาะเลือดปลาย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ครื่องละ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แถบวัดน้ำตาลในเลือ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แผ่นล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ให้คณะกรรมการกองทุนทราบเมื่อเสร็จสิ้นโครงการ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เกิดความตระหนักและมีส่วนร่วมในการดูแลตนเอง เกิด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ควบคุมโรคเบาหวานและความดันโลหิตสู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มีความรู้และเกิด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วัดระดับความดันโลหิตและน้ำตาลในเลือด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อย่างถูกต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ตัวชี้วัดความสำเร็จของโครงการ คือ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เข้าร่วมโครงการมี</w:t>
      </w:r>
      <w:r>
        <w:rPr>
          <w:rFonts w:ascii="TH SarabunPSK" w:hAnsi="TH SarabunPSK" w:cs="TH SarabunPSK"/>
          <w:sz w:val="32"/>
          <w:sz w:val="32"/>
          <w:szCs w:val="32"/>
        </w:rPr>
        <w:t>ความดันโลหิต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ค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มระดับน้ำตาลในเลือดได้ดีเพิ่มขึ้นอย่างน้อย </w:t>
      </w:r>
      <w:r>
        <w:rPr>
          <w:rFonts w:cs="TH SarabunPSK" w:ascii="TH SarabunPSK" w:hAnsi="TH SarabunPSK"/>
          <w:sz w:val="32"/>
          <w:szCs w:val="32"/>
        </w:rPr>
        <w:t>10%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3:00Z</dcterms:created>
  <dc:creator>asus</dc:creator>
  <dc:description/>
  <cp:keywords/>
  <dc:language>en-US</dc:language>
  <cp:lastModifiedBy>nhso 098</cp:lastModifiedBy>
  <cp:lastPrinted>2014-09-01T19:44:00Z</cp:lastPrinted>
  <dcterms:modified xsi:type="dcterms:W3CDTF">2020-08-27T08:08:00Z</dcterms:modified>
  <cp:revision>168</cp:revision>
  <dc:subject/>
  <dc:title/>
</cp:coreProperties>
</file>