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บทที่ </w:t>
      </w:r>
      <w:r>
        <w:rPr>
          <w:rFonts w:cs="TH SarabunPSK" w:ascii="TH SarabunPSK" w:hAnsi="TH SarabunPSK"/>
          <w:sz w:val="72"/>
          <w:szCs w:val="72"/>
        </w:rPr>
        <w:t xml:space="preserve">1 : 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บทนำ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16954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13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การสำรวจความพึงพอใจของผู้รับบริการที่มีต่อคุณภาพการให้บริการขององค์การบริหารส่วนตำบลกุดพิมาน  อำเภอด่านขุนทด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64</w:t>
      </w:r>
    </w:p>
    <w:p>
      <w:pPr>
        <w:pStyle w:val="Normal"/>
        <w:jc w:val="distribute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50825</wp:posOffset>
                </wp:positionV>
                <wp:extent cx="5391785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4.55pt;height:37.7pt;mso-wrap-distance-left:9.05pt;mso-wrap-distance-right:9.05pt;mso-wrap-distance-top:0pt;mso-wrap-distance-bottom:0pt;margin-top:19.75pt;mso-position-vertical-relative:text;margin-left:-0.2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ากการที่รัฐธรรมนูญแห่งราชอาณาจักรไท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40 </w:t>
      </w:r>
      <w:r>
        <w:rPr>
          <w:rFonts w:ascii="TH SarabunPSK" w:hAnsi="TH SarabunPSK" w:cs="TH SarabunPSK"/>
          <w:b w:val="false"/>
          <w:b w:val="false"/>
          <w:bCs w:val="false"/>
        </w:rPr>
        <w:t>ได้ส่งเสริมให้องค์กรปกครองส่วนท้องถิ่นมีบทบาทและอำนาจหน้าที่  มีอิสระในการบริหารจัดการบริการท้องถิ่นของตนเอง ดังเห็นได้จากกฎหมายฉบับต่าง ๆ อาทิเช่น  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2 </w:t>
      </w:r>
      <w:r>
        <w:rPr>
          <w:rFonts w:ascii="TH SarabunPSK" w:hAnsi="TH SarabunPSK" w:cs="TH SarabunPSK"/>
          <w:b w:val="false"/>
          <w:b w:val="false"/>
          <w:bCs w:val="false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42  </w:t>
      </w:r>
      <w:r>
        <w:rPr>
          <w:rFonts w:ascii="TH SarabunPSK" w:hAnsi="TH SarabunPSK" w:cs="TH SarabunPSK"/>
          <w:b w:val="false"/>
          <w:b w:val="false"/>
          <w:bCs w:val="false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42  </w:t>
      </w:r>
      <w:r>
        <w:rPr>
          <w:rFonts w:ascii="TH SarabunPSK" w:hAnsi="TH SarabunPSK" w:cs="TH SarabunPSK"/>
          <w:b w:val="false"/>
          <w:b w:val="false"/>
          <w:bCs w:val="false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2 </w:t>
      </w:r>
      <w:r>
        <w:rPr>
          <w:rFonts w:ascii="TH SarabunPSK" w:hAnsi="TH SarabunPSK" w:cs="TH SarabunPSK"/>
          <w:b w:val="false"/>
          <w:b w:val="false"/>
          <w:bCs w:val="false"/>
        </w:rPr>
        <w:t>และพระราชบัญญัติประกอบรัฐธรรมนูญว่าด้วยวิธีพิจารณาคดีอาญาของผู้ดำรงตำแหน่งทางการเมือ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2 </w:t>
      </w:r>
      <w:r>
        <w:rPr>
          <w:rFonts w:ascii="TH SarabunPSK" w:hAnsi="TH SarabunPSK" w:cs="TH SarabunPSK"/>
          <w:b w:val="false"/>
          <w:b w:val="false"/>
          <w:bCs w:val="false"/>
        </w:rPr>
        <w:t>ส่งผลให้องค์กรปกครองส่วนท้องถิ่นมีบทบาทและอำนาจหน้าที่ต่างๆ เพิ่มมากขึ้น  ทั้งในด้านโครงสร้างพื้นฐาน  ด้านงานส่งเสริมคุณภาพชีวิต  ด้านการจัดระเบียบชุมช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ังคมและการรักษาความสงบเรียบร้อย  ด้านการวางแผน  การส่งเสริมการลงทุนพาณิชยกรรมและการท่องเที่ยว  ด้านการบริหารจัดการและการอนุรักษ์ทรัพยากรธรรมชาติ สิ่งแวดล้อม และด้านศิลปวัฒนธรรม  จารีต ประเพณี และภูมิปัญญาท้องถิ่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ปกครองท้องถิ่นถือเป็นส่วนหนึ่งของการบริหารราชการแผ่นด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เป็นไปตามหลักการกระจายอำนาจ ที่รัฐบาลมอบอำนาจในการบริหารงานตามภารกิจต่างๆ โดยหลักการกระจายอำนาจและให้อิสระแก่ท้องถิ่นเพื่อปกครองตนเองตามรัฐธรรมนูญแห่งราชอาณาจักรไทย พุทธศักราช </w:t>
      </w:r>
      <w:r>
        <w:rPr>
          <w:rFonts w:cs="TH SarabunPSK" w:ascii="TH SarabunPSK" w:hAnsi="TH SarabunPSK"/>
          <w:b w:val="false"/>
          <w:bCs w:val="false"/>
        </w:rPr>
        <w:t xml:space="preserve">254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</w:rPr>
        <w:t xml:space="preserve">7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กำหนดให้รัฐต้องกระจายอำนาจ การปกครองโดยให้ท้องถิ่นพึ่งตนเอง และตัดสินใจในกิจการท้องถิ่นได้เอง ซึ่งรัฐบาลได้มอบอำนาจให้ประชาชนในท้องถิ่นไปดำเนินการปกครองตนเอง และจัดตั้งบริการสาธารณะบางอย่างเพื่อตอบสนองความต้องการของประชาชนในท้องถิ่น แต่ทั้งนี้ในด้านนโยบายที่สำคัญๆ ยังคงยึดนโยบายแห่งรัฐอยู่  เช่น  นโยบายการเงินการคลัง นโยบายในการป้องกันประเทศเป็นต้น ดังนั้นหน่วยการปกครองส่วนท้องถิ่น จึงมีความเป็นอิสระในระดับหนึ่งในการที่จะดำเนินกิจกรรมทางการบริหารของตนเองได้  แต่อีกส่วนหนึ่งนั้นรัฐบาลยังคงต้องเอกสิทธิ์ในการควบคุมเอาไว้ และมาตรา </w:t>
      </w:r>
      <w:r>
        <w:rPr>
          <w:rFonts w:cs="TH SarabunPSK" w:ascii="TH SarabunPSK" w:hAnsi="TH SarabunPSK"/>
          <w:b w:val="false"/>
          <w:bCs w:val="false"/>
        </w:rPr>
        <w:t xml:space="preserve">28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กำหนดให้องค์กรปกครองส่วนท้องถิ่นมีอิสระในการกำหนดนโยบาย การปกครอง การบริหาร บริหารงานบุคคล การเงินและการคลัง โดยมีอิสระตามสมควรภายในขอบเขตของกฎหมายตามหลักการกระจายอำนาจปกครอง </w:t>
      </w:r>
      <w:r>
        <w:rPr>
          <w:rFonts w:cs="TH SarabunPSK" w:ascii="TH SarabunPSK" w:hAnsi="TH SarabunPSK"/>
          <w:b w:val="false"/>
          <w:bCs w:val="false"/>
        </w:rPr>
        <w:t xml:space="preserve">(Decentralization)  </w:t>
      </w:r>
      <w:r>
        <w:rPr>
          <w:rFonts w:ascii="TH SarabunPSK" w:hAnsi="TH SarabunPSK" w:cs="TH SarabunPSK"/>
          <w:b w:val="false"/>
          <w:b w:val="false"/>
          <w:bCs w:val="false"/>
        </w:rPr>
        <w:t>ดังนั้น องค์กรปกครองส่วนท้องถิ่นจึงเป็นหน่วยงานราชการส่วนท้องถิ่นที่ได้รับการเลือกตั้งจากประชาชนในท้องถิ่น มีอำนาจหน้าที่ในการบริหารจัดการสาธารณะตามกฎหมายเพื่อประโยชน์สุขของชุมชนในท้องถิ่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นปี </w:t>
      </w:r>
      <w:r>
        <w:rPr>
          <w:rFonts w:cs="TH SarabunPSK" w:ascii="TH SarabunPSK" w:hAnsi="TH SarabunPSK"/>
          <w:b w:val="false"/>
          <w:bCs w:val="false"/>
        </w:rPr>
        <w:t xml:space="preserve">2526 </w:t>
      </w:r>
      <w:r>
        <w:rPr>
          <w:rFonts w:ascii="TH SarabunPSK" w:hAnsi="TH SarabunPSK" w:cs="TH SarabunPSK"/>
          <w:b w:val="false"/>
          <w:b w:val="false"/>
          <w:bCs w:val="false"/>
        </w:rPr>
        <w:t>ได้มีการรับมอบพื้นที่หลายตำบล หลายหมู่บ้าน ให้เข้ามาอยู่ในความรับผิดชอบของแต่ละเทศบาล องค์การบริหารส่วนตำบล  จึงทำให้ปริมาณประชากรมีเพิ่มมากขึ้น ซึ่งการเพิ่มของพื้นที่และการมีประชากรที่ค่อนข้างหนาแน่น  ย่อมจะมีผลกระทบต่อการดำเนินกิจการขององค์กรปกครองส่วนท้องถิ่น  โดยเฉพาะในเรื่องที่เกี่ยวกับการให้บริการประชาชนทั้งในแง่คุณภาพและปริมาณ  ไม่ว่าจะเป็นในด้านกระบวนการขั้นตอนในการให้บริการ  ด้านสิ่งอำนวยความสะดวก  สิ่งเหล่านี้จึงส่งผลกระทบต่อประสิทธิภาพในการให้บริการ องค์กรปกครองส่วนท้องถิ่นจึงมีแนวคิดที่จะนำเอางานทางด้านการบริการหลักๆ ที่เกี่ยวข้องโดยตรงกับประชาชน  เช่น  งานบริหารจัดการศึกษา งานกฎหมาย งานสวัสดิการและสังคม งานจัดเก็บรายได้ งานการเงินและบัญชี งานบริหารทั่วไป  งานขออนุญาตต่างๆ  งานส่งเสริมการเกษตร  งานป้องกันและบรรเทาสาธารณภัย อินเตอร์เน็ตตำบลและงานอื่นๆ ขยายลงไปสู่ประชาชนที่อยู่ในพื้นที่ให้ใกล้ชิดและดึงประชาชนให้เข้ามามีส่วนร่วมมากที่สุด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ัจจุบันราชการส่วนท้องถิ่นในจังหวัดนครราชสีมา มีอยู่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บจ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ทศบาล และองค์การบริหารส่วนตำบ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ภารกิจหลักในการบริหารจัดการเพื่อประโยชน์ของประชาชนในท้องถิ่นในด้านต่าง ๆ ได้แก่ ด้านโครงสร้างพื้นฐาน เช่น การคมนาคมขนส่ง พัฒนาสาธารณูปโภคและสาธารณูปการ ด้านการส่งเสริมคุณภาพชีวิต เช่น การส่งเสริมอาชีพ การศึกษา การสาธารณสุข ด้านจัดระเบียบชุมช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ังคมและการรักษาความสะอาดเรียบร้อย เช่น    การส่งเสริมประชาธิปไตย การป้องกันสาธารณภัย การรักษาความสงบเรียบร้อย ด้านการวางแผนการส่งเสริมการลงทุน พาณิชยกรรม และการท่องเที่ยว เช่น การวางแผนพัฒนาท้องถิ่น การส่งเสริมการลงทุน การพาณิชยกรรม ด้านการบริหารจัดการและอนุรักษ์ทรัพยากรธรรมชาติสิ่งแวดล้อม เช่น การคุ้มครองดูแลรักษาทรัพยากรธรรมชาติและดูแลที่สาธารณะประโยชน์ จารีตประเพณีและภูมิปัญญาท้องถิ่น เช่น การดูแลรักษาโบราณสถาน และโบราณวัตถุ เป็นต้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ปฏิบัติงานขององค์กรปกครองส่วนท้องถิ่นที่ดีจึงต้องปฏิบัติตามภารกิจดังกล่าวข้างต้นและเพื่อให้การบริหารจัดการสำเร็จลุล่วงสามารถแก้ไขปัญหา และสนองตอบต่อความต้องการของประชาชนในท้องถิ่น ตลอดจนประสานความร่วมมือกับหน่วยงานต่าง ๆ ทั้งภาครัฐและเอกชนที่เกี่ยวข้องเพื่อร่วมมือกันพัฒนาท้องถิ่นให้มีความเจริญก้าวหน้าได้นั้น จึงต้องมีการประเมินการปฏิบัติงานตามภารกิจ ใ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มิติ คือ ด้านประสิทธิผลตามยุทธศาสตร์ ด้านคุณภาพให้บริการ  ด้านประสิทธิภาพของการปฏิบัติราชการ และด้านพัฒนาองค์ก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ส่วนของการดำเนินการตามโครงการในครั้งนี้จะดำเนินการเฉพาะมิติที่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ือ คุณภาพการให้บริการที่เกี่ยวข้องกับความพึงพอใจของประชาชนผู้รับบริการจากองค์กรปกครองส่วนท้องถิ่นใ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ด็นหลัก คือ ความพึงพอใจด้านกระบวนการขั้นตอนการให้บริการ  ความพึงพอใจด้านเจ้าหน้าที่ผู้ให้บริการ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ด้านช่องทางการ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และความพึงพอใจด้านสิ่งอำนวยความสะดวกรวมทั้งสำรวจความคิดเห็นและข้อเสนอแนะของประชาชนในท้องถิ่นหรือผู้ที่เกี่ยวข้องที่มีต่อคุณภาพการให้บริการขององค์กรปกครองส่วนท้องถิ่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ให้บริการขององค์กรปกครองส่วนท้องถิ่น แยกกิจกรรมบริการ </w:t>
      </w:r>
      <w:r>
        <w:rPr>
          <w:rFonts w:cs="TH SarabunPSK" w:ascii="TH SarabunPSK" w:hAnsi="TH SarabunPSK"/>
          <w:b w:val="false"/>
          <w:bCs w:val="false"/>
        </w:rPr>
        <w:t xml:space="preserve">(Service Activates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มีทั้งหมดเป็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  คือ </w:t>
      </w:r>
      <w:r>
        <w:rPr>
          <w:rFonts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>บริการเกี่ยวกับสาธารณูปโภค  </w:t>
      </w:r>
      <w:r>
        <w:rPr>
          <w:rFonts w:cs="TH SarabunPSK" w:ascii="TH SarabunPSK" w:hAnsi="TH SarabunPSK"/>
          <w:b w:val="false"/>
          <w:bCs w:val="false"/>
        </w:rPr>
        <w:t>(Public Utility Service)  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บริการที่ให้แก่ประชาชนทั่วไป  </w:t>
      </w:r>
      <w:r>
        <w:rPr>
          <w:rFonts w:cs="TH SarabunPSK" w:ascii="TH SarabunPSK" w:hAnsi="TH SarabunPSK"/>
          <w:b w:val="false"/>
          <w:bCs w:val="false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ิการเฉพาะด้าน </w:t>
      </w:r>
      <w:r>
        <w:rPr>
          <w:rFonts w:cs="TH SarabunPSK" w:ascii="TH SarabunPSK" w:hAnsi="TH SarabunPSK"/>
          <w:b w:val="false"/>
          <w:bCs w:val="false"/>
        </w:rPr>
        <w:t xml:space="preserve">(Specific Services) </w:t>
      </w:r>
      <w:r>
        <w:rPr>
          <w:rFonts w:ascii="TH SarabunPSK" w:hAnsi="TH SarabunPSK" w:cs="TH SarabunPSK"/>
          <w:b w:val="false"/>
          <w:b w:val="false"/>
          <w:bCs w:val="false"/>
        </w:rPr>
        <w:t>ซึ่งเป็นการให้บริการแก่ประชาชนแต่ละบุคคลหรือกลุ่มบุคคลที่มีธุรกิจเฉพาะ จากแนวคิดของการกระจายอำนาจของท้องถิ่นในการให้บริการไปถึงตัวประชาชนให้มากที่สุดและการบริการถือว่าเป็นด่านหน้าของการสร้างความสัมพันธ์อันดีให้เกิดระหว่างหน่วยงานท้องถิ่นกับประชาน  เพราะถ้ามีบริการที่ดีย่อมทำให้ประชาชนมีความพึงพอใจและมีทัศนคติที่ดีต่อเจ้าหน้าที่ของรัฐและต่อหน่วยงานด้วย ดังนั้น  เจ้าหน้าที่ผู้ปฏิบัติงานในการให้บริการจะต้องมีความตั้งใจและอุทิศตนให้แก่งานและสำนึกอยู่ตลอดเวลาว่าเป็นผู้ให้บริการแก่ประชาช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ผู้วิจัยทำการศึกษาเพื่อให้ทราบถึงศักยภาพในการปฏิบัติงานด้านบริการขององค์กรปกครองส่วนท้องถิ่นในสายตาและความคาดหวังของประชาชนว่าเป็นอย่างไร  ทั้งนี้หากมีข้อบกพร่องก็จะได้ปรับปรุงแก้ไขและพัฒนาการให้บริการเพื่อเพิ่มประสิทธิภาพให้เกิดแก่งานเพื่อสร้างความพึงพอใจให้เกิดแก่ผู้มาใช้บริการต่อไป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542925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7.5pt;height:37.7pt;mso-wrap-distance-left:9.05pt;mso-wrap-distance-right:9.05pt;mso-wrap-distance-top:0pt;mso-wrap-distance-bottom:0pt;margin-top:2pt;mso-position-vertical-relative:text;margin-left:-0.2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2.1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สำรวจความพึงพอใจของผู้รับบริการที่มีต่อคุณภาพการให้บริการขององค์การบริหารส่วนตำบลกุดพิมาน อำเภอด่านขุนทด จังหวัดนครราชสีมา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4 </w:t>
      </w:r>
      <w:r>
        <w:rPr>
          <w:rFonts w:ascii="TH SarabunPSK" w:hAnsi="TH SarabunPSK" w:cs="TH SarabunPSK"/>
          <w:b w:val="false"/>
          <w:b w:val="false"/>
          <w:bCs w:val="false"/>
        </w:rPr>
        <w:t>ด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บวนการขั้นตอนการให้บริการ ด้านเจ้าหน้าที่ผู้ให้บริการ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ช่องทางการให้บริการ  </w:t>
      </w:r>
      <w:r>
        <w:rPr>
          <w:rFonts w:ascii="TH SarabunPSK" w:hAnsi="TH SarabunPSK" w:cs="TH SarabunPSK"/>
          <w:b w:val="false"/>
          <w:b w:val="false"/>
          <w:bCs w:val="false"/>
        </w:rPr>
        <w:t>และด้านสิ่งอำนวยความสะดว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นภาพรวมและ จำแนกตามภาระง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2.2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จัดเรียงลำดับความพึงพอใจของผู้รับบริการที่มีต่อคุณภาพการให้บริการขององค์การบริหารส่วนตำบลกุดพิมาน อำเภอด่านขุนทด จังหวัดนครราชสีมา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ด้านกระบวนการขั้นตอนการให้บริการ  ด้านเจ้าหน้าที่ผู้ให้บริการ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ช่องทางการให้บริกา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ด้านสิ่งอำนวยความสะดวก </w:t>
      </w:r>
      <w:r>
        <w:rPr>
          <w:rFonts w:ascii="TH SarabunPSK" w:hAnsi="TH SarabunPSK" w:cs="TH SarabunPSK"/>
          <w:b w:val="false"/>
          <w:b w:val="false"/>
          <w:bCs w:val="false"/>
        </w:rPr>
        <w:t>ในภาพรวมและ</w:t>
      </w:r>
      <w:r>
        <w:rPr>
          <w:rFonts w:ascii="TH SarabunPSK" w:hAnsi="TH SarabunPSK" w:cs="TH SarabunPSK"/>
          <w:b w:val="false"/>
          <w:b w:val="false"/>
          <w:bCs w:val="false"/>
        </w:rPr>
        <w:t>จำแนกตามภาระง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2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สำรวจปัญหาอุปสรรคและข้อเสนอแนะของประชาชนที่มีต่อการให้บริการขององค์การบริหารส่วนตำบลกุดพิมาน อำเภอด่านขุนทด จังหวัดนครราชสีมา ในด้านกระบวนการขั้นตอนการให้บริการ ด้านเจ้าหน้าที่ผู้ให้บริกา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ด้านช่องทางการให้บริการ </w:t>
      </w:r>
      <w:r>
        <w:rPr>
          <w:rFonts w:ascii="TH SarabunPSK" w:hAnsi="TH SarabunPSK" w:cs="TH SarabunPSK"/>
          <w:b w:val="false"/>
          <w:b w:val="false"/>
          <w:bCs w:val="false"/>
        </w:rPr>
        <w:t>และด้านสิ่งอำนวยความสะดวก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5395595" cy="47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อบเขต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4.85pt;height:37.7pt;mso-wrap-distance-left:9.05pt;mso-wrap-distance-right:9.05pt;mso-wrap-distance-top:0pt;mso-wrap-distance-bottom:0pt;margin-top:1.65pt;mso-position-vertical-relative:text;margin-left:-0.2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อบเขต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1.3.1 </w:t>
      </w:r>
      <w:r>
        <w:rPr>
          <w:rFonts w:ascii="TH SarabunPSK" w:hAnsi="TH SarabunPSK" w:cs="TH SarabunPSK"/>
        </w:rPr>
        <w:t>ขอบเขตด้านเนื้อหา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สำรวจความพึงพอใจของผู้รับบริการที่มีต่อคุณภาพการให้บริการขององค์การบริหารส่วนตำบลกุดพิมาน อำเภอด่านขุนทด จังหวัดนครราชสีมา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ด็นหลัก คือ  ความพึงพอใจด้านกระบวนการขั้นตอนการให้บริการ  ความพึงพอใจด้านเจ้าหน้าที่ผู้ให้บริกา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วามพึงพอใจด้านช่องทางการให้บริกา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ความพึงพอใจด้านสิ่งอำนวยความสะดวก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ระงานคือ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>งานบริการสาธารณสุข</w:t>
      </w:r>
      <w:r>
        <w:rPr>
          <w:rFonts w:cs="TH SarabunPSK" w:ascii="TH SarabunPSK" w:hAnsi="TH SarabunPSK"/>
          <w:b w:val="false"/>
          <w:bCs w:val="false"/>
        </w:rPr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>งานด้านการก่อสร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</w:rPr>
        <w:t>งานด้านป้องกันบรรเทาสาธารณภัย</w:t>
      </w:r>
      <w:r>
        <w:rPr>
          <w:rFonts w:cs="TH SarabunPSK" w:ascii="TH SarabunPSK" w:hAnsi="TH SarabunPSK"/>
          <w:b w:val="false"/>
          <w:bCs w:val="false"/>
        </w:rPr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</w:rPr>
        <w:t>งานพัฒนาและจัดเก็บรายได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1.3.2 </w:t>
      </w:r>
      <w:r>
        <w:rPr>
          <w:rFonts w:ascii="TH SarabunPSK" w:hAnsi="TH SarabunPSK" w:cs="TH SarabunPSK"/>
        </w:rPr>
        <w:t>ขอบเขตด้านประชาก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ครั้งนี้จะใช้กลุ่มตัวอย่างของประชาชนในท้องถิ่นที่เคยมารับบริการจากองค์การบริหารส่วนตำบลกุดพิมานเป็นกรณีศึกษา ในการศึกษาจะใช้วิธีการสัมภาษณ์และแบบสอบถามเพื่อรวบรวมข้อมูลจากประชาชนในท้องถิ่นในเขตรับผิดชอบขององค์การบริหารส่วนตำบลกุดพิม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8255</wp:posOffset>
                </wp:positionV>
                <wp:extent cx="5395595" cy="478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้อจำกัดของ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4.85pt;height:37.7pt;mso-wrap-distance-left:9.05pt;mso-wrap-distance-right:9.05pt;mso-wrap-distance-top:0pt;mso-wrap-distance-bottom:0pt;margin-top:0.65pt;mso-position-vertical-relative:text;margin-left:-5.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้อจำกัดข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สำรวจความพึงพอใจของผู้รับบริการที่มีต่อคุณภาพการให้บริการขององค์การบริหารส่วนตำบลกุดพิมาน อำเภอด่านขุนทด จังหวัดนครราชสีมา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64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นี้ จะทำการสำรวจเฉพาะกลุ่มตัวอย่างประชาชนที่เคยมารับบริการจากองค์การบริหารส่วนตำบลกุดพิมานบางส่วนที่ได้จากการสุ่ม เนื่องจากมีระยะเวลาจำกัดในการสำรวจ ฉะนั้นผลการศึกษาจึงครอบคลุมเฉพาะภาระ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 </w:t>
      </w:r>
      <w:r>
        <w:rPr>
          <w:rFonts w:ascii="TH SarabunPSK" w:hAnsi="TH SarabunPSK" w:cs="TH SarabunPSK"/>
          <w:b w:val="false"/>
          <w:b w:val="false"/>
          <w:bCs w:val="false"/>
        </w:rPr>
        <w:t>ขององค์การบริหารส่วนตำบลกุดพิม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กอบด้วย </w:t>
      </w:r>
      <w:r>
        <w:rPr>
          <w:rFonts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>งานบริการสาธารณสุข</w:t>
      </w:r>
      <w:r>
        <w:rPr>
          <w:rFonts w:cs="TH SarabunPSK" w:ascii="TH SarabunPSK" w:hAnsi="TH SarabunPSK"/>
          <w:b w:val="false"/>
          <w:bCs w:val="false"/>
        </w:rPr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ด้านการก่อสร้าง </w:t>
      </w:r>
      <w:r>
        <w:rPr>
          <w:rFonts w:cs="TH SarabunPSK" w:ascii="TH SarabunPSK" w:hAnsi="TH SarabunPSK"/>
          <w:b w:val="false"/>
          <w:bCs w:val="false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</w:rPr>
        <w:t>งานด้านป้องกันบรรเทาสาธารณภัย</w:t>
      </w:r>
      <w:r>
        <w:rPr>
          <w:rFonts w:cs="TH SarabunPSK" w:ascii="TH SarabunPSK" w:hAnsi="TH SarabunPSK"/>
          <w:b w:val="false"/>
          <w:bCs w:val="false"/>
        </w:rPr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</w:rPr>
        <w:t>งานพัฒนาและจัดเก็บรายได้  ซึ่งไม่อาจครอบคลุมข้อเท็จจริงของภาระ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 ทั้งหมดขององค์การบริหารส่วนตำบลกุดพิมานได้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5395595" cy="478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นิยามศัพท์ใน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4.85pt;height:37.7pt;mso-wrap-distance-left:9.05pt;mso-wrap-distance-right:9.05pt;mso-wrap-distance-top:0pt;mso-wrap-distance-bottom:0pt;margin-top:3.6pt;mso-position-vertical-relative:text;margin-left:-0.2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นิยามศัพท์ใ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5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ปท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ราชการส่วนท้องถิ่นที่ได้รับการเลือกตั้งจากประชาชนในท้องถิ่น มีอำนาจหน้าที่การบริหารจัดการสาธารณะตามกฎหมายเพื่อประโยชน์สุขของชุมชนในท้องถิ่นนั้น ซึ่งประกอบด้วย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1.5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จังหวั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บจ</w:t>
      </w:r>
      <w:r>
        <w:rPr>
          <w:rFonts w:cs="TH SarabunPSK" w:ascii="TH SarabunPSK" w:hAnsi="TH SarabunPSK"/>
          <w:b w:val="false"/>
          <w:bCs w:val="false"/>
        </w:rPr>
        <w:t>.)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1.5.1.2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เทศบาล ได้แก่ เทศบาลนคร เทศบาลเมือง และเทศบาลตำบล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1.5.1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)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1.5.1.4 </w:t>
      </w:r>
      <w:r>
        <w:rPr>
          <w:rFonts w:ascii="TH SarabunPSK" w:hAnsi="TH SarabunPSK" w:cs="TH SarabunPSK"/>
          <w:b w:val="false"/>
          <w:b w:val="false"/>
          <w:bCs w:val="false"/>
        </w:rPr>
        <w:t>การปกครองท้องถิ่นรูปแบบพิเศษ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5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เทศบาลในเขตจังหวัดนครราชสีมา หมายถึง องค์กรปกครองส่วนท้องถิ่นในเขตจังหวัดนครราชสีมา ที่ได้รับการเลือกตั้งจากประชาชนในท้องถิ่น มีอำนาจหน้าที่ในการบริหารจัดการสาธารณะตามกฎหมาย แบ่งได้เป็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 คือ เทศบาลตำบล เทศบาลเมือง และเทศบาลนคร ทั้งนี้ขึ้นอยู่กับจำนวนประชากรในท้องถิ่น ความเจริญทางเศรษฐกิจ หรือรายได้ในท้องถิ่นและแบ่งออกเป็น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>ขนาด คือ สำนักงานเทศบาลขนาดเล็ก สำนักงานเทศบาลขนาดกลาง และสำนักงานเทศบาลขนาดใหญ่  โดยอาศัยหลักเกณฑ์การกำหนดขนาดของประกาศคณะกรรมการพนักงานเทศบาลจังหวัดนครราชสีมา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5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องค์กรปกครองส่วนท้องถิ่น ซึ่งจัดขึ้น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37 </w:t>
      </w:r>
      <w:r>
        <w:rPr>
          <w:rFonts w:ascii="TH SarabunPSK" w:hAnsi="TH SarabunPSK" w:cs="TH SarabunPSK"/>
          <w:b w:val="false"/>
          <w:b w:val="false"/>
          <w:bCs w:val="false"/>
        </w:rPr>
        <w:t>โดยมีฐานะเป็นนิติบุคคลทั้งนี้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แต่ละแห่งจะมีพื้นที่รับผิดชอบในเขตตำบลที่ไม่อยู่ในเขตของเทศบาล หรือองค์กรปกครองส่วนท้องถิ่นอื่น ยกเว้น องค์การบริหารส่วนจังหวัด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5.4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 หมายถึง การรับรู้ของบุคคลต่อเรื่องใดเรื่องหนึ่งหรือสิ่งใดสิ่งหนึ่ง โดยปรากฏออกมาในลักษณะที่ชอบหรือไม่ชอบ เห็นด้วยหรือไม่เห็นด้วย พอใจหรือไม่พอใจ ซึ่งจะเกิดขึ้นก็ต่อเมื่อสิ่งนั้นสามารถตอบสนองความต้องการให้แก่บุคคลนั้นได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5.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พึงพอใจของผู้รับบริการที่มีต่อคุณภาพการให้บริการขององค์กรปกครอง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ปท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ายถึง ระดับความพึงพอใจต่อการบริการจากองค์กรการปกครอง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ปท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ทั้ง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ด้าน คือ ด้านกระบวนการขั้นตอนการให้บริการ ด้านเจ้าหน้าที่ผู้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ด้านช่องทางการ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และด้านสิ่งอำนวยความสะดวก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บทที่ </w:t>
      </w:r>
      <w:r>
        <w:rPr>
          <w:rFonts w:cs="TH SarabunPSK" w:ascii="TH SarabunPSK" w:hAnsi="TH SarabunPSK"/>
          <w:sz w:val="72"/>
          <w:szCs w:val="72"/>
        </w:rPr>
        <w:t>2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cs="TH SarabunPSK" w:ascii="TH SarabunPSK" w:hAnsi="TH SarabunPSK"/>
          <w:sz w:val="72"/>
          <w:szCs w:val="72"/>
        </w:rPr>
        <w:t>: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ascii="TH SarabunPSK" w:hAnsi="TH SarabunPSK" w:cs="TH SarabunPSK"/>
          <w:sz w:val="72"/>
          <w:sz w:val="72"/>
          <w:szCs w:val="72"/>
        </w:rPr>
        <w:t>แนวคิดและผลงานวิจัยที่เกี่ยวข้อ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64465</wp:posOffset>
                </wp:positionV>
                <wp:extent cx="5427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สำรวจความพึงพอใจของผู้รับบริการที่มีต่อคุณภาพ</w:t>
      </w:r>
      <w:r>
        <w:rPr>
          <w:rFonts w:ascii="TH SarabunPSK" w:hAnsi="TH SarabunPSK" w:cs="TH SarabunPSK"/>
          <w:b w:val="false"/>
          <w:b w:val="false"/>
          <w:bCs w:val="false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ให้บริการขององค์กรปกครองส่วนท้องถิ่น ในเขตจังหวัดนครราชสีมา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4 </w:t>
      </w:r>
      <w:r>
        <w:rPr>
          <w:rFonts w:ascii="TH SarabunPSK" w:hAnsi="TH SarabunPSK" w:cs="TH SarabunPSK"/>
          <w:b w:val="false"/>
          <w:b w:val="false"/>
          <w:bCs w:val="false"/>
        </w:rPr>
        <w:t>ซึ่งทำการสำรวจความพึงพอใจของผู้รับบริการขององค์การบริหารส่วนตำบลกุดพิมาน อำเภอด่านขุนทด จังหวัดนครราชสีมา โดยมีแนวคิดและทฤษฎีที่เกี่ยวข้องดังนี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</w:rPr>
        <w:t>แนวคิดทฤษฎีเกี่ยวกับความพึงพอใจ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</w:rPr>
        <w:t>แนวคิดทฤษฎีเกี่ยวกับการให้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3  </w:t>
      </w:r>
      <w:r>
        <w:rPr>
          <w:rFonts w:ascii="TH SarabunPSK" w:hAnsi="TH SarabunPSK" w:cs="TH SarabunPSK"/>
          <w:b w:val="false"/>
          <w:b w:val="false"/>
          <w:bCs w:val="false"/>
        </w:rPr>
        <w:t>ผลงานวิจัยที่เกี่ยวข้อ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4  </w:t>
      </w:r>
      <w:r>
        <w:rPr>
          <w:rFonts w:ascii="TH SarabunPSK" w:hAnsi="TH SarabunPSK" w:cs="TH SarabunPSK"/>
          <w:b w:val="false"/>
          <w:b w:val="false"/>
          <w:bCs w:val="false"/>
        </w:rPr>
        <w:t>ข้อมูลพื้นฐานขององค์การบริหารส่วนตำบลกุดพิม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17780</wp:posOffset>
                </wp:positionV>
                <wp:extent cx="5427980" cy="478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2.1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แนวคิดทฤษฎีเกี่ยวกับความพึง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7.4pt;height:37.7pt;mso-wrap-distance-left:9.05pt;mso-wrap-distance-right:9.05pt;mso-wrap-distance-top:0pt;mso-wrap-distance-bottom:0pt;margin-top:1.4pt;mso-position-vertical-relative:text;margin-left:-2.2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2.1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แนวคิดทฤษฎีเกี่ยวกับความพึงพ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การสำรวจความพึงพอใจของผู้รับบริการที่มีต่อคุณภาพ</w:t>
      </w:r>
      <w:r>
        <w:rPr>
          <w:rFonts w:ascii="TH SarabunPSK" w:hAnsi="TH SarabunPSK" w:cs="TH SarabunPSK"/>
          <w:b w:val="false"/>
          <w:b w:val="false"/>
          <w:bCs w:val="false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ให้บริการขององค์กรปกครองส่วนท้องถิ่น ในเขตจังหวัดนครราชสีมา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4 </w:t>
      </w:r>
      <w:r>
        <w:rPr>
          <w:rFonts w:ascii="TH SarabunPSK" w:hAnsi="TH SarabunPSK" w:cs="TH SarabunPSK"/>
          <w:b w:val="false"/>
          <w:b w:val="false"/>
          <w:bCs w:val="false"/>
        </w:rPr>
        <w:t>ผู้วิจัยได้รวบรวมแนวคิด ทฤษฎี ที่เกี่ยวข้อง ดังต่อไปนี้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มิเชล แบร์ </w:t>
      </w:r>
      <w:r>
        <w:rPr>
          <w:rFonts w:cs="TH SarabunPSK" w:ascii="TH SarabunPSK" w:hAnsi="TH SarabunPSK"/>
          <w:b w:val="false"/>
          <w:bCs w:val="false"/>
        </w:rPr>
        <w:t xml:space="preserve">(Micheal Beer </w:t>
      </w:r>
      <w:r>
        <w:rPr>
          <w:rFonts w:ascii="TH SarabunPSK" w:hAnsi="TH SarabunPSK" w:cs="TH SarabunPSK"/>
          <w:b w:val="false"/>
          <w:b w:val="false"/>
          <w:bCs w:val="false"/>
        </w:rPr>
        <w:t>อ้างถึงใน สมหมาย เปียถนอม</w:t>
      </w:r>
      <w:r>
        <w:rPr>
          <w:rFonts w:cs="TH SarabunPSK" w:ascii="TH SarabunPSK" w:hAnsi="TH SarabunPSK"/>
          <w:b w:val="false"/>
          <w:bCs w:val="false"/>
        </w:rPr>
        <w:t xml:space="preserve">, 2551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ให้ความหมายของความพึงพอใจไว้ว่า เป็นทัศนคติของคนที่มีต่อสิ่งใดสิ่งหนึ่ง 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1. V </w:t>
      </w:r>
      <w:r>
        <w:rPr>
          <w:rFonts w:ascii="TH SarabunPSK" w:hAnsi="TH SarabunPSK" w:cs="TH SarabunPSK"/>
          <w:b w:val="false"/>
          <w:b w:val="false"/>
          <w:bCs w:val="false"/>
        </w:rPr>
        <w:t>มาจากค</w:t>
      </w:r>
      <w:r>
        <w:rPr>
          <w:rFonts w:ascii="TH SarabunPSK" w:hAnsi="TH SarabunPSK" w:cs="TH SarabunPSK"/>
          <w:b w:val="false"/>
          <w:b w:val="false"/>
          <w:bCs w:val="fals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่า </w:t>
      </w:r>
      <w:r>
        <w:rPr>
          <w:rFonts w:cs="TH SarabunPSK" w:ascii="TH SarabunPSK" w:hAnsi="TH SarabunPSK"/>
          <w:b w:val="false"/>
          <w:bCs w:val="false"/>
        </w:rPr>
        <w:t xml:space="preserve">Valance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ายถึง ความพึงพอใจ 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2. I </w:t>
      </w:r>
      <w:r>
        <w:rPr>
          <w:rFonts w:ascii="TH SarabunPSK" w:hAnsi="TH SarabunPSK" w:cs="TH SarabunPSK"/>
          <w:b w:val="false"/>
          <w:b w:val="false"/>
          <w:bCs w:val="false"/>
        </w:rPr>
        <w:t>มาจากค</w:t>
      </w:r>
      <w:r>
        <w:rPr>
          <w:rFonts w:ascii="TH SarabunPSK" w:hAnsi="TH SarabunPSK" w:cs="TH SarabunPSK"/>
          <w:b w:val="false"/>
          <w:b w:val="false"/>
          <w:bCs w:val="fals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่า </w:t>
      </w:r>
      <w:r>
        <w:rPr>
          <w:rFonts w:cs="TH SarabunPSK" w:ascii="TH SarabunPSK" w:hAnsi="TH SarabunPSK"/>
          <w:b w:val="false"/>
          <w:bCs w:val="false"/>
        </w:rPr>
        <w:t xml:space="preserve">Instrumentality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สื่อ เครื่องมือ วิธีทางน</w:t>
      </w:r>
      <w:r>
        <w:rPr>
          <w:rFonts w:ascii="TH SarabunPSK" w:hAnsi="TH SarabunPSK" w:cs="TH SarabunPSK"/>
          <w:b w:val="false"/>
          <w:b w:val="false"/>
          <w:bCs w:val="fals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ปสู่ความพึงพอใจ 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3. E </w:t>
      </w:r>
      <w:r>
        <w:rPr>
          <w:rFonts w:ascii="TH SarabunPSK" w:hAnsi="TH SarabunPSK" w:cs="TH SarabunPSK"/>
          <w:b w:val="false"/>
          <w:b w:val="false"/>
          <w:bCs w:val="false"/>
        </w:rPr>
        <w:t>มาจากค</w:t>
      </w:r>
      <w:r>
        <w:rPr>
          <w:rFonts w:ascii="TH SarabunPSK" w:hAnsi="TH SarabunPSK" w:cs="TH SarabunPSK"/>
          <w:b w:val="false"/>
          <w:b w:val="false"/>
          <w:bCs w:val="fals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่า </w:t>
      </w:r>
      <w:r>
        <w:rPr>
          <w:rFonts w:cs="TH SarabunPSK" w:ascii="TH SarabunPSK" w:hAnsi="TH SarabunPSK"/>
          <w:b w:val="false"/>
          <w:bCs w:val="false"/>
        </w:rPr>
        <w:t xml:space="preserve">Expectancy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ความหวังภายในตัวบุคคลนั้นๆ ซึ่งบุคคลมีความต้องการและมีความหวังในหลายสิ่งหลายอย่าง ดังนั้นจึงต้องกระท</w:t>
      </w:r>
      <w:r>
        <w:rPr>
          <w:rFonts w:ascii="TH SarabunPSK" w:hAnsi="TH SarabunPSK" w:cs="TH SarabunPSK"/>
          <w:b w:val="false"/>
          <w:b w:val="false"/>
          <w:bCs w:val="fals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ใดวิธีหนึ่ง เพื่อตอบสนองความต้องการหรือสิ่งที่คาดหวังเอาไว้ซึ่งเมื่อได้รับการตอบสนองแล้วตามที่ตั้งความหวังใน สิ่งที่สูงขึ้นไปเรื่อยๆ ซึ่งอาจจะแสดงในรูปสมการได้ ดังนี้ 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รงจูงใจ </w:t>
      </w:r>
      <w:r>
        <w:rPr>
          <w:rFonts w:cs="TH SarabunPSK" w:ascii="TH SarabunPSK" w:hAnsi="TH SarabunPSK"/>
          <w:b w:val="false"/>
          <w:bCs w:val="false"/>
        </w:rPr>
        <w:t xml:space="preserve">= </w:t>
      </w:r>
      <w:r>
        <w:rPr>
          <w:rFonts w:ascii="TH SarabunPSK" w:hAnsi="TH SarabunPSK" w:cs="TH SarabunPSK"/>
          <w:b w:val="false"/>
          <w:b w:val="false"/>
          <w:bCs w:val="false"/>
        </w:rPr>
        <w:t>ผลของความพึงพอใจ</w:t>
      </w:r>
      <w:r>
        <w:rPr>
          <w:rFonts w:cs="TH SarabunPSK" w:ascii="TH SarabunPSK" w:hAnsi="TH SarabunPSK"/>
          <w:b w:val="false"/>
          <w:bCs w:val="false"/>
        </w:rPr>
        <w:t>+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คาดหมาย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ซึ่งหมายถึง แรงจูงใจของบุคคลใดบุคคลหนึ่งต่อการกระท</w:t>
      </w:r>
      <w:r>
        <w:rPr>
          <w:rFonts w:ascii="TH SarabunPSK" w:hAnsi="TH SarabunPSK" w:cs="TH SarabunPSK"/>
          <w:b w:val="false"/>
          <w:b w:val="false"/>
          <w:bCs w:val="fals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</w:rPr>
        <w:t>สิ่งใดสิ่งหนึ่ง เช่น ต่อการประเมินผลงานขององค์กรที่เกี่ยวกับชีวิตความเป็นอยู่ของตน หรือแรงจูงใจที่บุคคลจะเข้าไปมีส่วนร่วมในกิจกรรมขององค์กรใดจะเป็นผลที่เกิดจากทัศนคติขององค์กร หรือการท</w:t>
      </w:r>
      <w:r>
        <w:rPr>
          <w:rFonts w:ascii="TH SarabunPSK" w:hAnsi="TH SarabunPSK" w:cs="TH SarabunPSK"/>
          <w:b w:val="false"/>
          <w:b w:val="false"/>
          <w:bCs w:val="fals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</w:rPr>
        <w:t>งานขององค์กรนั้นรวมกัน ความคาดหวังที่เขาหมายไว้ ถ้ามีทัศนคติที่ดีต่อองค์กร ต่อผลงานขององค์กร และได้รับการตอบสนองทั้งรูปธรรมและนามธรรมเป็นไปตามที่คาดหมายไว้ แรงจูงใจที่จะมีความรู้สึกพึงพอใจก็จะสูง แต่ในทางกลับกัน ถ้ามีทัศนคติในเชิงลบต่องานและการตอบสนองไม่เป็นไปตามที่คาดหวังไว้ แรงจูงใจที่จะมีความรู้สึกพึงพอใจก็จะต่</w:t>
      </w:r>
      <w:r>
        <w:rPr>
          <w:rFonts w:ascii="TH SarabunPSK" w:hAnsi="TH SarabunPSK" w:cs="TH SarabunPSK"/>
          <w:b w:val="false"/>
          <w:b w:val="false"/>
          <w:bCs w:val="fals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</w:rPr>
        <w:t>ไป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ยวัฒน์ เทพสาร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ความรู้สึกหรือทัศนคติซึ่งเป็นผลรวมของความรู้สึก ความเข้าใจ อารมณ์และพฤติกรรมที่บุคคลได้รับการแสดงออกมาในเชิงของการประเมินค่าต่อเรื่องใดเรื่องหนึ่งในลักษณะที่เป็นเชิงบวกว่า มีความสุขหรือไม่มีความเครียด เมื่อได้รับสิ่งที่ตรงกับความคาดหวังตรงตามจุดมุ่งหมายความต้องการหรือตามแรงจูงใจของต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ญจนา   อรุณสุขรุจี </w:t>
      </w:r>
      <w:r>
        <w:rPr>
          <w:rFonts w:cs="TH SarabunPSK" w:ascii="TH SarabunPSK" w:hAnsi="TH SarabunPSK"/>
          <w:color w:val="000000"/>
          <w:sz w:val="32"/>
          <w:szCs w:val="32"/>
        </w:rPr>
        <w:t>( 2546 : 5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ความพึงพอใจของมนุษย์ เป็นการแสดงออกทางพฤติกรรมที่เป็นนามธรรม ไม่สามารถมองเห็นเป็นรูปร่างได้ การที่เราจะทราบว่า บุคคลมีความพึงพอใจหรือไม่ สามารถสังเกตโดยการแสดงออกที่ค่อนข้างสลับซับซ้อน และต้องมีสิ่งที่ตรงต่อความต้องการของบุคคล จึงจะทำให้บุคคลเกิดความพึงพอใจ ดังนั้นการสร้างสิ่งเร้าจึงเป็นแรงจูงใจของบุคคลนั้นให้เกิดความพึงพอใจในงานนั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จากการสรุปของวิรุฬ พรรณเทว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2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รู้สึกภายในจิตใจของมนุษย์ที่ไม่เหมือนกัน ขึ้นอยู่กับแต่ละบุคคลว่าจะ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วังกับสิ่งใดสิ่งหนึ่งอย่างไร ถ้าคาดหวังหรือมีความตั้งใจมากและได้รับการตอบสนองด้วยดีจะมีความพึงพอใจมาก แต่ในทางตรงกันข้ามอาจผิดหวังหรือไม่พึงพอใจเป็นอย่างยิ่งเมื่อไม่ได้รับการตอบสนองตามที่คาดหวังไว้ทั้งนี้ขึ้นอยู่กับสิ่งที่ตนตั้งใจไว้ว่ามีมากหรือน้อย</w:t>
      </w:r>
    </w:p>
    <w:p>
      <w:pPr>
        <w:pStyle w:val="Normal"/>
        <w:spacing w:lineRule="atLeast" w:line="312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ิ่งจูงใจที่ใช้เป็นเครื่องมือกระตุ้นให้บุคคลเกิดความพึงพอใจจากการศึกษา รวบรวมและสรุปได้ดังนี้</w:t>
      </w:r>
    </w:p>
    <w:p>
      <w:pPr>
        <w:pStyle w:val="Normal"/>
        <w:spacing w:lineRule="atLeast" w:line="312"/>
        <w:ind w:firstLine="72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ิ่งจูงใจที่เป็นวัตถุ </w:t>
      </w:r>
      <w:r>
        <w:rPr>
          <w:rFonts w:cs="TH SarabunPSK" w:ascii="TH SarabunPSK" w:hAnsi="TH SarabunPSK"/>
          <w:b w:val="false"/>
          <w:bCs w:val="false"/>
        </w:rPr>
        <w:t xml:space="preserve">(Material Inducement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แก่ เงิน สิ่งของหรือสภาวะทางกายที่ให้แก่ผู้ประกอบกิจกรรมต่าง ๆ </w:t>
      </w:r>
    </w:p>
    <w:p>
      <w:pPr>
        <w:pStyle w:val="Normal"/>
        <w:spacing w:lineRule="atLeast" w:line="312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ภาพทางกายที่พึงปรารถนา </w:t>
      </w:r>
      <w:r>
        <w:rPr>
          <w:rFonts w:cs="TH SarabunPSK" w:ascii="TH SarabunPSK" w:hAnsi="TH SarabunPSK"/>
          <w:b w:val="false"/>
          <w:bCs w:val="false"/>
        </w:rPr>
        <w:t xml:space="preserve">(Desirable Physical Condition) </w:t>
      </w:r>
      <w:r>
        <w:rPr>
          <w:rFonts w:ascii="TH SarabunPSK" w:hAnsi="TH SarabunPSK" w:cs="TH SarabunPSK"/>
          <w:b w:val="false"/>
          <w:b w:val="false"/>
          <w:bCs w:val="false"/>
        </w:rPr>
        <w:t>คือ สิ่งแวดล้อมในการประกอบกิจกรรมต่าง ๆ ซึ่งเป็นสิ่งสำคัญอย่างหนึ่งอันก่อให้เกิดความสุขทางกาย</w:t>
      </w:r>
    </w:p>
    <w:p>
      <w:pPr>
        <w:pStyle w:val="Normal"/>
        <w:spacing w:lineRule="atLeast" w:line="312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ประโยชน์ทางอุดมคติ </w:t>
      </w:r>
      <w:r>
        <w:rPr>
          <w:rFonts w:cs="TH SarabunPSK" w:ascii="TH SarabunPSK" w:hAnsi="TH SarabunPSK"/>
          <w:b w:val="false"/>
          <w:bCs w:val="false"/>
        </w:rPr>
        <w:t xml:space="preserve">(Ideal Benefaction)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สิ่งต่างๆ ที่สนองความต้องการของบุคคล</w:t>
      </w:r>
    </w:p>
    <w:p>
      <w:pPr>
        <w:pStyle w:val="Normal"/>
        <w:spacing w:lineRule="atLeast" w:line="312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ประโยชน์ทางสังคม </w:t>
      </w:r>
      <w:r>
        <w:rPr>
          <w:rFonts w:cs="TH SarabunPSK" w:ascii="TH SarabunPSK" w:hAnsi="TH SarabunPSK"/>
          <w:b w:val="false"/>
          <w:bCs w:val="false"/>
        </w:rPr>
        <w:t xml:space="preserve">(Association Attractiveness) </w:t>
      </w:r>
      <w:r>
        <w:rPr>
          <w:rFonts w:ascii="TH SarabunPSK" w:hAnsi="TH SarabunPSK" w:cs="TH SarabunPSK"/>
          <w:b w:val="false"/>
          <w:b w:val="false"/>
          <w:bCs w:val="false"/>
        </w:rPr>
        <w:t>คือ ความสัมพันธ์ฉันท์มิตรกับผู้ร่วมกิจกรรม อันจะทำให้เกิดความผูกพันความพึงพอใจและสภาพการเป็นอยู่ร่วมกัน เป็นความพึงพอใจของบุคคลในด้านสังคมหรือความมั่นคงในสังคม ซึ่งจะทำให้รู้สึกมีหลักประกันและมีความมั่นคงในการประกอบกิจกรรม</w:t>
      </w:r>
    </w:p>
    <w:p>
      <w:pPr>
        <w:pStyle w:val="Normal"/>
        <w:spacing w:lineRule="atLeast" w:line="312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พึงพอใจกับทัศนคติเป็นคำที่มีความหมายคล้ายคลึงกันมากจนสามารถใช้แทนกันได้โดยให้คำอธิบายความหมายของทั้งสองคำนี้ว่า หมายถึง ผลจากการที่บุคคลเข้าไปมีส่วนร่วมในสิ่งนั้นและทัศนคติด้านลบจะแสดงให้เห็นสภาพความไม่พึงพอใจ </w:t>
      </w:r>
      <w:r>
        <w:rPr>
          <w:rFonts w:cs="TH SarabunPSK" w:ascii="TH SarabunPSK" w:hAnsi="TH SarabunPSK"/>
          <w:b w:val="false"/>
          <w:bCs w:val="false"/>
        </w:rPr>
        <w:t>(Vroom, 1990 : p. 90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นวคิดความพึงพอใจที่กล่าวมาข้าง</w:t>
      </w:r>
      <w:r>
        <w:rPr>
          <w:rFonts w:ascii="TH SarabunPSK" w:hAnsi="TH SarabunPSK" w:cs="TH SarabunPSK"/>
          <w:b w:val="false"/>
          <w:b w:val="false"/>
          <w:bCs w:val="false"/>
        </w:rPr>
        <w:t>ต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 สรุปได้ว่า 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(Satisfaction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ทัศนคติที่เป็นนามธรรม เกี่ยวกับจิตใจ อารมณ์ ความรู้สึกที่บุคคลมีต่อสิ่งใดสิ่งหนึ่ง ไม่สามารถมองเห็นรูปร่างได้ นอกจากนี้ความพึงพอใจเป็นความรู้สึกด้านบวกของบุคคล ที่มีต่อสิ่งใดสิ่งหนึ่ง อาจจะเกิดขึ้นจากความคาดหวัง หรือเกิดขึ้นก็ต่อเมื่อสิ่งนั้นสามารถตอบสนองความต้องการให้แก่บุคคลได้ซึ่งความพึงพอใจที่เกิดขึ้นสามารถเปลี่ยนแปลงได้ตามค่านิยมและประสบการณ์ของตัวบุคคล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ากปัจจัยดังกล่าว สรุปได้ว่าความพึงพอใจเปลี่ยนแปลงได้ตลอดเวลา ตามปัจจัย แวดล้อมและสถานการณ์ที่เกิดขึ้น ซึ่งผันแปรไปตามปัจจัยที่เข้ามาเกี่ยวข้องกับความคาดหวังของบุคคลในแต่ละสถานการณ์ ช่วงเวลาหนึ่งบุคคลอาจจะไม่พอใจต่อสิ่งหนึ่ง เพราะไม่เป็นไปตามที่คาดหวังไว้ แต่ในช่วงหนึ่งหากสิ่งที่คาดหวังไว้ได้รับการตอบสนองอย่างถูกต้อง บุคคลก็สามารถเปลี่ยนความรู้สึกเดิมต่อสิ่งนั้นได้อย่างทันทีทันใด นอกจากนี้ ความพึงพอใจเป็นความรู้สึกที่สามารถแสดงออกในระดับมากน้อยได้ขึ้นอยู่กับความแตกต่างของการประเมินสิ่งที่ได้รับจริงกับสิ่งที่คาดหวังไว้ ส่วนใหญ่ประชาชนจะใช้เวลาเป็นมาตรฐานในการเปรียบเทียบความคาดหวังจากบริการต่างๆ</w:t>
      </w:r>
    </w:p>
    <w:p>
      <w:pPr>
        <w:pStyle w:val="Normal"/>
        <w:ind w:firstLine="1418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6985</wp:posOffset>
                </wp:positionV>
                <wp:extent cx="5426075" cy="478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2.2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แนวคิดทฤษฎีเกี่ยวกับการให้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7.25pt;height:37.7pt;mso-wrap-distance-left:9.05pt;mso-wrap-distance-right:9.05pt;mso-wrap-distance-top:0pt;mso-wrap-distance-bottom:0pt;margin-top:0.55pt;mso-position-vertical-relative:text;margin-left:-2.2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2.2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แนวคิดทฤษฎีเกี่ยวกับ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 </w:t>
      </w:r>
      <w:r>
        <w:rPr>
          <w:rFonts w:ascii="TH SarabunPSK" w:hAnsi="TH SarabunPSK" w:cs="TH SarabunPSK"/>
          <w:b w:val="false"/>
          <w:b w:val="false"/>
          <w:bCs w:val="false"/>
        </w:rPr>
        <w:t>แนวคิดเกี่ยวกับการให้บริ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ารให้บริการเป็นหน้าที่หลักที่สำคัญในการบริหารงานภาครัฐ โดยเฉพาะในลักษณะงานที่ต้องมีการติดต่อสัมพันธ์กับประชาชนโดยตรง โดยหน่วยงานและเจ้าหน้าที่ผู้ให้บริการมีหน้าที่ในการส่งต่อบริการ </w:t>
      </w:r>
      <w:r>
        <w:rPr>
          <w:rFonts w:cs="TH SarabunPSK" w:ascii="TH SarabunPSK" w:hAnsi="TH SarabunPSK"/>
          <w:b w:val="false"/>
          <w:bCs w:val="false"/>
        </w:rPr>
        <w:t xml:space="preserve">(Delivery Service) </w:t>
      </w:r>
      <w:r>
        <w:rPr>
          <w:rFonts w:ascii="TH SarabunPSK" w:hAnsi="TH SarabunPSK" w:cs="TH SarabunPSK"/>
          <w:b w:val="false"/>
          <w:b w:val="false"/>
          <w:bCs w:val="false"/>
        </w:rPr>
        <w:t>ให้แก่ผู้รับบริการ มีนักวิชาการให้แนวคิดเกี่ยวกับ “การให้บริการ” พอสรุปได้ดังนี้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cs="TH SarabunPSK" w:ascii="TH SarabunPSK" w:hAnsi="TH SarabunPSK"/>
          <w:sz w:val="32"/>
          <w:szCs w:val="32"/>
        </w:rPr>
        <w:t xml:space="preserve">(254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607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การบริการว่า “การปฏิบัติรับใช้ ให้ความสะดวกต่างๆ”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อตเล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Kotler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ศิริวรรณ เสรีรัตน์ และคณะ</w:t>
      </w:r>
      <w:r>
        <w:rPr>
          <w:rFonts w:cs="TH SarabunPSK" w:ascii="TH SarabunPSK" w:hAnsi="TH SarabunPSK"/>
          <w:sz w:val="32"/>
          <w:szCs w:val="32"/>
        </w:rPr>
        <w:t xml:space="preserve">,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6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จำกัดความของการบริการไว้ว่า “การบริการเป็นการแสดงหรือสมรรถนะที่หน่วยงานหนึ่งๆ สามารถเสนอให้กับอีกหน่วยงานหนึ่ง อันเป็นสิ่งที่ไม่มีรูปลักษณ์อย่างเป็นแก่นสาร และไม่มีผลลัพธ์ในสภาพความเป็นเจ้าของในสิ่งใดๆ โดยที่การผลิตของมันอาจจะหรืออาจไม่ถูกผูกมัดกับผลิตภัณฑ์กายภาพได้”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ิต สัชฌุกร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บริการเป็นการปฏิบัติงานที่กระทำหรือติดต่อและเกี่ยวข้องกับผู้ใช้บริการการให้บุคคลต่างๆ ได้ใช้ประโยชน์ในทางใดทางหนึ่ง ทั้งด้วยความพยายามใดๆ ก็ตามด้วยวิธีการหลากหลาย ในการทำให้คนต่างๆ ที่เกี่ยวข้องได้รับความช่วยเหลือจัดได้ว่าเป็นการให้บริการทั้งสิ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ได้ว่าเป็นหน้าที่หลักที่สำคัญในการบริหารงานในลักษณะที่ต้องมีการติดต่อพบปะสังสรรค์กับลูกค้าโดยตรง โดยหน่วยงานและพนักงานผู้ให้บริการทำหน้าที่ใ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Delivery Serv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รับบริการ โดยสมาคมการตลาดแห่งสหรัฐอเมริกา ได้ให้ความหมายของการบริการ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บริการเป็นกิจกรรม ผลประโยชน์หรือความพึงพอใจที่สนองความต้องการแก่ลูกค้า เช่น โรงภาพยนตร์ โรงพยาบาล โรงแรม ตามความหมายดังกล่าว ทำให้สามารถอธิบายลักษณะของการบริการได้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จับต้องได้ </w:t>
      </w:r>
      <w:r>
        <w:rPr>
          <w:rFonts w:cs="TH SarabunPSK" w:ascii="TH SarabunPSK" w:hAnsi="TH SarabunPSK"/>
          <w:sz w:val="32"/>
          <w:szCs w:val="32"/>
        </w:rPr>
        <w:t xml:space="preserve">(Intangbility) </w:t>
      </w:r>
      <w:r>
        <w:rPr>
          <w:rFonts w:ascii="TH SarabunPSK" w:hAnsi="TH SarabunPSK" w:cs="TH SarabunPSK"/>
          <w:sz w:val="32"/>
          <w:sz w:val="32"/>
          <w:szCs w:val="32"/>
        </w:rPr>
        <w:t>คือ บริการที่ไม่สามารถมองเห็นหรือเกิดความรู้สึกได้ก่อนที่จะ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ารซื้อ ตัวอย่าง คนไข้ไปหาจิตแพทย์ไม่สามารถบอกได้ว่าตนจะได้รับบริการในรูปแบบใดเป็นการล่วงหน้า ดังนั้นเพื่อลดความเสี่ยงของผู้ซื้อ ผู้ซื้อต้องพยายามวางกฎเกณฑ์เกี่ยวกับคุณภาพและประโยชน์จากการบริการที่เขาจะได้รับ เพื่อสร้างความเชื่อมั่นในการซื้อในแง่ของสถานที่ ตัวบุคคล เครื่องมือวัสดุที่ใช้ในการติดต่อสื่อสาร สัญลักษณ์ และราคา สิ่งเหล่านี้เป็นสิ่งที่ผู้ขายบริการจะต้องจัดหาเพื่อหลักประกันให้ผู้ซื้อสามารถทำการตัดสินใจซื้อได้เร็วขึ้น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(Place)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สร้างความเชื่อมั่นและความสะดวกให้เกิดกับผู้มาใช้บริการ เช่น โรงพยาบาลต้องใหญ่โตโอ่โถง ออกแบบให้เกิดความคล่องตัวแก่ผู้มาติดต่อ มีที่นั่งให้เพียงพอ มีบรรยากาศที่สร้างความรู้สึกที่ดี รวมทั้งให้เสียงดนตรีประกอบด้วย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</w:t>
      </w:r>
      <w:r>
        <w:rPr>
          <w:rFonts w:cs="TH SarabunPSK" w:ascii="TH SarabunPSK" w:hAnsi="TH SarabunPSK"/>
          <w:sz w:val="32"/>
          <w:szCs w:val="32"/>
        </w:rPr>
        <w:t xml:space="preserve">(People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ที่ขายบริการต้องมีการแต่งตัวที่เหมาะสม บุคลิกดีหน้าตายิ้มแย้มแจ่มใส พูดจาดี เพื่อให้ลูกค้าเกิดความประทับใจ และเกิดความเชื่อมั่นว่าบริการที่ซื้อจะดีด้วย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(Equipment)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ภายในสำนักงานจะต้องทันสมัย มีประสิทธิภาพในการบริการที่รวดเร็ว และให้ลูกค้าพอใจ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on Material) </w:t>
      </w:r>
      <w:r>
        <w:rPr>
          <w:rFonts w:ascii="TH SarabunPSK" w:hAnsi="TH SarabunPSK" w:cs="TH SarabunPSK"/>
          <w:sz w:val="32"/>
          <w:sz w:val="32"/>
          <w:szCs w:val="32"/>
        </w:rPr>
        <w:t>สื่อโฆษณาและเอกสารการโฆษณาต่างๆ จะต้องสอดคล้องกับลักษณะของบริการที่เสนอขาย และลักษณะของลูกค้า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 </w:t>
      </w:r>
      <w:r>
        <w:rPr>
          <w:rFonts w:cs="TH SarabunPSK" w:ascii="TH SarabunPSK" w:hAnsi="TH SarabunPSK"/>
          <w:sz w:val="32"/>
          <w:szCs w:val="32"/>
        </w:rPr>
        <w:t xml:space="preserve">(Symbols) </w:t>
      </w:r>
      <w:r>
        <w:rPr>
          <w:rFonts w:ascii="TH SarabunPSK" w:hAnsi="TH SarabunPSK" w:cs="TH SarabunPSK"/>
          <w:sz w:val="32"/>
          <w:sz w:val="32"/>
          <w:szCs w:val="32"/>
        </w:rPr>
        <w:t>ก็คือชื่อตราสินค้าหรือเครื่องหมายตราสินค้าหรือที่ใช้บริการเพื่อให้ผู้บริโภคเรียกชื่อได้ถูกควรมีลักษณะสื่อความหมายที่ดีเกี่ยวกับบริการที่เสนอขาย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าคาการให้บริการควรเหมาะสมกับระดับการให้บริการชัดเจน และง่ายต่อการจำแนกระดับบริการที่แตกต่างกั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แบ่งแยก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Inseparability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ป็นการผลิตและการบริโภคในขณะเดียวกัน กล่าวคือ ผู้ขายหนึ่งรายสามารถให้บริการลูกค้าในขณะนั้นได้หนึ่งราย เนื่องจากผู้ขายแต่ละรายมีลักษณะเฉพาะตัวไม่สามารถให้คนอื่นให้บริการแทนได้ เพราะต้องผลิตและบริโภคในขณะเดียวกัน ทำให้การขายบริการอยู่ในวงจำกัดในเรื่องของเวล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นอน </w:t>
      </w:r>
      <w:r>
        <w:rPr>
          <w:rFonts w:cs="TH SarabunPSK" w:ascii="TH SarabunPSK" w:hAnsi="TH SarabunPSK"/>
          <w:sz w:val="32"/>
          <w:szCs w:val="32"/>
        </w:rPr>
        <w:t xml:space="preserve">(Vari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บริการไม่แน่นอนขึ้นอยู่กับว่าผู้ขายเป็นใคร จะให้บริการเมื่อไหร่ ที่ไหนอย่างไร หมอผ่าตัดหัวใจ คุณภาพในการผ่าตัดขึ้นอยู่กับสภาพจิตใจและความพร้อมในการผ่าตัดแต่ละรอบ ดังนั้นผู้ซื้อบริการจะต้องรู้ถึงความไม่แน่นอนในบริการ และสอบถามผู้อื่นก่อนที่จะเลือกรับบริการในแง่ผู้ขายบริการจะต้องมีการควบคุมคุณภาพ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คัดเลือก และฝึกอบรมพนักงานที่ให้บริการ รวมทั้งมนุษยสัมพันธ์ของพนักงานที่ให้บริการ เช่น ธุรกิจสายการบิน โรงแรม ธนาคาร ต้องเน้นในด้านการฝึกอบรมในการให้บริการที่ดี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ความพอใจให้ลูกค้า โดยเน้นการใช้การรับฟังคำแนะนำและข้อเสนอแนะของลูกค้า การสำรวจข้อมูลลูกค้า และการเปรียบเทียบ ทำให้ได้รับข้อมูลเพื่อการแก้ไขปรับปรุงบริการให้ดีขึ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ก็บไว้ได้ </w:t>
      </w:r>
      <w:r>
        <w:rPr>
          <w:rFonts w:cs="TH SarabunPSK" w:ascii="TH SarabunPSK" w:hAnsi="TH SarabunPSK"/>
          <w:sz w:val="32"/>
          <w:szCs w:val="32"/>
        </w:rPr>
        <w:t xml:space="preserve">(Perish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ไม่สามารถผลิตเก็บไว้ได้เหมือนสินค้าอื่น ถ้าความต้องการมีสม่ำเสมอ การให้บริการก็จะไม่มีปัญหา แต่ถ้าลักษณะความต้องการไม่แน่นอนจะทำให้เกิดปัญหาคือ บริการไม่ทันทีหรือไม่มีลูก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ิริวรรณ เสรีรัตน์ และคณะ</w:t>
      </w:r>
      <w:r>
        <w:rPr>
          <w:rFonts w:cs="TH SarabunPSK" w:ascii="TH SarabunPSK" w:hAnsi="TH SarabunPSK"/>
          <w:sz w:val="32"/>
          <w:szCs w:val="32"/>
        </w:rPr>
        <w:t xml:space="preserve">, 254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5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ิจกรรมผลประโยชน์หรือความพึงพอใจที่สนองความต้องการของลูกค้า การบริการเป็นกระบวนการปฏิบัติเพื่อผู้อื่น ผู้ให้บริการจึงควรมีคุณสมบัติที่สามารถอำนวยความสะดวกและทำงานเพื่อผู้อื่นอย่างมีประสิทธิภาพ ซึ่งจากคำในภาษาอังกฤษคำว่า </w:t>
      </w:r>
      <w:r>
        <w:rPr>
          <w:rFonts w:cs="TH SarabunPSK" w:ascii="TH SarabunPSK" w:hAnsi="TH SarabunPSK"/>
          <w:sz w:val="32"/>
          <w:szCs w:val="32"/>
        </w:rPr>
        <w:t xml:space="preserve">Service </w:t>
      </w:r>
      <w:r>
        <w:rPr>
          <w:rFonts w:ascii="TH SarabunPSK" w:hAnsi="TH SarabunPSK" w:cs="TH SarabunPSK"/>
          <w:sz w:val="32"/>
          <w:sz w:val="32"/>
          <w:szCs w:val="32"/>
        </w:rPr>
        <w:t>ได้มีนักบริหารหลายๆ ท่านได้ให้ความหมายโดยแยกเป็นตัวอักษรและมีความหมาย ดังนี้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S = Service Concept </w:t>
      </w:r>
      <w:r>
        <w:rPr>
          <w:rFonts w:ascii="TH SarabunPSK" w:hAnsi="TH SarabunPSK" w:cs="TH SarabunPSK"/>
          <w:sz w:val="32"/>
          <w:sz w:val="32"/>
          <w:szCs w:val="32"/>
        </w:rPr>
        <w:t>คือ แนวคิดรวบยอดในการบริการและการสร้างความพึงพอใจ ให้ลูกค้าผู้มาติดต่อหรือมาขอใช้บริการและรับบริการ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E = Enthusiasm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กระตือรือร้น หมายความว่า พนักงานทุกคนจะต้องมีความกระตือรือร้นพร้อมที่จะตอบสนองความต้องการของลูกค้าตลอดเวลา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R = Readiness, Rapidness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พร้อมและความรวดเร็ว หมายถึง มีความพร้อมอยู่ตลอดเวลา และความรวดเร็วฉับพลัน ทันใจ และทันเวลา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V = Values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มีคุณค่า หมายถึง การทำทุกวิถีทางให้ลูกค้าเกิดความรู้สึกประทับใจ ตลอดทั้งได้คุณค่าไปจากการบริการ</w:t>
      </w:r>
    </w:p>
    <w:p>
      <w:pPr>
        <w:pStyle w:val="NoSpac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I = Interesting, Impr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และความประทับใจ หมายถึง การให้ความสนใจอย่างจริงใจต่อลูกค้า และสร้างความประทับใจให้กับลูกค้าทุกระดับ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C = Cleanliness, Correctives, Courtesy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สะอาด ความถูกต้องและความมีไมตรีจิต สิ่งเหล่านี้เป็นส่วนประกอบของการขายสถานที่ต้อนรับลูกค้า ควรมีความสะอาด และมีความเป็นระเบียบเรียบร้อยในเรื่องความถูกต้องและมีไมตรีจิตต่อลูกค้า ให้การต้อนรับด้วยใบหน้ายิ้มแย้มแจ่มใส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E = Endurance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อดกลั้น และการรู้จักควบคุมอารมณ์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 = Sincer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จริงใจและการรู้จักยิ้มแย้มแจ่ม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รพงษ์ เฉลิมจิระรัตน์</w:t>
      </w:r>
      <w:r>
        <w:rPr>
          <w:rFonts w:cs="TH SarabunPSK" w:ascii="TH SarabunPSK" w:hAnsi="TH SarabunPSK"/>
          <w:sz w:val="32"/>
          <w:szCs w:val="32"/>
        </w:rPr>
        <w:t xml:space="preserve">, 254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0-15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ข้างต้นพอสรุปได้ว่า การบริการ หมายถึง กิจกรรมใดๆ ที่บุคคลใดหรือฝ่ายหนึ่งฝ่ายใด นำเสนอให้กับบุคคลอื่น โดยกิจกรรมนั้นจะถูกนำเสนอไปพร้อมๆ กับตัวสินค้าหรือบริการแต่ไม่สามารถจะจับต้องได้ ซึ่งจะเป็นผลทางด้านจิตใจ ทำให้เกิดความประทับใจหรือความพึงพอใจในตัวสินค้าหรือบริการให้กับผู้รับบริการ</w:t>
      </w:r>
    </w:p>
    <w:p>
      <w:pPr>
        <w:pStyle w:val="NoSpacing"/>
        <w:tabs>
          <w:tab w:val="clear" w:pos="720"/>
          <w:tab w:val="left" w:pos="6237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John D. Millett (1951 : 397 – 400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ชี้ให้เห็นว่า คุณค่าประการแรกของการบริการงานรัฐกิจทั้งหมด คือ การปฏิบัติงานด้วยการให้บริการที่ก่อให้เกิดความพึงพอใจ ซึ่งมีลักษณะที่สำคัญ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ร คือ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ให้บริการอย่างเท่าเทียมกัน </w:t>
      </w:r>
      <w:r>
        <w:rPr>
          <w:rFonts w:cs="TH SarabunPSK" w:ascii="TH SarabunPSK" w:hAnsi="TH SarabunPSK"/>
          <w:b w:val="false"/>
          <w:bCs w:val="false"/>
        </w:rPr>
        <w:t xml:space="preserve">(Equivalent Services) </w:t>
      </w:r>
      <w:r>
        <w:rPr>
          <w:rFonts w:ascii="TH SarabunPSK" w:hAnsi="TH SarabunPSK" w:cs="TH SarabunPSK"/>
          <w:b w:val="false"/>
          <w:b w:val="false"/>
          <w:bCs w:val="false"/>
        </w:rPr>
        <w:t>โดยยึดหลักว่า คนเราทุกคนเกิดมาเท่าเทียมกัน ความเท่าเทียมกันนั้นหมายถึง ประชาชนทุกคนควรมีสิทธิ์เท่าเทียมกันทั้งทางกฎหมายและทางการเมือง ไม่แบ่งแยกเชื้อชาติ ผิว หรือความยากจน ตลอดจนสถานะทางสังคม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ให้บริการอย่างรวดเร็วทันเวลา </w:t>
      </w:r>
      <w:r>
        <w:rPr>
          <w:rFonts w:cs="TH SarabunPSK" w:ascii="TH SarabunPSK" w:hAnsi="TH SarabunPSK"/>
          <w:b w:val="false"/>
          <w:bCs w:val="false"/>
        </w:rPr>
        <w:t xml:space="preserve">(Timely Services) </w:t>
      </w:r>
      <w:r>
        <w:rPr>
          <w:rFonts w:ascii="TH SarabunPSK" w:hAnsi="TH SarabunPSK" w:cs="TH SarabunPSK"/>
          <w:b w:val="false"/>
          <w:b w:val="false"/>
          <w:bCs w:val="false"/>
        </w:rPr>
        <w:t>จะไม่มีผลงานทางสาธารณะใด ๆ ที่เป็นผลงานที่มีประสิทธิภาพ หากไม่ตรงเวลา หรือทันต่อเหตุการณ์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ให้บริการอย่างเพียงพอ </w:t>
      </w:r>
      <w:r>
        <w:rPr>
          <w:rFonts w:cs="TH SarabunPSK" w:ascii="TH SarabunPSK" w:hAnsi="TH SarabunPSK"/>
          <w:b w:val="false"/>
          <w:bCs w:val="false"/>
        </w:rPr>
        <w:t xml:space="preserve">(Ample Services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การคำนึงถึงจำนวนคนที่เหมาะสม  จำนวนความต้องการ มีสถานที่ที่เพียงพอ ในเวลาที่เหมาะสม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ให้บริการอย่างต่อเนื่อง </w:t>
      </w:r>
      <w:r>
        <w:rPr>
          <w:rFonts w:cs="TH SarabunPSK" w:ascii="TH SarabunPSK" w:hAnsi="TH SarabunPSK"/>
          <w:b w:val="false"/>
          <w:bCs w:val="false"/>
        </w:rPr>
        <w:t xml:space="preserve">(Continuous Services) </w:t>
      </w:r>
      <w:r>
        <w:rPr>
          <w:rFonts w:ascii="TH SarabunPSK" w:hAnsi="TH SarabunPSK" w:cs="TH SarabunPSK"/>
          <w:b w:val="false"/>
          <w:b w:val="false"/>
          <w:bCs w:val="false"/>
        </w:rPr>
        <w:t>คือ การให้บริการตลอดเวลา ต้องพร้อม และเตรียมตัวบริการต่อความสนใจของสาธารณชนเสมอ มีการฝึกอบรมอยู่เป็นประจำ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5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ให้บริการอย่างก้าวหน้า </w:t>
      </w:r>
      <w:r>
        <w:rPr>
          <w:rFonts w:cs="TH SarabunPSK" w:ascii="TH SarabunPSK" w:hAnsi="TH SarabunPSK"/>
          <w:b w:val="false"/>
          <w:bCs w:val="false"/>
        </w:rPr>
        <w:t xml:space="preserve">(Progressive Services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การบริการที่มีความเจริญคืบหน้าไปทั้งทางด้านผลงานและคุณภาพ เทคโนโลยีที่ทันสมัย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ารบริการจะต้องมีคุณภาพจึงจะประสบความสำเร็จ ซึ่งคุณภาพการบริการ ประกอบด้วย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คิราภ์ คำคง</w:t>
      </w:r>
      <w:r>
        <w:rPr>
          <w:rFonts w:cs="TH SarabunPSK" w:ascii="TH SarabunPSK" w:hAnsi="TH SarabunPSK"/>
          <w:b w:val="false"/>
          <w:bCs w:val="false"/>
        </w:rPr>
        <w:t>, 2544 : 26)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</w:rPr>
        <w:t>ความสอดคล้องกับความต้องการของประชาชนที่มาใช้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วามสามารถของบริการ ในการบำบัดความต้องการของประชาชน ที่มาใช้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วามพึงพอใจของประชาชนหลังจากได้รับบริการไปแล้ว ซึ่งจากการวิจัยของ </w:t>
      </w:r>
      <w:r>
        <w:rPr>
          <w:rFonts w:cs="TH SarabunPSK" w:ascii="TH SarabunPSK" w:hAnsi="TH SarabunPSK"/>
          <w:b w:val="false"/>
          <w:bCs w:val="false"/>
        </w:rPr>
        <w:t xml:space="preserve">Professer Berry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คณะ ได้พบว่า ปัจจัยที่เป็นตัวตัดสินระดับคุณภาพของบริการในสายตาของประชาชนผู้ใช้บริการมักอ้างอิงอยู่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ปัจจัย คือ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1)  Reliability </w:t>
      </w:r>
      <w:r>
        <w:rPr>
          <w:rFonts w:ascii="TH SarabunPSK" w:hAnsi="TH SarabunPSK" w:cs="TH SarabunPSK"/>
          <w:b w:val="false"/>
          <w:b w:val="false"/>
          <w:bCs w:val="false"/>
        </w:rPr>
        <w:t>ความเชื่อถือได้ของการให้บริการ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2)  Responsiveness </w:t>
      </w:r>
      <w:r>
        <w:rPr>
          <w:rFonts w:ascii="TH SarabunPSK" w:hAnsi="TH SarabunPSK" w:cs="TH SarabunPSK"/>
          <w:b w:val="false"/>
          <w:b w:val="false"/>
          <w:bCs w:val="false"/>
        </w:rPr>
        <w:t>การตอบสนองต่อความรู้สึกของผู้มาใช้บริการ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3)  Competence </w:t>
      </w:r>
      <w:r>
        <w:rPr>
          <w:rFonts w:ascii="TH SarabunPSK" w:hAnsi="TH SarabunPSK" w:cs="TH SarabunPSK"/>
          <w:b w:val="false"/>
          <w:b w:val="false"/>
          <w:bCs w:val="false"/>
        </w:rPr>
        <w:t>ความสามารถในการให้บริการอย่างรอบรู้ ถูกต้อง เหมาะสม และเชี่ยวชาญ รู้จริง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4)  Access </w:t>
      </w:r>
      <w:r>
        <w:rPr>
          <w:rFonts w:ascii="TH SarabunPSK" w:hAnsi="TH SarabunPSK" w:cs="TH SarabunPSK"/>
          <w:b w:val="false"/>
          <w:b w:val="false"/>
          <w:bCs w:val="false"/>
        </w:rPr>
        <w:t>การเข้าถึงง่าย การเข้าถึงการใช้บริการได้อย่างไม่ยุ่งยาก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5)  Courtesy </w:t>
      </w:r>
      <w:r>
        <w:rPr>
          <w:rFonts w:ascii="TH SarabunPSK" w:hAnsi="TH SarabunPSK" w:cs="TH SarabunPSK"/>
          <w:b w:val="false"/>
          <w:b w:val="false"/>
          <w:bCs w:val="false"/>
        </w:rPr>
        <w:t>ความสุภาพ เคารพนบนอบ ความอ่อนน้อมให้เกียรติ และมีมารยาทที่ดีของผู้ให้บริการ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6)  Communication </w:t>
      </w:r>
      <w:r>
        <w:rPr>
          <w:rFonts w:ascii="TH SarabunPSK" w:hAnsi="TH SarabunPSK" w:cs="TH SarabunPSK"/>
          <w:b w:val="false"/>
          <w:b w:val="false"/>
          <w:bCs w:val="false"/>
        </w:rPr>
        <w:t>ความสามารถและสมบูรณ์ในการสื่อความ และสัมพันธ์กับผู้มาใช้บริการ ทำให้ผู้ใช้บริการทราบ เข้าใจ และได้รับคำตอบในข้อสงสัย หรือความไม่เข้าใจต่าง ๆ ได้อย่างกระจ่างชัด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7)  Creditability </w:t>
      </w:r>
      <w:r>
        <w:rPr>
          <w:rFonts w:ascii="TH SarabunPSK" w:hAnsi="TH SarabunPSK" w:cs="TH SarabunPSK"/>
          <w:b w:val="false"/>
          <w:b w:val="false"/>
          <w:bCs w:val="false"/>
        </w:rPr>
        <w:t>ความเชื่อถือได้ ความมีเครดิตของผู้ให้บริการ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8)  Security </w:t>
      </w:r>
      <w:r>
        <w:rPr>
          <w:rFonts w:ascii="TH SarabunPSK" w:hAnsi="TH SarabunPSK" w:cs="TH SarabunPSK"/>
          <w:b w:val="false"/>
          <w:b w:val="false"/>
          <w:bCs w:val="false"/>
        </w:rPr>
        <w:t>ความมั่นคง ปลอดภัย อบอุ่น สบายใจของประชาชนในขณะใช้บริการ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.9)  Customer Understanding </w:t>
      </w:r>
      <w:r>
        <w:rPr>
          <w:rFonts w:ascii="TH SarabunPSK" w:hAnsi="TH SarabunPSK" w:cs="TH SarabunPSK"/>
          <w:b w:val="false"/>
          <w:b w:val="false"/>
          <w:bCs w:val="false"/>
        </w:rPr>
        <w:t>ความเข้าอกเข้าใจในผู้มาใช้บริการโดยการเอาใจผู้มาใช้บริการมาใส่ใจตน</w:t>
      </w:r>
    </w:p>
    <w:p>
      <w:pPr>
        <w:pStyle w:val="Normal"/>
        <w:tabs>
          <w:tab w:val="clear" w:pos="720"/>
          <w:tab w:val="left" w:pos="100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10)  Tangible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ที่สัมผัสได้ และรับรู้ได้ทางกายภาพของปัจจัยการบริการ เช่น สถานที่ที่ให้บริการ </w:t>
      </w:r>
    </w:p>
    <w:p>
      <w:pPr>
        <w:pStyle w:val="Normal"/>
        <w:numPr>
          <w:ilvl w:val="0"/>
          <w:numId w:val="0"/>
        </w:numPr>
        <w:ind w:firstLine="720"/>
        <w:jc w:val="distribute"/>
        <w:outlineLvl w:val="0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ตัวแปรที่มีอิทธิพลต่อคุณภาพการให้บริการ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การศึกษาวิจัยและผลงานเขียนของนักวิชาการจำนวนมาก เห็นพ้องกันว่า ตัวแปรที่มีอิทธิพลต่อคุณภาพการให้บริการประกอบไปด้วย 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คาดหวังกับคุณภาพการให้บริการ </w:t>
      </w:r>
    </w:p>
    <w:p>
      <w:pPr>
        <w:pStyle w:val="Normal"/>
        <w:ind w:firstLine="698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คาดหวังของผู้รับบริการ กล่าวอย่างรวบรัดได้ว่าเป็นการคาดการณ์ล่วงหน้าของผู้รับบริการเกี่ยวกับการบริการที่เขาจะได้รับเมื่อเขาไปใช้บริการ จากแนวคิดของนักวิชาการหลายท่าน ผู้วิจัยขอประมวลเสนอให้เห็นว่า ความคาดหวังในเรื่องคุณภาพในการให้บริการนี้ มีระดับที่แตกต่างกันออกไปโดยยึดเอาเกณฑ์การพิจารณาความพึงพอใจที่ได้รับจากการบริการได้กล่าวคือ ในระดับต้น หากผู้รับบริการไม่พึงพอใจ จะแสดงให้เห็นว่าคุณภาพในการให้บริการมีน้อย ในระดับที่สอง หากผู้รับบริการมีความพึงพอใจ แสดงว่า มีคุณภาพในการให้บริการ และในระดับที่สาม หากผู้รับบริการมีความประทับใจ ย่อมแสดงว่า การให้บริการนั้นมีคุณภาพสูงหรือมีคุณภาพในการให้บริการสูง</w:t>
      </w:r>
    </w:p>
    <w:p>
      <w:pPr>
        <w:pStyle w:val="Normal"/>
        <w:ind w:firstLine="698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การรับรู้กับคุณภาพการให้บริการ</w:t>
      </w:r>
    </w:p>
    <w:p>
      <w:pPr>
        <w:pStyle w:val="Normal"/>
        <w:ind w:firstLine="698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นเชิงทฤษฎีทางจิตวิทยาสังคม การรับรู้สามารถอธิบายได้อย่างสั้นๆ คือ วิธีการที่บุคคลมองโลกที่อยู่รอบๆ ตัวของบุคคล ฉะนั้นบุคคล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อาจมีความคิดต่อตัวกระตุ้นอย่างเดียวกันภายใต้เงื่อนไขเดียวกัน แต่บุคคลทั้ง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จมีวิธีการยอมรับถึงตัวกระตุ้น </w:t>
      </w:r>
      <w:r>
        <w:rPr>
          <w:rFonts w:cs="TH SarabunPSK" w:ascii="TH SarabunPSK" w:hAnsi="TH SarabunPSK"/>
          <w:b w:val="false"/>
          <w:bCs w:val="false"/>
        </w:rPr>
        <w:t xml:space="preserve">(Recognize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เลือกสรร </w:t>
      </w:r>
      <w:r>
        <w:rPr>
          <w:rFonts w:cs="TH SarabunPSK" w:ascii="TH SarabunPSK" w:hAnsi="TH SarabunPSK"/>
          <w:b w:val="false"/>
          <w:bCs w:val="false"/>
        </w:rPr>
        <w:t xml:space="preserve">(Select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ประมวล </w:t>
      </w:r>
      <w:r>
        <w:rPr>
          <w:rFonts w:cs="TH SarabunPSK" w:ascii="TH SarabunPSK" w:hAnsi="TH SarabunPSK"/>
          <w:b w:val="false"/>
          <w:bCs w:val="false"/>
        </w:rPr>
        <w:t xml:space="preserve">(Organize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การตีความ </w:t>
      </w:r>
      <w:r>
        <w:rPr>
          <w:rFonts w:cs="TH SarabunPSK" w:ascii="TH SarabunPSK" w:hAnsi="TH SarabunPSK"/>
          <w:b w:val="false"/>
          <w:bCs w:val="false"/>
        </w:rPr>
        <w:t xml:space="preserve">(Interpret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กี่ยวกับตัวกระตุ้นดังกล่าวไม่เหมือนกัน อย่างไรก็ตาม ยังขึ้นกับพื้นฐานของกระบวนการของบุคคลแต่ละคนเกี่ยวกับความต้องการ ค่านิยม การคาดหวัง และปัจจัยอื่นๆ ทั้งนี้ มิติของการรับรู้คุณภาพในการให้บริการ </w:t>
      </w:r>
      <w:r>
        <w:rPr>
          <w:rFonts w:cs="TH SarabunPSK" w:ascii="TH SarabunPSK" w:hAnsi="TH SarabunPSK"/>
          <w:b w:val="false"/>
          <w:bCs w:val="false"/>
        </w:rPr>
        <w:t xml:space="preserve">(The Definition and Dimensions of Perceived Service Quality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วิชาการเห็นพ้องกันว่าประกอบไปด้วย    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วลา หมายถึงเวลาของการตัดสินใจว่าจะใช้บริการเมื่อใดหรือในช่วงใด </w:t>
      </w: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หตุผลในการตัดสินใจใช้บริการนั้น เป็นการตัดสินใจที่ผู้ใช้บริการเปรียบเทียบระหว่างประโยชน์ที่ได้รับกับต้นทุนที่ได้ลงไป            </w:t>
      </w:r>
      <w:r>
        <w:rPr>
          <w:rFonts w:cs="TH SarabunPSK" w:ascii="TH SarabunPSK" w:hAnsi="TH SarabunPSK"/>
          <w:b w:val="false"/>
          <w:bCs w:val="false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บริการ เนื่องจากคุณภาพการให้บริการเป็นเรื่องของปฏิสัมพันธ์ระหว่างผู้ให้บริการและผู้รับบริการ จึงต้องมีการประเมินหรือการวัดคุณภาพการให้บริการจากผู้รับบริการหรือลูกค้า </w:t>
      </w:r>
      <w:r>
        <w:rPr>
          <w:rFonts w:cs="TH SarabunPSK" w:ascii="TH SarabunPSK" w:hAnsi="TH SarabunPSK"/>
          <w:b w:val="false"/>
          <w:bCs w:val="false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นื้อหา โดยคุณภาพการให้บริการครอบคลุมถึงความรู้ </w:t>
      </w:r>
      <w:r>
        <w:rPr>
          <w:rFonts w:cs="TH SarabunPSK" w:ascii="TH SarabunPSK" w:hAnsi="TH SarabunPSK"/>
          <w:b w:val="false"/>
          <w:bCs w:val="false"/>
        </w:rPr>
        <w:t xml:space="preserve">(Cognitive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รู้สึก </w:t>
      </w:r>
      <w:r>
        <w:rPr>
          <w:rFonts w:cs="TH SarabunPSK" w:ascii="TH SarabunPSK" w:hAnsi="TH SarabunPSK"/>
          <w:b w:val="false"/>
          <w:bCs w:val="false"/>
        </w:rPr>
        <w:t xml:space="preserve">(Affective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แนวโน้มของพฤติกรรม </w:t>
      </w:r>
      <w:r>
        <w:rPr>
          <w:rFonts w:cs="TH SarabunPSK" w:ascii="TH SarabunPSK" w:hAnsi="TH SarabunPSK"/>
          <w:b w:val="false"/>
          <w:bCs w:val="false"/>
        </w:rPr>
        <w:t xml:space="preserve">(Behavioral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ผู้รับบริการ </w:t>
      </w:r>
      <w:r>
        <w:rPr>
          <w:rFonts w:cs="TH SarabunPSK" w:ascii="TH SarabunPSK" w:hAnsi="TH SarabunPSK"/>
          <w:b w:val="false"/>
          <w:bCs w:val="false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ิบท </w:t>
      </w:r>
      <w:r>
        <w:rPr>
          <w:rFonts w:cs="TH SarabunPSK" w:ascii="TH SarabunPSK" w:hAnsi="TH SarabunPSK"/>
          <w:b w:val="false"/>
          <w:bCs w:val="false"/>
        </w:rPr>
        <w:t xml:space="preserve">(Context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ได้รับอิทธิพลจากบริการหรือปัจจัยสถานการณ์ และ </w:t>
      </w:r>
      <w:r>
        <w:rPr>
          <w:rFonts w:cs="TH SarabunPSK" w:ascii="TH SarabunPSK" w:hAnsi="TH SarabunPSK"/>
          <w:b w:val="false"/>
          <w:bCs w:val="false"/>
        </w:rPr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รวม </w:t>
      </w:r>
      <w:r>
        <w:rPr>
          <w:rFonts w:cs="TH SarabunPSK" w:ascii="TH SarabunPSK" w:hAnsi="TH SarabunPSK"/>
          <w:b w:val="false"/>
          <w:bCs w:val="false"/>
        </w:rPr>
        <w:t xml:space="preserve">(Aggregation) </w:t>
      </w:r>
      <w:r>
        <w:rPr>
          <w:rFonts w:ascii="TH SarabunPSK" w:hAnsi="TH SarabunPSK" w:cs="TH SarabunPSK"/>
          <w:b w:val="false"/>
          <w:b w:val="false"/>
          <w:bCs w:val="false"/>
        </w:rPr>
        <w:t>โดยที่พฤติกรรมการใช้บริการนั้น จะได้รับการพิจารณาว่าเป็นเรื่องของการทำธุรกิจ หรือความต้องการสร้างความสัมพันธ์ทางการค้าระหว่างผู้ให้และผู้รับบริการ</w:t>
      </w:r>
    </w:p>
    <w:p>
      <w:pPr>
        <w:pStyle w:val="Normal"/>
        <w:ind w:firstLine="720"/>
        <w:jc w:val="distribute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สบการณ์การรับบริการกับคุณภาพการให้บริการ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สบการณ์ในอดีตที่เกี่ยวกับการรับบริการในทางทฤษฎีแล้วถือได้ว่าเป็นปัจจัยหนึ่งที่มีอิทธิพลหรือส่งผล หรือเป็นตัวกำหนดความคาดหวังต่อคุณภาพในการให้บริการของผู้รับบริการเช่นที่ได้กล่าวโดยอาศัยทัศนะของซีแทมล์ พาราซุรามาน และเบอร์รี่ </w:t>
      </w:r>
      <w:r>
        <w:rPr>
          <w:rFonts w:cs="TH SarabunPSK" w:ascii="TH SarabunPSK" w:hAnsi="TH SarabunPSK"/>
          <w:b w:val="false"/>
          <w:bCs w:val="false"/>
        </w:rPr>
        <w:t xml:space="preserve">(Ziethaml, Parasuraman, and Berry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มีอิทธิพลต่อความคาดหวังในปัจจุบันของผู้รับบริการ ในทางการตลาด ประสบการณ์ของการเคยรับบริการ นับเป็นส่วนประสมทางการตลาด </w:t>
      </w:r>
      <w:r>
        <w:rPr>
          <w:rFonts w:cs="TH SarabunPSK" w:ascii="TH SarabunPSK" w:hAnsi="TH SarabunPSK"/>
          <w:b w:val="false"/>
          <w:bCs w:val="false"/>
        </w:rPr>
        <w:t xml:space="preserve">(Marketing Mix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ธุรกิจบริการหนึ่งใน </w:t>
      </w:r>
      <w:r>
        <w:rPr>
          <w:rFonts w:cs="TH SarabunPSK" w:ascii="TH SarabunPSK" w:hAnsi="TH SarabunPSK"/>
          <w:b w:val="false"/>
          <w:bCs w:val="false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ประกอบ </w:t>
      </w:r>
      <w:r>
        <w:rPr>
          <w:rFonts w:cs="TH SarabunPSK" w:ascii="TH SarabunPSK" w:hAnsi="TH SarabunPSK"/>
          <w:b w:val="false"/>
          <w:bCs w:val="false"/>
        </w:rPr>
        <w:t xml:space="preserve">(7 P’s) </w:t>
      </w:r>
      <w:r>
        <w:rPr>
          <w:rFonts w:ascii="TH SarabunPSK" w:hAnsi="TH SarabunPSK" w:cs="TH SarabunPSK"/>
          <w:b w:val="false"/>
          <w:b w:val="false"/>
          <w:bCs w:val="false"/>
        </w:rPr>
        <w:t>ที่นักการตลาดคำนึงถึงในการจัดการทางด้านการตลาดของสินค้าหรือบริการ</w:t>
      </w:r>
    </w:p>
    <w:p>
      <w:pPr>
        <w:pStyle w:val="Normal"/>
        <w:ind w:firstLine="1418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</w:rPr>
        <w:t xml:space="preserve">แนวคิดการพัฒนาคุณภาพการให้บริการประชาชนที่ดีขึ้น 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แนวคิดการพัฒนาคุณภาพการให้บริการประชาชนที่ดีขึ้น นับได้ว่าเป็นเรื่องหนึ่งที่สำนักงานคณะกรรมการพัฒนาระบบราชการ ได้เร่งรัดผลักดันการดำเนินการในช่วงหลายปีที่ผ่านมา นอกเหนือจากการมุ่งพัฒนาระบบการบริหารจัดการภาครัฐตามกรอบแนวคิดที่ได้เสนอไปข้างต้นแล้วสำนักงานคณะกรรมการพัฒนาระบบราชการ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้างถึงใน </w:t>
      </w:r>
      <w:r>
        <w:rPr>
          <w:rFonts w:cs="TH SarabunPSK" w:ascii="TH SarabunPSK" w:hAnsi="TH SarabunPSK"/>
          <w:b w:val="false"/>
          <w:bCs w:val="false"/>
        </w:rPr>
        <w:t xml:space="preserve">http://www.opdc.go.th/special.php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สนอไว้ว่าการให้บริการประชาชนเป็นนโยบายที่ทุกรัฐบาลให้ความสำคัญ และพยายามผลักดันให้มีการพัฒนาคุณภาพการให้บริการประชาชนให้ดีขึ้นมาโดยตลอด ทั้งนี้เนื่องจากในสังคมประชาธิปไตยนั้นการตอบสนองความต้องการของประชาชนเป็นพันธกิจสำคัญอันดับแรกที่รัฐพึงกระทำ ยิ่งในช่วงปัจจุบันเป็นกระแสการเรียกร้องให้ปรับเปลี่ยนสภาพสังคมให้เข้าสู่ความเป็นประชาธิปไตยที่สมบูรณ์ที่เกิดขึ้นในทุกภูมิภาคของโลกล้วนพุ่งเป้าไปสู่จุดหมายเดียวกันคือ การยึดประชาชนเป็นศูนย์กลาง </w:t>
      </w:r>
      <w:r>
        <w:rPr>
          <w:rFonts w:cs="TH SarabunPSK" w:ascii="TH SarabunPSK" w:hAnsi="TH SarabunPSK"/>
          <w:b w:val="false"/>
          <w:bCs w:val="false"/>
        </w:rPr>
        <w:t xml:space="preserve">(Citizen Centered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อบกับในปัจจุบันความสัมพันธ์ระหว่างภาครัฐและประชาชนได้เพิ่มมากขึ้นรวมทั้งประชาชนมีการเรียกร้องการบริการที่ดีขึ้น เนื่องจากเทคโนโลยีสมัยใหม่เปิดโอกาสให้ประชาชนทั่วไปหรือองค์กรประชาชนเปิดเผยความต้องการของตนให้สังคมได้รับรู้ง่ายขึ้น ประชาชนมีระดับการศึกษาและค่านิยมประชาธิปไตยที่สูงขึ้นทำให้ต้องการภาครัฐที่มีความโปร่งใสและรับผิดชอบในการดำเนินงานมากขึ้น รวมถึงการทำงานที่มีประสิทธิภาพและคุ้มค่ากับเงินภาษีของประชาชน และการที่ภาครัฐเองก็ตระหนักดีว่าหากไม่ได้รับความร่วมมือที่ดีจากประชาชนแล้วนโยบายของรัฐก็จะไม่เกิดผลและจะกระทบถึงเสถียรภาพของรัฐบาลในระยะยาวอีกด้วย และด้วยแรงกดดันดังกล่าวจำเป็นที่ภาครัฐต้องตอบสนองความต้องการและความคาดหวังของประชาชน ซึ่งความต้องการและความคาดหวังดังกล่าวเปลี่ยนแปลงไปตามกระแสการเปลี่ยนแปลงของโลก จึงจำเป็นต้องปรับปรุงคุณภาพให้สนองความต้องการดังกล่าว แต่อย่างไรก็ตามการดำเนินการเป็นสิ่งที่ทำได้ไม่ง่ายนัก เนื่องจากความต้องการของประชาชนมีหลากหลายและซับซ้อน ยิ่งไปกว่านั้นการดำเนินการดังกล่าวของภาครัฐต้องได้รับความร่วมมือจากส่วนราชการต่างๆ ในการปรับปรุงการบริการให้มีประสิทธิภาพ 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ัวอย่างของผลการดำเนินงานของสำนักงานคณะกรรมการพัฒนาระบบราชการเพื่อให้เป็นไปตามหลักการและแนวคิดการพัฒนาคุณภาพการให้บริการของหน่วยงานภาครัฐ ในรอบ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6-2549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ผ่านมา พบว่า ได้มีการส่งเสริมสนับสนุนและผลักดันให้ส่วนราชการต่างๆ พัฒนาคุณภาพการให้บริการประชาชน โดยกำหนดทิศทางการดำเนินการไว้ในแผนยุทธศาสตร์การพัฒนาระบบราชการไท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6-2550) </w:t>
      </w:r>
      <w:r>
        <w:rPr>
          <w:rFonts w:ascii="TH SarabunPSK" w:hAnsi="TH SarabunPSK" w:cs="TH SarabunPSK"/>
          <w:b w:val="false"/>
          <w:b w:val="false"/>
          <w:bCs w:val="false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4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ตามแผนยุทธศาสตร์การพัฒนาระบบราชการไท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46-2550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คณะกรรมการพัฒนาระบบราชการได้กำหนดเป้าหมายของการพัฒนาคุณภาพการให้บริการประชาชนที่ดีขึ้นไว้ได้แก่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ชนร้อยละ </w:t>
      </w:r>
      <w:r>
        <w:rPr>
          <w:rFonts w:cs="TH SarabunPSK" w:ascii="TH SarabunPSK" w:hAnsi="TH SarabunPSK"/>
          <w:b w:val="false"/>
          <w:bCs w:val="false"/>
        </w:rPr>
        <w:t xml:space="preserve">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เฉลี่ยมีความพึงพอใจในคุณภาพการให้บริการของหน่วยงานราชการ และ </w:t>
      </w: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ั้นตอนและระยะเวลาการปฏิบัติราชการเพื่อให้บริการประชาชนลดลงได้มากกว่าร้อยละ </w:t>
      </w:r>
      <w:r>
        <w:rPr>
          <w:rFonts w:cs="TH SarabunPSK" w:ascii="TH SarabunPSK" w:hAnsi="TH SarabunPSK"/>
          <w:b w:val="false"/>
          <w:bCs w:val="false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</w:rPr>
        <w:t>โดยเฉลี่ยภายใน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50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9685</wp:posOffset>
                </wp:positionV>
                <wp:extent cx="5458460" cy="478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2.3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ผลงานวิจัยที่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9.8pt;height:37.7pt;mso-wrap-distance-left:9.05pt;mso-wrap-distance-right:9.05pt;mso-wrap-distance-top:0pt;mso-wrap-distance-bottom:0pt;margin-top:1.55pt;mso-position-vertical-relative:text;margin-left:-3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2.3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ผลงานวิจัย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ญจนา จันทร์สิงห์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พึงพอใจและศึกษาปัญหาและข้อเสนอแนะของผู้ใช้บริการที่มีต่อการบริการของสำนักวิทยบริการและเทคโนโลยีสารสนเทศ มหาวิทยาลัยราชภัฏกำแพงเพชร ซึ่งเป็นการวิจัยเชิงสำรวจโดยใช้เครื่องมือในการวิจัย คือ แบบสอบถาม กลุ่มตัวอย่างที่ใช้ในการวิจัย คือผู้ใช้บริการสำนักวิทยบริการและเทคโนโลยีสารสนเทศ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ิเคราะห์ข้อมูลโดยใช้โปรแกรมสำเร็จรูปประมวลผลด้วยคอมพิวเตอร์ สถิติที่ใช้ในการวิจัย ได้แก่ การแจกแจงความถี่ ค่าร้อยละ ค่าเฉลี่ย ค่าเบี่ยงเบนมาตรฐาน ผลการวิจัย พบว่า ความพึงพอใจต่อการให้บริการของสำนักวิทยบริการและเทคโนโลยีสารสนเทศ มหาวิทยาลัยราชภัฏกำแพงเพชร ผู้ใช้บริการส่วนใหญ่มีความพึงพอใจ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ผู้ใช้บริการมีความพึงพอใจอยู่ในระดับมาก และเมื่อพิจารณาระดับความพึงพอใจในแต่ละด้านสามารถสรุปความพึงพอใจจากมากไปหาน้อยตามลำดับ คือมีความพึงพอใจด้านด้านสถานที่มาก รองลงมา ได้แก่ ด้านบุคลากร ด้านทรัพยากรสารสนเทศ และด้านขั้นตอนและคุณภาพการบริการสารสนเทศ โดยสรุปเป็นประเด็นความพึงพอใจในแต่ละด้าน ได้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 โดยภาพรวมอยู่ในระดับมาก ได้แก่ ความเหมาะสมการจัดบรรยากาศ เช่น แสงสว่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 และการจัดสถานที่เหมาะสมกับการให้บริการ รองลงมาความสะอาดและความเป็นระเบียบ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ุคลากร โดยภาพรวมอยู่ในระดับมาก ได้แก่ บุคลากรมีความพร้อมในการให้บริการ รองลงมาจำนวนบุคลากรมีเพียงพอสำหรับ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รัพยากรสารสนเทศ ในประเด็นของจำนวนและความทันสมัยของเนื้อหาโดยภาพรวมอยู่ในระดับมาก ได้แก่ 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วิทยานิพนธ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วารสาร และ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CD-Rom,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)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ั้นตอนและคุณภาพการบริการสารสนเทศ โดยภาพรวมอยู่ในระดับมาก ได้แก่ บริการสืบค้น รองลงมาบริการห้องฉาย และบริการตอบคำถามและช่วยการค้นคว้า นอกจากนี้ ผู้ใช้บริการสำนักวิทยบริการและเทคโนโลยีสารสนเทศได้เสนอปัญหาและข้อเสนอแนะ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ขยายเวลาใ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บางคนควรปรับปรุงบุคลิกภาพในการให้บริการ และมีมนุษยสัมพันธ์ที่ดีกับ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จุดบริการน้ำดื่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ฝน ราชล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เปรียบเทียบความพึงพอใจของผู้ปกครองต่อการจัดการศึกษาของศูนย์พัฒนาเด็กเล็ก และเพื่อศึกษาปัญหารวมทั้งข้อเสนอแนะของการจัดการศึกษาของศูนย์พัฒนาเด็กเล็กในเขตองค์การบริหารส่วนตำบล ลำปาง กลุ่มตัวอย่างที่ใช้ในการวิจัย คือ ผู้ปกครองเด็กของศูนย์พัฒนาเด็กเล็ก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การวิจัยเป็นแบบสอบถามแบบมาตราส่วนประมาณค่า และปลายเปิดวิเคราะห์ผลการวิจัยโดยใช้ค่าเฉลี่ย ส่วนเบี่ยงเบนมาตรฐาน การหาค่าความถี่ และทดสอบความแตกต่าง โดยใช้การวิเคราะห์ความแปรปรวนทางเดียว </w:t>
      </w:r>
      <w:r>
        <w:rPr>
          <w:rFonts w:cs="TH SarabunPSK" w:ascii="TH SarabunPSK" w:hAnsi="TH SarabunPSK"/>
          <w:sz w:val="32"/>
          <w:szCs w:val="32"/>
        </w:rPr>
        <w:t xml:space="preserve">(One Way ANOV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พบว่า ความพึงพอใจของผู้ปกครองต่อการจัดการศึกษาของศูนย์พัฒนาเด็กเล็กรวม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อยู่ในระดับมาก เรียงตามค่าเฉลี่ยคือ ด้านบุคลากรและการบริหารจัดการ ด้านวิชาการและกิจกรรมตามหลักสูตร ด้านอาคารสถานที่สิ่งแวดล้อมและความปลอดภัย และด้านการมีส่วนร่วมและการสนับสนุนจากชุมชน ผู้ปกครองที่มีระดับการศึกษาและมีอาชีพต่างกันมีความพึงพอใจต่อการจัดการศึกษาโดยรวมและรายด้าน แตกต่างกันอย่างไม่มีนัยสำคัญทางสถิติ สำหรับผู้ปกครอง ที่มีรายได้แตกต่างกัน มีความพึงพอใจต่อการจัดการศึกษา ด้านวิชาการและกิจกรรมตามหลักสูตรแตกต่างกัน มีความพึงพอใจในด้านการมีส่วนร่วม และการสนับสนุนจากชุมช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ดชัย รัตะพันธ์ และคณะ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ศึกษาเรื่องความพึงพอใจของประชาชนผู้รับบริการที่มีต่อการให้บริการของเทศบาลตำบลแร่ อำเภอพังโคน จังหวัดสกลนคร ผลการวิจัยพบว่า ประชาชนมีระดับความพึงพอใจต่อการให้บริการของเทศบาลตำบลแร่ อำเภอพังโคน จังหวัดสกลนคร ในภาพรวมมีความพึงพอใจอยู่ในระดับมากที่สุด เมื่อประเมินความพึงพอใจในส่วนของงานบริการ สรุปได้ดังนี้ งานบริการด้านการศึกษา งานบริการด้านสาธารณสุข งานบริการด้านการโยธาการขออนุญาตปลูกสิ่งก่อสร้าง และงานบริการด้านการป้องกันและบรรเทาสาธารณภัย มีกรอบงานที่ประเมิ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ประกอบด้วย ความพึงพอใจด้านกระบวนการและขั้นตอนการให้บริการความพึงพอใจด้านช่องทางการให้บริการ ความพึงพอใจด้านเจ้าหน้าที่ผู้ให้บริการ และ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อำนวยความสะดวก พบว่ามีความพึงพอใจในคุณภาพการให้บริการอยู่ในระดับมากที่สุด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ิตร วิชัย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รภัทร์ หวัง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ทิณี ทวยนาค และธนพล สราญจิตร์ </w:t>
      </w:r>
      <w:r>
        <w:rPr>
          <w:rFonts w:cs="TH SarabunPSK" w:ascii="TH SarabunPSK" w:hAnsi="TH SarabunPSK"/>
          <w:sz w:val="32"/>
          <w:szCs w:val="32"/>
        </w:rPr>
        <w:t>(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ศึกษาเรื่องการสำรวจความพึงพอใจของผู้รับบริการที่มีต่อการให้บริการของเทศบาลเมืองบึงยี่โ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 พบว่า กลุ่มตัวอย่างมีความพึงพอใจต่องานบริการที่เป็นภารกิจหลักของเทศบาลเมืองบึงยี่โถ อำเภอธัญบุรี จังหวัดปทุมธานีในภาพรวม อยู่ในระดับมากที่สุดโดยพิจารณาจากผลการสำรวจความพึงพอใจของผู้รับบริการที่มีต่องานบริการที่เป็นภารกิจหลักของ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บึงยี่โถ อ าเภอธัญบุรี จังหวัดปทุมธานี พบว่า กลุ่มตัวอย่างมีความพึงพอใจในด้านเจ้าหน้าที่ผู้ให้บริการมีความพึงพอใจสูงสุด รองลงมาคือด้านกระบวนการขั้นตอนการให้บริการด้านสิ่งอำนวยความสะดวก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0.80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ช่องทางการให้บริการ ตามลำดับ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16510</wp:posOffset>
                </wp:positionV>
                <wp:extent cx="5464810" cy="862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86233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2.4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้อมูลพื้นฐานของ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ุดพิม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30.3pt;height:67.9pt;mso-wrap-distance-left:9.05pt;mso-wrap-distance-right:9.05pt;mso-wrap-distance-top:0pt;mso-wrap-distance-bottom:0pt;margin-top:1.3pt;mso-position-vertical-relative:text;margin-left:-3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2.4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้อมูลพื้นฐานของ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ุดพิม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ยภาพ</w:t>
      </w:r>
    </w:p>
    <w:p>
      <w:pPr>
        <w:pStyle w:val="Normal"/>
        <w:spacing w:before="240" w:after="0"/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ตั้งของหมู่บ้านหรือชุมชนหรือตำบล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ักษณะที่ตั้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กุดพิมาน  อำเภอด่านขุนทด  จังหวัดนครราชสีมา  ตั้งอยู่ห่างจากอำเภอด่านขุนทดประมาณ 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ิโลเมตร  และห่างจากจังหวัดนครราชสีมา  เป็นระยะทางประมาณ  </w:t>
      </w:r>
      <w:r>
        <w:rPr>
          <w:rFonts w:cs="TH SarabunPSK" w:ascii="TH SarabunPSK" w:hAnsi="TH SarabunPSK"/>
          <w:b w:val="false"/>
          <w:bCs w:val="false"/>
        </w:rPr>
        <w:t xml:space="preserve">80  </w:t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ื้นที่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กุดพิมาน  มีพื้นที่รับผิดชอบทั้งหมด  </w:t>
      </w:r>
      <w:r>
        <w:rPr>
          <w:rFonts w:cs="TH SarabunPSK" w:ascii="TH SarabunPSK" w:hAnsi="TH SarabunPSK"/>
          <w:b w:val="false"/>
          <w:bCs w:val="false"/>
        </w:rPr>
        <w:t xml:space="preserve">62.05  </w:t>
      </w:r>
      <w:r>
        <w:rPr>
          <w:rFonts w:ascii="TH SarabunPSK" w:hAnsi="TH SarabunPSK" w:cs="TH SarabunPSK"/>
          <w:b w:val="false"/>
          <w:b w:val="false"/>
          <w:bCs w:val="false"/>
        </w:rPr>
        <w:t>ตารางกิโลเมต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ณาเขตติดต่อ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กุดพิมาน  มีอาณาเขตติดต่อ  ดังนี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ิศเหนือ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ิดต่อกับ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บ้านแปรงและตำบลหนองกราด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ิศตะวันออก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ิดต่อกับ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บ้านแปรงและตำบลหนองบัวตะเกียด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ิศใต้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ิดต่อกับ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พันชนะ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ิศตะวันตก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ิดต่อกับ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หนองกราดและตำบลพันชนะ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ำนวนหมู่บ้านในเขต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ต็มทั้งหมู่บ้าน 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>หมู่  ได้แก่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ถนนหักใหญ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โนนสง่า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หนองกระเทียมเหนือ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กระซาว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บุขี้เหล็ก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6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ไร่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7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กุดพิมา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8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ใหม่แสนสุข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>9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ดอนใหญ่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บ้านดอนน้อย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>11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โนนสะอา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>บ้านสำนักพิมาน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</w:rPr>
        <w:t>บ้านพิงพิมา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</w:rPr>
        <w:t>บ้านโสมน้อยพัฒนา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บ้านโนนเจริญ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ัจจุบันองค์การบริหารส่วนตำบลกุดพิมาน  มีอาคารสำนักงานเป็นของตนเอง  สำหรับใช้บริการประชาชนที่มาติดต่อราชการได้ด้วยความสะดวก  ซึ่งสำนักงานดังกล่าวตั้งอยู่ที่  หมู่ที่  </w:t>
      </w:r>
      <w:r>
        <w:rPr>
          <w:rFonts w:cs="TH SarabunPSK" w:ascii="TH SarabunPSK" w:hAnsi="TH SarabunPSK"/>
          <w:b w:val="false"/>
          <w:bCs w:val="false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</w:rPr>
        <w:t>ตำบลกุดพิมาน  อำเภอด่านขุนทด  จังหวัดนครราชสีม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วงตราสัญลักษณ์องค์การบริหารส่วนตำบลกุดพิม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7355</wp:posOffset>
            </wp:positionH>
            <wp:positionV relativeFrom="paragraph">
              <wp:posOffset>-110490</wp:posOffset>
            </wp:positionV>
            <wp:extent cx="1828800" cy="13716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.2 </w:t>
      </w:r>
      <w:r>
        <w:rPr>
          <w:rFonts w:ascii="TH SarabunPSK" w:hAnsi="TH SarabunPSK" w:cs="TH SarabunPSK"/>
        </w:rPr>
        <w:t>ลักษณะภูมิประเทศ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ภูมิประเทศขององค์การบริหารส่วนตำบลกุดพิมาน พื้นที่ส่วนใหญ่เป็นที่ดอน  ตั้งอยู่ทางภาคตะวันออกเฉียงเหนือตอนล่าง มี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ฤดูกาล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ฤดูร้อน  ฤดูฝน ฤดูหนาว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2.4.3 </w:t>
      </w:r>
      <w:r>
        <w:rPr>
          <w:rFonts w:ascii="TH SarabunPSK" w:hAnsi="TH SarabunPSK" w:cs="TH SarabunPSK"/>
        </w:rPr>
        <w:t>เขตการปกครอง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กุดพิมาน  เดิมเป็นการปกครองส่วนท้องถิ่นรูปแบบสภาตำบลมาก่อนซึ่งเรียกว่า  “สภาตำบลกุดพิมาน”  และต่อมามีพระราชบัญญัติเปลี่ยนแปลงฐานะของสภาตำบล  เป็นองค์การบริหารส่วนตำบล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3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ดตั้งองค์การบริหารส่วนตำบล  ประกาศในราชกิจจานุเบกษา  ฉบับประกาศทั่วไป  เล่ม  </w:t>
      </w:r>
      <w:r>
        <w:rPr>
          <w:rFonts w:cs="TH SarabunPSK" w:ascii="TH SarabunPSK" w:hAnsi="TH SarabunPSK"/>
          <w:b w:val="false"/>
          <w:bCs w:val="false"/>
        </w:rPr>
        <w:t xml:space="preserve">11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อนพิเศษ  </w:t>
      </w:r>
      <w:r>
        <w:rPr>
          <w:rFonts w:cs="TH SarabunPSK" w:ascii="TH SarabunPSK" w:hAnsi="TH SarabunPSK"/>
          <w:b w:val="false"/>
          <w:bCs w:val="false"/>
        </w:rPr>
        <w:t xml:space="preserve">5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  ลงวันที่  </w:t>
      </w:r>
      <w:r>
        <w:rPr>
          <w:rFonts w:cs="TH SarabunPSK" w:ascii="TH SarabunPSK" w:hAnsi="TH SarabunPSK"/>
          <w:b w:val="false"/>
          <w:bCs w:val="false"/>
        </w:rPr>
        <w:t xml:space="preserve">25  </w:t>
      </w:r>
      <w:r>
        <w:rPr>
          <w:rFonts w:ascii="TH SarabunPSK" w:hAnsi="TH SarabunPSK" w:cs="TH SarabunPSK"/>
          <w:b w:val="false"/>
          <w:b w:val="false"/>
          <w:bCs w:val="false"/>
        </w:rPr>
        <w:t>ธันวาคม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253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ลให้สภาตำบลกุดพิมาน  เปลี่ยนแปลงฐานะเป็นองค์การบริหารส่วนตำบลกุดพิมาน  ตั้งแต่วันที่  </w:t>
      </w:r>
      <w:r>
        <w:rPr>
          <w:rFonts w:cs="TH SarabunPSK" w:ascii="TH SarabunPSK" w:hAnsi="TH SarabunPSK"/>
          <w:b w:val="false"/>
          <w:bCs w:val="false"/>
        </w:rPr>
        <w:t xml:space="preserve">16  </w:t>
      </w:r>
      <w:r>
        <w:rPr>
          <w:rFonts w:ascii="TH SarabunPSK" w:hAnsi="TH SarabunPSK" w:cs="TH SarabunPSK"/>
          <w:b w:val="false"/>
          <w:b w:val="false"/>
          <w:bCs w:val="false"/>
        </w:rPr>
        <w:t>ธันวาคม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39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jc w:val="left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 xml:space="preserve">2.4.4 </w:t>
      </w:r>
      <w:r>
        <w:rPr>
          <w:rFonts w:ascii="TH SarabunIT๙;TH SarabunPSK" w:hAnsi="TH SarabunIT๙;TH SarabunPSK" w:eastAsia="Angsana New" w:cs="TH SarabunIT๙;TH SarabunPSK"/>
        </w:rPr>
        <w:t>ข้อมูลเกี่ยวกับจำนวนประชากร</w:t>
      </w:r>
    </w:p>
    <w:p>
      <w:pPr>
        <w:pStyle w:val="Normal"/>
        <w:ind w:firstLine="1440"/>
        <w:jc w:val="distribute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ตำบลกุดพิมานประกอบด้วยจำนวนหมู่บ้าน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15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หมู่บ้านประชากรทั้งสิ้น  จำนวน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9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,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7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60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คน แยกเป็นชาย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4,7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85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คน หญิง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4,9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75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คน มีความหนาแน่นเฉลี่ย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 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1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57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32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คน ต่อตารางกิโลเมตร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ข้อมูล ณ เดือนมิถุนายน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2562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0"/>
        <w:gridCol w:w="1134"/>
        <w:gridCol w:w="1276"/>
        <w:gridCol w:w="850"/>
        <w:gridCol w:w="567"/>
        <w:gridCol w:w="851"/>
        <w:gridCol w:w="567"/>
      </w:tblGrid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หมู่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หมู่บ้า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จำนวนครัวเรือ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หญิ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ชา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ถนนหัก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/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/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โนนสง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หนองกระเทียม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กระซ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บุขี้เห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กุดพิม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ใหม่แสน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/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ดอน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ดอน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โนน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สำนักพิม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พิงพิม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โสมน้อย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/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โนน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ช่วงอายุและจำนวนประชากร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5"/>
        <w:gridCol w:w="1129"/>
        <w:gridCol w:w="855"/>
        <w:gridCol w:w="2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ระชากร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ายุต่ำ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ระช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ายุ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8-6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ระชการ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9</w:t>
            </w: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7</w:t>
            </w: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สิ้น  </w:t>
            </w:r>
            <w:r>
              <w:rPr>
                <w:rFonts w:cs="TH SarabunPSK" w:ascii="TH SarabunPSK" w:hAnsi="TH SarabunPSK"/>
              </w:rPr>
              <w:t>9,76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ข้อมูล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ณ เดื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มิถุนายน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25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62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ภาพทาง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พัฒนาเด็กเล็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>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ประถมศึกษ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>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มัธยมศึกษ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>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อาชีวศึกษ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-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ชั้นสู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-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องสมุดประชาชน จำนวน  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ธารณสุข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พยาบาลของรัฐขนาด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เตีย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พยาบาลส่งเสริมสุขภาพประจำตำบ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คลินิกเอกช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2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การมีและใช้ส้วมราดน้ำ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้อยละ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00  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เปอร์เซ็นต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ญากรรม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52525"/>
          <w:shd w:fill="FFFFFF" w:val="clear"/>
        </w:rPr>
        <w:t>องค์การบริหารส่วนตำบลกุดพิมาน</w:t>
      </w:r>
      <w:r>
        <w:rPr>
          <w:rFonts w:ascii="TH SarabunPSK" w:hAnsi="TH SarabunPSK" w:cs="TH SarabunPSK"/>
          <w:b w:val="false"/>
          <w:b w:val="false"/>
          <w:bCs w:val="false"/>
          <w:color w:val="252525"/>
          <w:shd w:fill="FFFFFF" w:val="clear"/>
        </w:rPr>
        <w:t xml:space="preserve">ไม่มีเหตุอาชญากรรมเกิดขึ้น </w:t>
      </w:r>
      <w:r>
        <w:rPr>
          <w:rFonts w:ascii="TH SarabunPSK" w:hAnsi="TH SarabunPSK" w:cs="TH SarabunPSK"/>
          <w:b w:val="false"/>
          <w:b w:val="false"/>
          <w:bCs w:val="false"/>
        </w:rPr>
        <w:t>ในช่วงเทศกาลที่มีวันหยุดหลายวันเพื่ออำนวยความสะดวกให้กับประชาชน ตั้งจุดตรวจ จุดสกัด จุดบริการ  แต่ปัญหาที่พบเป็นประจำคือการทะเลาะวิวาทของกลุ่มวัยรุ่นโดยเฉพาะในสถานที่จัดงานดนตรี งานมหรสพ เป็นปัญหาที่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การขอกำลังจาก ตำรวจ  ผู้นำ  อปพร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าเสพติด</w:t>
      </w:r>
    </w:p>
    <w:p>
      <w:pPr>
        <w:pStyle w:val="Normal"/>
        <w:ind w:left="144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ปัญหายาเสพติดมีพื้นที่เฝ้าระวัง ทั้ง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15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หมู่บ้าน</w:t>
      </w:r>
    </w:p>
    <w:p>
      <w:pPr>
        <w:pStyle w:val="Normal"/>
        <w:jc w:val="distribute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ascii="TH SarabunIT๙;TH SarabunPSK" w:hAnsi="TH SarabunIT๙;TH SarabunPSK" w:eastAsia="Angsana New" w:cs="TH SarabunIT๙;TH SarabunPSK"/>
        </w:rPr>
        <w:t>การสังคมสงเคราะห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</w:rPr>
        <w:t>ได้ดำเนินการด้านสงคมสังเคราะห์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ประสานการทำบัตรผู้พิ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ตั้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5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โครงการปรับปรุงซ่อมแซมบ้านคนจ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บริการพื้นฐ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คมนาคมขนส่ง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ถน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กุดพิมาน  มีเส้นทางการคมนาคมติดต่อกับอำเภอ  และจังหวัดใกล้เคียง รวมทั้งกรุงเทพมหานคร  สามารถสัญจรไปมาได้โดยสะดวก  โดยใช้ถนนสาย ด่านขุนทด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ชัยภูมิ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</w:rPr>
        <w:t>ทางรถยนต์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ะยะทางจากองค์การบริหารส่วนตำบลกุดพิมาน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อำเภอด่านขุนทด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15    </w:t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ะยะทางจากองค์การบริหารส่วนตำบลกุดพิมาน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นครราชสีมา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85   </w:t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</w:rPr>
        <w:t xml:space="preserve">ทางรถยนต์มีทางหลวงแผ่นดินหมายเลข  </w:t>
      </w:r>
      <w:r>
        <w:rPr>
          <w:rFonts w:cs="TH SarabunPSK" w:ascii="TH SarabunPSK" w:hAnsi="TH SarabunPSK"/>
        </w:rPr>
        <w:t xml:space="preserve">2217  </w:t>
      </w:r>
      <w:r>
        <w:rPr>
          <w:rFonts w:ascii="TH SarabunPSK" w:hAnsi="TH SarabunPSK" w:cs="TH SarabunPSK"/>
        </w:rPr>
        <w:t xml:space="preserve">ผ่า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สาย  ได้แก่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ทางหลวงแผ่นดินสายด่านขุนทด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ำเหน็จณรงค์  ระยะทาง  </w:t>
      </w:r>
      <w:r>
        <w:rPr>
          <w:rFonts w:cs="TH SarabunPSK" w:ascii="TH SarabunPSK" w:hAnsi="TH SarabunPSK"/>
          <w:b w:val="false"/>
          <w:bCs w:val="false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</w:rPr>
        <w:t>ถนนในเขตองค์การบริหารส่วนตำบลกุดพิม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เดินทางของประชากรในพื้นที่ว่างส่วนใหญ่ใช้รูปแบบการเดินทางจะใช้รถยนต์ส่วนตัวและรถจักรยานเพราะสะดวกกว่า   ส่วนรถโดยสารประจำทางจะวิ่งผ่านจากด่านขุนทด  มาวัดบ้านไร่และไปตำบลหนองกราดไปบำเหน็จณรงค์  ถ้าจะเดินทางเข้าหมู่บ้านจะต้องเดินทางด้วยรถสามล้อรับจ้าง  นักเรียนเดินทางจะมีรถรับส่งนักเรียนประจำหมู่บ้านคอยรับส่ง  การเดินทางออกจากพื้นที่จะต้องเดินทางมารอรถที่จอดรับบริเวณวัดบ้านไร่  ไปต่อที่ในตัวอำเภอ  หรือไม่ก็ใช้รถยนต์ส่วนตัว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>ถนนคอนกรีต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ยะทางรวม</w:t>
      </w:r>
      <w:r>
        <w:rPr>
          <w:rFonts w:cs="TH SarabunPSK" w:ascii="TH SarabunPSK" w:hAnsi="TH SarabunPSK"/>
          <w:b w:val="false"/>
          <w:bCs w:val="false"/>
        </w:rPr>
        <w:tab/>
        <w:tab/>
        <w:t>42.91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>ถนนหินคลุ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ยะทาง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7</w:t>
      </w:r>
      <w:r>
        <w:rPr>
          <w:rFonts w:cs="TH SarabunPSK" w:ascii="TH SarabunPSK" w:hAnsi="TH SarabunPSK"/>
          <w:b w:val="false"/>
          <w:bCs w:val="false"/>
        </w:rPr>
        <w:t>.00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>ถนนลูกรั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ยะทาง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   161.88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</w:rPr>
        <w:t>ถนนดินเดิม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ยะทาง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   261.76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(5)  </w:t>
      </w:r>
      <w:r>
        <w:rPr>
          <w:rFonts w:ascii="TH SarabunPSK" w:hAnsi="TH SarabunPSK" w:cs="TH SarabunPSK"/>
          <w:b w:val="false"/>
          <w:b w:val="false"/>
          <w:bCs w:val="false"/>
        </w:rPr>
        <w:t>ถนนลาดย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ยะทาง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>1.5</w:t>
      </w:r>
      <w:r>
        <w:rPr>
          <w:rFonts w:cs="TH SarabunPSK" w:ascii="TH SarabunPSK" w:hAnsi="TH SarabunPSK"/>
          <w:b w:val="false"/>
          <w:bCs w:val="false"/>
        </w:rPr>
        <w:t>0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โลเมต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ไฟฟ้า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มีระบบไฟฟ้าครบทุกหมู่บ้าน  </w:t>
      </w:r>
      <w:r>
        <w:rPr>
          <w:rFonts w:ascii="TH SarabunPSK" w:hAnsi="TH SarabunPSK" w:cs="TH SarabunPSK"/>
          <w:b w:val="false"/>
          <w:b w:val="false"/>
          <w:bCs w:val="false"/>
        </w:rPr>
        <w:t>ปัจจุบันการดำเนินการจำหน่ายไฟฟ้า  ให้กับประชาชนในเขตองค์การบริหารส่วนตำบลกุดพิมาน อยู่ในความรับผิดชอบและดำเนินงานโดยการไฟฟ้าส่วนภูมิภาคอำเภอด่านขุนท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ปา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กุดพิมาน  ได้มีระบบน้ำประปาบริการประชาชนในเขตองค์การบริหารส่วนตำบลกุดพิมาน  โดยได้รับน้ำจากประปาหมู่บ้านของแต่ละหมู่บ้าน</w:t>
      </w:r>
    </w:p>
    <w:p>
      <w:pPr>
        <w:pStyle w:val="Normal"/>
        <w:ind w:firstLine="720"/>
        <w:jc w:val="distribute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โทรศัพท์</w:t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ปัจจุบันทุกหมู่บ้าน ใช้โทรศัพท์เคลื่อนที่เป็นส่วนใหญ่</w:t>
      </w:r>
    </w:p>
    <w:p>
      <w:pPr>
        <w:pStyle w:val="Normal"/>
        <w:ind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รณีย์หรือการสื่อสารหรือการขนส่ง และวัสดุ ครุภัณฑ์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ไปรษณีย์ 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แห่ง    บ้านไร่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อกระจายข่าว   ระบบหอกระจายข่าวประจำหมู่บ้าน สามารถให้บริการข่าวสารให้กับประชาชนได้ประมาณ  </w:t>
      </w:r>
      <w:r>
        <w:rPr>
          <w:rFonts w:cs="TH SarabunPSK" w:ascii="TH SarabunPSK" w:hAnsi="TH SarabunPSK"/>
          <w:b w:val="false"/>
          <w:bCs w:val="false"/>
        </w:rPr>
        <w:t xml:space="preserve">100  </w:t>
      </w:r>
      <w:r>
        <w:rPr>
          <w:rFonts w:ascii="TH SarabunPSK" w:hAnsi="TH SarabunPSK" w:cs="TH SarabunPSK"/>
          <w:b w:val="false"/>
          <w:b w:val="false"/>
          <w:bCs w:val="false"/>
        </w:rPr>
        <w:t>เปอร์เซ็นต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.7 </w:t>
      </w:r>
      <w:r>
        <w:rPr>
          <w:rFonts w:ascii="TH SarabunPSK" w:hAnsi="TH SarabunPSK" w:cs="TH SarabunPSK"/>
        </w:rPr>
        <w:t>ระบบเศรษฐ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การเกษต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ประชาชน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ส่วนใหญ่ประมาณร้อยละ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75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ประกอบอาชีพทำการเกษตรกรรมได้แก่ทำนา ปลูกข้าว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ข้าวโพด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มันสำปะหลัง พริก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อบอาชีพรับจ้างร้อยละ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อบอาชีพปศุสัตว์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ประกอบอาชีพด้านบริการร้อยละ  </w:t>
      </w:r>
      <w:r>
        <w:rPr>
          <w:rFonts w:cs="TH SarabunPSK" w:ascii="TH SarabunPSK" w:hAnsi="TH SarabunPSK"/>
          <w:b w:val="false"/>
          <w:bCs w:val="false"/>
        </w:rPr>
        <w:t>5</w:t>
      </w:r>
    </w:p>
    <w:p>
      <w:pPr>
        <w:pStyle w:val="Normal"/>
        <w:ind w:firstLine="720"/>
        <w:jc w:val="distribute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การประม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Baijam;TH SarabunPSK" w:cs="TH Baijam;TH SarabunPSK" w:ascii="TH Baijam;TH SarabunPSK" w:hAnsi="TH Baijam;TH SarabunPSK"/>
          <w:b w:val="false"/>
          <w:bCs w:val="false"/>
        </w:rPr>
        <w:t xml:space="preserve">            </w:t>
      </w:r>
      <w:r>
        <w:rPr>
          <w:rFonts w:cs="TH Baijam;TH SarabunPSK" w:ascii="TH Baijam;TH SarabunPSK" w:hAnsi="TH Baijam;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ในเขตองค์การบริหารส่วนตำบล ไม่มีการประม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การปศุสัตว์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หรับการปศุสัตว์ในเขตองค์การบริหารส่วนตำบลกุดพิมาน  ประชาชนส่วนใหญ่จะประกอบอาชีพเลี้ยงสัตว์  ได้แก่  โค  กระบือ  สุกร  เป็ด และไก่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ริการ</w:t>
      </w:r>
    </w:p>
    <w:p>
      <w:pPr>
        <w:pStyle w:val="Normal"/>
        <w:ind w:firstLine="1418"/>
        <w:jc w:val="distribute"/>
        <w:rPr>
          <w:rFonts w:ascii="TH SarabunPSK" w:hAnsi="TH SarabunPSK" w:eastAsia="Angsana New" w:cs="TH SarabunPSK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บริการนวดแผนไทย ที่ กลุ่มนวดแผ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ไทย  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</w:t>
      </w:r>
      <w:r>
        <w:rPr>
          <w:rFonts w:ascii="TH SarabunPSK" w:hAnsi="TH SarabunPSK" w:cs="TH SarabunPSK"/>
          <w:b w:val="false"/>
          <w:b w:val="false"/>
          <w:bCs w:val="false"/>
        </w:rPr>
        <w:t>โรงพยาบาลส่งเสริมสุขภาพประจำตำบล</w:t>
      </w:r>
    </w:p>
    <w:p>
      <w:pPr>
        <w:pStyle w:val="Normal"/>
        <w:ind w:left="720" w:firstLine="720"/>
        <w:jc w:val="distribute"/>
        <w:rPr/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มีร้านบริการทำผม เสริมสวย พื้นที่ จำนวน   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7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แห่ง</w:t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มี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รีสอร์ท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ในพื้นที่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จำนวน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3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 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แห่ง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  <w:tab/>
        <w:tab/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มี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โรงสีข้าวขนาดเล็ก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ในพื้นที่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จำนวน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11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 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แห่ง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่องเที่ยว</w:t>
      </w:r>
    </w:p>
    <w:p>
      <w:pPr>
        <w:pStyle w:val="Normal"/>
        <w:numPr>
          <w:ilvl w:val="0"/>
          <w:numId w:val="0"/>
        </w:numPr>
        <w:ind w:firstLine="1440"/>
        <w:jc w:val="distribute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ัจจุบันในเขตองค์การบริหารส่วนตำบลกุดพิมาน  มีสถานที่ท่องเที่ยว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ห่งคือ </w:t>
      </w:r>
    </w:p>
    <w:p>
      <w:pPr>
        <w:pStyle w:val="Normal"/>
        <w:numPr>
          <w:ilvl w:val="0"/>
          <w:numId w:val="0"/>
        </w:numPr>
        <w:ind w:firstLine="1440"/>
        <w:jc w:val="distribute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ดบ้านไร่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ลวงพ่อคูณ ปริสุทโธ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ิหารเทพวิทยาคม หรือ วิหารปริสุทธปัญญา เป็นอุทยานธรรมกล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และบริเวณบึงถนนหักใหญ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ที่ทราบกันทั้งในอำเภอด่านขุนทดและจังหวัดใกล้เคีย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ุตสหากรรม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ักษณะอุตสาหกรรมในเขตองค์การบริหารส่วนตำบลกุดพิมาน   โดยส่วนใหญ่แล้วยังเป็นอุตสาหกรรมขนาดย่อมหรืออุตสาหกรรมในครัวเรือนอุตสาหกรรมที่ประกอบการอยู่ในเขตองค์การบริหารส่วนตำบลกุดพิมาน  ได้แก่</w:t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โรงสีข้าวขนาดเล็ก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ในพื้นที่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  <w:tab/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จำนวน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11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 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แห่ง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โรงสีข้าวขนาด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กลางในพื้นที่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  <w:tab/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จำนวน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1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 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แห่ง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น้ำแข็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อุตสาหกรรมครัวเรือน</w:t>
      </w:r>
      <w:r>
        <w:rPr>
          <w:rFonts w:cs="TH SarabunPSK" w:ascii="TH SarabunPSK" w:hAnsi="TH SarabunPSK"/>
          <w:b w:val="false"/>
          <w:bCs w:val="false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 xml:space="preserve">    1     </w:t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าณิชย์และกลุ่มอาชีพ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พาณิชย์ส่วนใหญ่ในเขตองค์การบริหารส่วนตำบลกุดพิมาน  ไม่มีแหล่งเงินกู้หรือแหล่งเงินทุนตั้งอยู่ในเขต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แหล่งเงินทุนส่วนใหญ่แล้วมาจากธนาคารที่อยู่ในเขตอำเภอด่านขุนทด  นอกจากนี้ก็เป็นของนายทุนซึ่งมีอัตราดอกเบี้ยที่ค่อนข้างสูง การพาณิชย์และกลุ่มอาชีพในเขตองค์การบริหารส่วนตำบลกุดพิมาน  มี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พาณิชย์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สถานีบริการน้ำมั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8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ค้าทั่วไป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>8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ตลาดสด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>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อาชีพ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ผลิตดอกไม้จันทร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  1       </w:t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รงงาน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ที่มีอายุ  </w:t>
      </w:r>
      <w:r>
        <w:rPr>
          <w:rFonts w:cs="TH SarabunPSK" w:ascii="TH SarabunPSK" w:hAnsi="TH SarabunPSK"/>
          <w:b w:val="false"/>
          <w:bCs w:val="false"/>
        </w:rPr>
        <w:t>21</w:t>
      </w:r>
      <w:r>
        <w:rPr>
          <w:rFonts w:cs="TH SarabunPSK" w:ascii="TH SarabunPSK" w:hAnsi="TH SarabunPSK"/>
          <w:b w:val="false"/>
          <w:bCs w:val="false"/>
        </w:rPr>
        <w:t xml:space="preserve"> – </w:t>
      </w:r>
      <w:r>
        <w:rPr>
          <w:rFonts w:cs="TH SarabunPSK" w:ascii="TH SarabunPSK" w:hAnsi="TH SarabunPSK"/>
          <w:b w:val="false"/>
          <w:bCs w:val="false"/>
        </w:rPr>
        <w:t>50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ปี อยู่ในกำ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รงงา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แต่ค่าแรงในพื้นที่ต่ำกว่าระดับจังหวัด  โดยเฉพาะแรงงานด้านการเกษตร </w:t>
      </w:r>
      <w:r>
        <w:rPr>
          <w:rFonts w:ascii="TH SarabunPSK" w:hAnsi="TH SarabunPSK" w:cs="TH SarabunPSK"/>
          <w:b w:val="false"/>
          <w:b w:val="false"/>
          <w:bCs w:val="false"/>
        </w:rPr>
        <w:t>ประชาช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งส่วน ไปรับจ้างทำงานนอกพื้นที่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.8 </w:t>
      </w:r>
      <w:r>
        <w:rPr>
          <w:rFonts w:ascii="TH SarabunPSK" w:hAnsi="TH SarabunPSK" w:cs="TH SarabunPSK"/>
        </w:rPr>
        <w:t>ศาสนา ประเพณี วัฒน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นับถือศาส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 xml:space="preserve">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ประชาชน หมู่ที่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1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-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15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ับถือศาสนาพุทธ โดยมีข้อมูลศาสนสถาน ดังนี้</w:t>
      </w:r>
    </w:p>
    <w:p>
      <w:pPr>
        <w:pStyle w:val="Normal"/>
        <w:ind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วัด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มีจำนวน 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11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ได้แก่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ab/>
        <w:tab/>
        <w:tab/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1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ถนนหักใหญ่</w:t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2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หนองกระเทียมเหนือ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3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บ้านไร่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4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กุดพิมาน</w:t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5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ใหม่แสนสุข</w:t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6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บ้านดอนน้อย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7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โนนสะอาด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</w:p>
    <w:p>
      <w:pPr>
        <w:pStyle w:val="Normal"/>
        <w:ind w:left="720" w:firstLine="720"/>
        <w:jc w:val="distribute"/>
        <w:rPr/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8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สำนักพิมาน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</w:p>
    <w:p>
      <w:pPr>
        <w:pStyle w:val="Normal"/>
        <w:ind w:left="720" w:firstLine="720"/>
        <w:jc w:val="distribute"/>
        <w:rPr/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9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ป่าญาณสิทธาราม</w:t>
      </w:r>
    </w:p>
    <w:p>
      <w:pPr>
        <w:pStyle w:val="Normal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   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10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ป่าดอนใหญ่ พุทธาราม</w:t>
      </w:r>
    </w:p>
    <w:p>
      <w:pPr>
        <w:pStyle w:val="Normal"/>
        <w:jc w:val="distribute"/>
        <w:rPr/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   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11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วัดเชษฐาวนาราม</w:t>
      </w:r>
    </w:p>
    <w:p>
      <w:pPr>
        <w:pStyle w:val="Normal"/>
        <w:ind w:firstLine="720"/>
        <w:jc w:val="distribute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ที่พัก</w:t>
      </w:r>
      <w:r>
        <w:rPr>
          <w:rFonts w:ascii="TH SarabunIT๙;TH SarabunPSK" w:hAnsi="TH SarabunIT๙;TH SarabunPSK" w:eastAsia="Angsana New" w:cs="TH SarabunIT๙;TH SarabunPSK"/>
        </w:rPr>
        <w:t xml:space="preserve">สงฆ์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มีจำนวน   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4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แห่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ได้แก่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>1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ที่พักสงฆ์ศูนย์ปฏิบัติธรรมปริสุทโธ</w:t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2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ที่พักสงฆ์ป่าสะเดา</w:t>
      </w:r>
    </w:p>
    <w:p>
      <w:pPr>
        <w:pStyle w:val="Normal"/>
        <w:ind w:left="720" w:firstLine="720"/>
        <w:jc w:val="distribute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</w:pP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 xml:space="preserve">3.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ที่พักสงฆ์โสมน้อยพัฒนา</w:t>
      </w:r>
      <w:r>
        <w:rPr>
          <w:rFonts w:eastAsia="Angsana New" w:cs="TH SarabunIT๙;TH SarabunPSK" w:ascii="TH SarabunIT๙;TH SarabunPSK" w:hAnsi="TH SarabunIT๙;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พณีและงานประจำปี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พณีท้องถิ่นที่สำคัญขององค์การบริหารส่วนตำบลกุดพิมาน  มีดังนี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พณีสงกรานต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มาณเด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มษาย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พณีบุญเดือนห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มาณเด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ฤษภาคม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พณีงานวันเข้าพรร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มาณเด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รกฎาคม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พณีออกพรรษ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มาณเด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ุลาคม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พณีลอยกระท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มาณเด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ฤศจิกา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ประจำปีท้องถิ่นที่สำคัญขององค์การบริหารส่วนตำบลกุดพิมาน  มีดังนี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>มกราคม งานสมโภชพระบรมสารีริกธาตุ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ประมาณเดือน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มกราคม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</w:rPr>
        <w:t>กรกฎาคม งานเฉลิมพระเกียรติพระบาทสมเด็จพระเจ้าอยู่หัวฯ ประมาณเดือน  กรกฎาคม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>สิงหาคม งานเฉลิมพระเกียรติสมเดชพระนางเจ้าพระบรมราชินีนาถฯ ประมาณเดือน  สิงหา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ภูมิปัญญาท้องถิ่น ภาษาถิ่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Baijam;TH SarabunPSK" w:ascii="TH Baijam;TH SarabunPSK" w:hAnsi="TH Baijam;TH SarabunPSK"/>
          <w:b w:val="false"/>
          <w:bCs w:val="false"/>
        </w:rPr>
        <w:tab/>
        <w:tab/>
      </w:r>
      <w:r>
        <w:rPr>
          <w:rFonts w:ascii="TH SarabunPSK" w:hAnsi="TH SarabunPSK" w:cs="TH SarabunPSK"/>
        </w:rPr>
        <w:t>ภูมิปัญญาท้องถิ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ะชาชนในเขต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</w:rPr>
        <w:t>ได้อนุรักษณ์ภูมิปัญญาท้องถิ่น  ได้แก่  วิธีการทำเครื่องจักสารใช้สำหรับในครัวเรือน  วิธีการทอเสื่อจาก</w:t>
      </w:r>
      <w:r>
        <w:rPr>
          <w:rFonts w:ascii="TH SarabunPSK" w:hAnsi="TH SarabunPSK" w:cs="TH SarabunPSK"/>
          <w:b w:val="false"/>
          <w:b w:val="false"/>
          <w:bCs w:val="false"/>
        </w:rPr>
        <w:t>ต้นก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และวิธีการจับปลาธรรมชาติ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</w:rPr>
        <w:t>ภาษาถิ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ส่วนมากร้อยละ </w:t>
      </w:r>
      <w:r>
        <w:rPr>
          <w:rFonts w:cs="TH SarabunPSK" w:ascii="TH SarabunPSK" w:hAnsi="TH SarabunPSK"/>
          <w:b w:val="false"/>
          <w:bCs w:val="false"/>
        </w:rPr>
        <w:t xml:space="preserve">90 %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ูดภาษาอิสาน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สินค้าพื้นเมืองและของที่ระลึก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ชาชนในเข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ผลิตของใช้พื้นเมืองขึ้นใช้ในครัวเรือนและเหลือเอาไว้จำหน่วยบ้าง ได้แก่  เสื่อที่ทอจากต้นกก  เครื่องจักรสานที่ทำจากไม้ไผ่ 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้ำ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้ำที่ใช่ในการอุปโภค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บริโภค  เป็นน้ำที่ได้จากน้ำฝน และแหล่งน้ำในแต่ละหมู่บ้าน ซึ่งจะต้องนำมาผ่านกระบวนการของระบบประปา สำหรับน้ำใต้ดินมีปริมาณน้อย  ไม่สามารถนำขึ้นมาใช้ให้พอเพียงได้ และบางแห่งเค็ม ไม่สามารถใช้ดื่มและอุปโภค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าไม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เขตองค์การบริหารส่วนตำบลไม่มีป่าไม้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ภูเข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เขตองค์การบริหารส่วนตำบลไม่มีภูเข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ภาพของทรัพยากรธรรมชาติ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ใน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พื้นที่มีแหล่งทรัพยากรธรรมชาติ คือ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เกลือในธรรมชาติ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 xml:space="preserve"> ซึ่งเป็นทรัพยากรธรรมชาติที่สามารถแปรรูปเพื่อ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นำ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</w:rPr>
        <w:t>ไปใช้ประโยชน์ต่าง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บทที่ </w:t>
      </w:r>
      <w:r>
        <w:rPr>
          <w:rFonts w:cs="TH SarabunPSK" w:ascii="TH SarabunPSK" w:hAnsi="TH SarabunPSK"/>
          <w:sz w:val="72"/>
          <w:szCs w:val="72"/>
        </w:rPr>
        <w:t>3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cs="TH SarabunPSK" w:ascii="TH SarabunPSK" w:hAnsi="TH SarabunPSK"/>
          <w:sz w:val="72"/>
          <w:szCs w:val="72"/>
        </w:rPr>
        <w:t>: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ascii="TH SarabunPSK" w:hAnsi="TH SarabunPSK" w:cs="TH SarabunPSK"/>
          <w:sz w:val="72"/>
          <w:sz w:val="72"/>
          <w:szCs w:val="72"/>
        </w:rPr>
        <w:t>วิธีการศึกษา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544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สำรวจในครั้งนี้เพื่อศึกษาความพึงพอใจของผู้รับบริการที่มีต่อคุณภาของการให้บริการขององค์การบริหารส่วนตำบลกุดพิมาน  อำเภอด่านขุนทด  จังหวัดนครราชสีมา  รวมทั้งสำรวจสภาพปัญหา  อุปสรรค  และข้อเสนอแนะเพิ่มเติมจากประชาชนผู้รับบริการใ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 คือ ด้านกระบวนการขั้นตอนการให้บริการ  ด้านเจ้าหน้าที่ผู้ให้บริการ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ช่องทางการให้บริการ  </w:t>
      </w:r>
      <w:r>
        <w:rPr>
          <w:rFonts w:ascii="TH SarabunPSK" w:hAnsi="TH SarabunPSK" w:cs="TH SarabunPSK"/>
          <w:b w:val="false"/>
          <w:b w:val="false"/>
          <w:bCs w:val="false"/>
        </w:rPr>
        <w:t>และด้านสิ่งอำนวยความสะดวก  ซึ่งมีวิธีการศึกษาดัง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70485</wp:posOffset>
                </wp:positionV>
                <wp:extent cx="5448300" cy="4229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้อมูลที่ใช้ในการศึกษ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9pt;height:33.3pt;mso-wrap-distance-left:9.05pt;mso-wrap-distance-right:9.05pt;mso-wrap-distance-top:0pt;mso-wrap-distance-bottom:0pt;margin-top:5.55pt;mso-position-vertical-relative:text;margin-left:-3.7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3.1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้อมูลที่ใช้ในการศึกษา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อมูลที่ใช้ในการศึกษาครั้งนี้คือข้อมูลที่เก็บรวมรวมจากกลุ่มตัวอย่างของประชาชนผู้มารับบริการที่ได้รับแบบสอบถาม  ซึ่งมีที่พักอาศัยอยู่ในเขตองค์การบริหารส่วนตำบลกุดพิมาน  เพื่อศึกษาความพึงพอใจของผู้รับบริการที่มีต่อคุณภาพการให้บริการขององค์การบริหารส่วนตำบลกุดพิมาน อำเภอด่านขุนทด  จังหวัดนครราชสีมา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13335</wp:posOffset>
                </wp:positionV>
                <wp:extent cx="5448300" cy="4229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ประชากรเป้าหมา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9pt;height:33.3pt;mso-wrap-distance-left:9.05pt;mso-wrap-distance-right:9.05pt;mso-wrap-distance-top:0pt;mso-wrap-distance-bottom:0pt;margin-top:1.05pt;mso-position-vertical-relative:text;margin-left:-3.7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ประชากรเป้าหมาย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เป้าหมายสำหรับการเก็บรวบรวมข้อมูลปฐมภูมิ </w:t>
      </w:r>
      <w:r>
        <w:rPr>
          <w:rFonts w:cs="TH SarabunPSK" w:ascii="TH SarabunPSK" w:hAnsi="TH SarabunPSK"/>
          <w:b w:val="false"/>
          <w:bCs w:val="false"/>
        </w:rPr>
        <w:t xml:space="preserve">(Primary Data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ือประชาชนที่อาศัยอยู่ในเขตองค์การบริหารส่วนตำบลกุดพิมาน อำเภอด่านขุนทด  จังหวัดนครราชสีมา จำนวน </w:t>
      </w:r>
      <w:r>
        <w:rPr>
          <w:rFonts w:cs="TH SarabunPSK" w:ascii="TH SarabunPSK" w:hAnsi="TH SarabunPSK"/>
          <w:b w:val="false"/>
          <w:bCs w:val="false"/>
        </w:rPr>
        <w:t xml:space="preserve">9,7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จาก 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 ได้แก่  บ้านถนนหักใหญ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โนนสง่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หนองกระเทียมเหนื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กระซ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บุขี้เหล็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ไร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กุดพิม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ใหม่แสนสุข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ดอนใหญ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ดอนน้อ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โนนสะอา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สำนักพิม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พิงพิม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้านโสมน้อยพัฒน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และ</w:t>
      </w:r>
      <w:r>
        <w:rPr>
          <w:rFonts w:ascii="TH SarabunPSK" w:hAnsi="TH SarabunPSK" w:cs="TH SarabunPSK"/>
          <w:b w:val="false"/>
          <w:b w:val="false"/>
          <w:bCs w:val="false"/>
        </w:rPr>
        <w:t>บ้านโนนเจริญ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5448300" cy="4229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นาดของกลุ่มตัวอย่างประชาช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9pt;height:33.3pt;mso-wrap-distance-left:9.05pt;mso-wrap-distance-right:9.05pt;mso-wrap-distance-top:0pt;mso-wrap-distance-bottom:0pt;margin-top:1.25pt;mso-position-vertical-relative:text;margin-left:-5.4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3.3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นาดของกลุ่มตัวอย่างประชาช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นื่องจากประชากรที่ศึกษามีจำนวนมาก  ดังนั้นผู้สำรวจจึงใช้วิธีการของทาโรยามาเน่ </w:t>
      </w:r>
      <w:r>
        <w:rPr>
          <w:rFonts w:cs="TH SarabunPSK" w:ascii="TH SarabunPSK" w:hAnsi="TH SarabunPSK"/>
          <w:b w:val="false"/>
          <w:bCs w:val="false"/>
        </w:rPr>
        <w:t xml:space="preserve">(Taro Yamana, 1973 : 125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หาจำนวนขนาดกลุ่มตัวอย่างจากประชาชนทั้งหมด  โดยได้กำหนดความคลาดเคลื่อนของการสุ่มตัวอย่างที่ยอมให้เกิดระหว่างค่าจริงและค่าประมาณร้อยละ </w:t>
      </w:r>
      <w:r>
        <w:rPr>
          <w:rFonts w:cs="TH SarabunPSK" w:ascii="TH SarabunPSK" w:hAnsi="TH SarabunPSK"/>
          <w:b w:val="false"/>
          <w:bCs w:val="false"/>
        </w:rPr>
        <w:t xml:space="preserve">0.05  </w:t>
      </w:r>
      <w:r>
        <w:rPr>
          <w:rFonts w:ascii="TH SarabunPSK" w:hAnsi="TH SarabunPSK" w:cs="TH SarabunPSK"/>
          <w:b w:val="false"/>
          <w:b w:val="false"/>
          <w:bCs w:val="false"/>
        </w:rPr>
        <w:t>ตามสูตร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n = </w:t>
      </w:r>
      <w:r>
        <w:rPr>
          <w:rFonts w:cs="TH SarabunPSK" w:ascii="TH SarabunPSK" w:hAnsi="TH SarabunPSK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ที่ </w:t>
      </w:r>
      <w:r>
        <w:rPr>
          <w:rFonts w:cs="TH SarabunPSK" w:ascii="TH SarabunPSK" w:hAnsi="TH SarabunPSK"/>
          <w:b w:val="false"/>
          <w:bCs w:val="false"/>
        </w:rPr>
        <w:tab/>
        <w:tab/>
        <w:t>n</w:t>
        <w:tab/>
        <w:t>=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ขนาดตัวอย่างประชากรที่ต้องการ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N</w:t>
        <w:tab/>
        <w:t>=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ประชากรทั้งหมด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e</w:t>
        <w:tab/>
        <w:t>=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ความคลาดเคลื่อน </w:t>
      </w:r>
      <w:r>
        <w:rPr>
          <w:rFonts w:cs="TH SarabunPSK" w:ascii="TH SarabunPSK" w:hAnsi="TH SarabunPSK"/>
          <w:b w:val="false"/>
          <w:bCs w:val="false"/>
        </w:rPr>
        <w:t>(0.05)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ทนค่าสูตร  </w:t>
      </w:r>
      <w:r>
        <w:rPr>
          <w:rFonts w:cs="TH SarabunPSK" w:ascii="TH SarabunPSK" w:hAnsi="TH SarabunPSK"/>
          <w:b w:val="false"/>
          <w:bCs w:val="false"/>
        </w:rPr>
        <w:tab/>
        <w:t xml:space="preserve"> n  =  </w:t>
      </w:r>
      <w:r>
        <w:rPr>
          <w:rFonts w:cs="TH SarabunPSK" w:ascii="TH SarabunPSK" w:hAnsi="TH SarabunPSK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b w:val="false"/>
          <w:bCs w:val="false"/>
        </w:rPr>
        <w:t xml:space="preserve"> =  384.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มาณ </w:t>
      </w:r>
      <w:r>
        <w:rPr>
          <w:rFonts w:cs="TH SarabunPSK" w:ascii="TH SarabunPSK" w:hAnsi="TH SarabunPSK"/>
          <w:b w:val="false"/>
          <w:bCs w:val="false"/>
        </w:rPr>
        <w:t xml:space="preserve">385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ไรก็ตาม  เพื่อให้ผลการศึกษาที่ได้รับจากกลุ่มตัวอย่างที่สุ่มมาสามารถใช้อธิบายกลุ่มประชากรเป้าหมายได้อย่างถูกต้อง  และเพื่อเป็นการเพิ่มความเที่ยงตรงของข้อสรุปที่จะได้รับจากตัวอย่าง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ึงใช้กลุ่มตัวอย่างจำนวน </w:t>
      </w:r>
      <w:r>
        <w:rPr>
          <w:rFonts w:cs="TH SarabunPSK" w:ascii="TH SarabunPSK" w:hAnsi="TH SarabunPSK"/>
          <w:b w:val="false"/>
          <w:bCs w:val="false"/>
        </w:rPr>
        <w:t>4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 และทำการสุ่มตัวอย่างแบบอาศัยความน่าจะเป็นเพื่อจะได้เป็นการกระจายกลุ่มตัวอย่างให้ครอบคลุมทั่วทั้งเขตพื้นที่ตำบลและไม่ให้มีการกระจุกตัวอยู่ในหมู่บ้านใดหมู่บ้านหนึ่งมากเกินไป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</wp:posOffset>
                </wp:positionV>
                <wp:extent cx="5452745" cy="4229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2291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วิธีการสุ่มตัวอย่า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9.35pt;height:33.3pt;mso-wrap-distance-left:9.05pt;mso-wrap-distance-right:9.05pt;mso-wrap-distance-top:0pt;mso-wrap-distance-bottom:0pt;margin-top:10.9pt;mso-position-vertical-relative:text;margin-left:-1.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3.4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วิธีการสุ่มตัวอย่าง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สุ่มตัวอย่างในการศึกษานี้ใช้วิธีการสุ่มตัวอย่างแบบกลุ่ม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Cluster Random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Sampling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ดยแบ่งประชากรออกเป็นพื้นที่ต่างๆ รว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15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บ้าน  และในแต่ละหมู่บ้านจะสุ่มตัวอย่างประชาชนอย่างเป็นสัดส่ว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Proportional Random Sampling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ให้ได้จำนวนกลุ่มตัวอย่างจากแต่ละหมู่บ้านรวมเป็น </w:t>
      </w:r>
      <w:r>
        <w:rPr>
          <w:rFonts w:cs="TH SarabunPSK" w:ascii="TH SarabunPSK" w:hAnsi="TH SarabunPSK"/>
          <w:b w:val="false"/>
          <w:bCs w:val="false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</w:rPr>
        <w:t>คน ดังตารา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รางแสดงจำนวนประชากรและกลุ่มตัวอย่างของประชาชน จำแนกตามเขตที่อยู่อาศัยที่สุมได้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53"/>
        <w:gridCol w:w="218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 xml:space="preserve">ประชากร </w:t>
            </w:r>
            <w:r>
              <w:rPr>
                <w:rFonts w:eastAsia="SimSun;宋体" w:cs="TH SarabunPSK" w:ascii="TH SarabunPSK" w:hAnsi="TH SarabunPSK"/>
              </w:rPr>
              <w:t>(</w:t>
            </w:r>
            <w:r>
              <w:rPr>
                <w:rFonts w:ascii="TH SarabunPSK" w:hAnsi="TH SarabunPSK" w:eastAsia="SimSun;宋体" w:cs="TH SarabunPSK"/>
              </w:rPr>
              <w:t>คน</w:t>
            </w:r>
            <w:r>
              <w:rPr>
                <w:rFonts w:eastAsia="SimSun;宋体" w:cs="TH SarabunPSK" w:ascii="TH SarabunPSK" w:hAnsi="TH SarabunPSK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สัดส่ว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 xml:space="preserve">กลุ่มตัวอย่าง </w:t>
            </w:r>
            <w:r>
              <w:rPr>
                <w:rFonts w:eastAsia="SimSun;宋体" w:cs="TH SarabunPSK" w:ascii="TH SarabunPSK" w:hAnsi="TH SarabunPSK"/>
              </w:rPr>
              <w:t>(</w:t>
            </w:r>
            <w:r>
              <w:rPr>
                <w:rFonts w:ascii="TH SarabunPSK" w:hAnsi="TH SarabunPSK" w:eastAsia="SimSun;宋体" w:cs="TH SarabunPSK"/>
              </w:rPr>
              <w:t>คน</w:t>
            </w:r>
            <w:r>
              <w:rPr>
                <w:rFonts w:eastAsia="SimSun;宋体" w:cs="TH SarabunPSK" w:ascii="TH SarabunPSK" w:hAnsi="TH SarabunPSK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ถนนหัก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,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10.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โนนสง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8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9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หนองกระเทียมเหน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4.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กระซ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4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4.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บุขี้เห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1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1.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9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10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กุดพิม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8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9.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ใหม่แสน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7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7.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ดอน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5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5.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ดอนน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6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6.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โน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5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6.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สำนักพิม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5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5.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พิงพิม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5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5.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โสมน้อย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5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5.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ind w:right="-1" w:hanging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โนนเจริ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7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7.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</w:rPr>
              <w:t>9,7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100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ลังจากทำการกำหนดขนาดตัวอย่างของแต่ละหมู่บ้านได้แล้ว ในการเก็บรวบรวมข้อมูลจะสุ่มประชากรในแต่ละหมู่บ้าน โดยวิธีสุ่มตัวอย่างแบบบังเอิญ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Accidental Sampling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ั้งนี้เพราะประชากรมีจำนวนมากและมีเขตพื้นที่กว้า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5452745" cy="4229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2291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3.5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เครื่องมือที่ใช้เก็บรวบรวมข้อมูลและการเก็บรวบรวมข้อมู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9.35pt;height:33.3pt;mso-wrap-distance-left:9.05pt;mso-wrap-distance-right:9.05pt;mso-wrap-distance-top:0pt;mso-wrap-distance-bottom:0pt;margin-top:-3pt;mso-position-vertical-relative:text;margin-left:-9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3.5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เครื่องมือที่ใช้เก็บรวบรวมข้อมูลและการเก็บรวบรวมข้อมู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.1  </w:t>
      </w:r>
      <w:r>
        <w:rPr>
          <w:rFonts w:ascii="TH SarabunPSK" w:hAnsi="TH SarabunPSK" w:cs="TH SarabunPSK"/>
        </w:rPr>
        <w:t>เครื่องมือที่ใช้ในการศึกษา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3.5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สร้างเครื่องมือ  เครื่องมือที่ใช้ในการรวบรวมครั้งนี้  ขณะผู้สำรวจใช้แบบสอบถามแบบปลายปิดและปลายเปิด  โดยการศึกษาจากเอกสาร  บทความ  งานวิจัยที่เกี่ยวข้อง  นำมาสร้างเป็นแบบสอบถามให้ครอบคลุมกับวัตถุประสงค์  โดยแบบสอบถามประกอบด้วย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>ตอน  คือ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อน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อน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พึงพอใจของประชาชนผู้รับบริการต่อการให้บริการขององค์การบริหารส่วนตำบลกุดพิมานใช้มาตรวัดแบบ </w:t>
      </w:r>
      <w:r>
        <w:rPr>
          <w:rFonts w:cs="TH SarabunPSK" w:ascii="TH SarabunPSK" w:hAnsi="TH SarabunPSK"/>
          <w:b w:val="false"/>
          <w:bCs w:val="false"/>
        </w:rPr>
        <w:t xml:space="preserve">Likert  Scale  </w:t>
      </w:r>
      <w:r>
        <w:rPr>
          <w:rFonts w:ascii="TH SarabunPSK" w:hAnsi="TH SarabunPSK" w:cs="TH SarabunPSK"/>
          <w:b w:val="false"/>
          <w:b w:val="false"/>
          <w:bCs w:val="false"/>
        </w:rPr>
        <w:t>ให้ค่าน้ำหนักโดยถือเกณฑ์การให้คะแนนดัง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ดับความพึงพอใจมากที่สุด</w:t>
      </w:r>
      <w:r>
        <w:rPr>
          <w:rFonts w:cs="TH SarabunPSK" w:ascii="TH SarabunPSK" w:hAnsi="TH SarabunPSK"/>
          <w:b w:val="false"/>
          <w:bCs w:val="false"/>
        </w:rPr>
        <w:tab/>
        <w:tab/>
        <w:t>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ดับความพึงพอใจมา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>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ดับความพึงพอใจปานกลาง</w:t>
      </w:r>
      <w:r>
        <w:rPr>
          <w:rFonts w:cs="TH SarabunPSK" w:ascii="TH SarabunPSK" w:hAnsi="TH SarabunPSK"/>
          <w:b w:val="false"/>
          <w:bCs w:val="false"/>
        </w:rPr>
        <w:tab/>
        <w:tab/>
        <w:t>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ดับความพึงพอใจน้อ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>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ดับความพึงพอใจน้อยที่สุด</w:t>
      </w:r>
      <w:r>
        <w:rPr>
          <w:rFonts w:cs="TH SarabunPSK" w:ascii="TH SarabunPSK" w:hAnsi="TH SarabunPSK"/>
          <w:b w:val="false"/>
          <w:bCs w:val="false"/>
        </w:rPr>
        <w:tab/>
        <w:tab/>
        <w:t>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อนที่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>ข้อเสนอแนะของประชาชนผู้รับบริการที่มีต่อปัญหา  อุปสรรค  ในการรับบริการจากองค์การบริหารส่วนตำบลกุดพิมา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3.5.1.2 </w:t>
      </w:r>
      <w:r>
        <w:rPr>
          <w:rFonts w:ascii="TH SarabunPSK" w:hAnsi="TH SarabunPSK" w:cs="TH SarabunPSK"/>
          <w:b w:val="false"/>
          <w:b w:val="false"/>
          <w:bCs w:val="false"/>
        </w:rPr>
        <w:t>การตรวจสอบคุณภาพของเครื่องมือ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การตรวจสอ</w:t>
      </w:r>
      <w:r>
        <w:rPr>
          <w:rFonts w:ascii="TH SarabunPSK" w:hAnsi="TH SarabunPSK" w:cs="TH SarabunPSK"/>
          <w:b w:val="false"/>
          <w:b w:val="false"/>
          <w:bCs w:val="false"/>
        </w:rPr>
        <w:t>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ุณภาพของเครื่องมือ  จะใช้วิธีหาความเที่ยงตรง </w:t>
      </w:r>
      <w:r>
        <w:rPr>
          <w:rFonts w:cs="TH SarabunPSK" w:ascii="TH SarabunPSK" w:hAnsi="TH SarabunPSK"/>
          <w:b w:val="false"/>
          <w:bCs w:val="false"/>
        </w:rPr>
        <w:t xml:space="preserve">(Validity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การนำแบบสอบถามฉบับร่างไปหาความเที่ยงตรงด้านเนื้อหาและโครงสร้าง  โดยเสนอต่อที่ปรึกษาโครงการและผู้เกี่ยวข้อง  เพื่อตรวจสอบหาความเที่ยงตรงตามเนื้อหา </w:t>
      </w:r>
      <w:r>
        <w:rPr>
          <w:rFonts w:cs="TH SarabunPSK" w:ascii="TH SarabunPSK" w:hAnsi="TH SarabunPSK"/>
          <w:b w:val="false"/>
          <w:bCs w:val="false"/>
        </w:rPr>
        <w:t xml:space="preserve">(Content Validity)  </w:t>
      </w:r>
      <w:r>
        <w:rPr>
          <w:rFonts w:ascii="TH SarabunPSK" w:hAnsi="TH SarabunPSK" w:cs="TH SarabunPSK"/>
          <w:b w:val="false"/>
          <w:b w:val="false"/>
          <w:bCs w:val="false"/>
        </w:rPr>
        <w:t>และความเหมาะสมถูกต้องด้านภาษา  เพื่อนำข้อเสนอแนะไปปรั</w:t>
      </w:r>
      <w:r>
        <w:rPr>
          <w:rFonts w:ascii="TH SarabunPSK" w:hAnsi="TH SarabunPSK" w:cs="TH SarabunPSK"/>
          <w:b w:val="false"/>
          <w:b w:val="false"/>
          <w:bCs w:val="false"/>
        </w:rPr>
        <w:t>บ</w:t>
      </w:r>
      <w:r>
        <w:rPr>
          <w:rFonts w:ascii="TH SarabunPSK" w:hAnsi="TH SarabunPSK" w:cs="TH SarabunPSK"/>
          <w:b w:val="false"/>
          <w:b w:val="false"/>
          <w:bCs w:val="false"/>
        </w:rPr>
        <w:t>ปรุงแก้ไขแบบสอบถาม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.2 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3.5.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มูลปฐมภูมิ </w:t>
      </w:r>
      <w:r>
        <w:rPr>
          <w:rFonts w:cs="TH SarabunPSK" w:ascii="TH SarabunPSK" w:hAnsi="TH SarabunPSK"/>
          <w:b w:val="false"/>
          <w:bCs w:val="false"/>
        </w:rPr>
        <w:t xml:space="preserve">(Primary Data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การเก็บรวบรวมข้อมูลที่ได้จากการออกแบบสอบถามโดยการใช้วิธีการสัมภาษณ์ตามแบบสอบถามที่ได้สร้างขึ้น  จำนวนทั้งสิ้น </w:t>
      </w:r>
      <w:r>
        <w:rPr>
          <w:rFonts w:cs="TH SarabunPSK" w:ascii="TH SarabunPSK" w:hAnsi="TH SarabunPSK"/>
          <w:b w:val="false"/>
          <w:bCs w:val="false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3.5.2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มูลทุติยภูมิ </w:t>
      </w:r>
      <w:r>
        <w:rPr>
          <w:rFonts w:cs="TH SarabunPSK" w:ascii="TH SarabunPSK" w:hAnsi="TH SarabunPSK"/>
          <w:b w:val="false"/>
          <w:bCs w:val="false"/>
        </w:rPr>
        <w:t xml:space="preserve">(Secondary Data)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การเก็บรวบรวมข้อมูลที่ได้จากเอกสารข้อมูลทางสถิติที่รวบรวมจากองค์กรปกครองส่วนท้องถิ่น  จังหวัดนครราชสีมา  และองค์การบริหารส่วนตำบลกุดพิมา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420360" cy="4229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3.6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ารวิเคราะห์ข้อมู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6.8pt;height:33.3pt;mso-wrap-distance-left:9.05pt;mso-wrap-distance-right:9.05pt;mso-wrap-distance-top:0pt;mso-wrap-distance-bottom:0pt;margin-top:1.65pt;mso-position-vertical-relative:text;margin-left:0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3.6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ารวิเคราะห์ข้อมู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.1  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วิเคราะห์ข้อมูลการสำรวจในครั้งนี้ใช้เครื่องคอมพิวเตอร์ประมวลผลด้วยโปรแกรมสำเร็จรูปทางสถิติ ซึ่งได้เลือกสถิติเชิงพรรณนา </w:t>
      </w:r>
      <w:r>
        <w:rPr>
          <w:rFonts w:cs="TH SarabunPSK" w:ascii="TH SarabunPSK" w:hAnsi="TH SarabunPSK"/>
          <w:b w:val="false"/>
          <w:bCs w:val="false"/>
        </w:rPr>
        <w:t xml:space="preserve">(Descriptive Analysis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แก่  อัตราส่วนร้อยละ </w:t>
      </w:r>
      <w:r>
        <w:rPr>
          <w:rFonts w:cs="TH SarabunPSK" w:ascii="TH SarabunPSK" w:hAnsi="TH SarabunPSK"/>
          <w:b w:val="false"/>
          <w:bCs w:val="false"/>
        </w:rPr>
        <w:t xml:space="preserve">(Percentage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ความถี่ </w:t>
      </w:r>
      <w:r>
        <w:rPr>
          <w:rFonts w:cs="TH SarabunPSK" w:ascii="TH SarabunPSK" w:hAnsi="TH SarabunPSK"/>
          <w:b w:val="false"/>
          <w:bCs w:val="false"/>
        </w:rPr>
        <w:t xml:space="preserve">(Frequency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ฉลี่ยเลขคณิต </w:t>
      </w:r>
      <w:r>
        <w:rPr>
          <w:rFonts w:cs="TH SarabunPSK" w:ascii="TH SarabunPSK" w:hAnsi="TH SarabunPSK"/>
          <w:b w:val="false"/>
          <w:bCs w:val="false"/>
        </w:rPr>
        <w:t xml:space="preserve">(Arithmetic Mean)  </w:t>
      </w:r>
      <w:r>
        <w:rPr>
          <w:rFonts w:ascii="TH SarabunPSK" w:hAnsi="TH SarabunPSK" w:cs="TH SarabunPSK"/>
          <w:b w:val="false"/>
          <w:b w:val="false"/>
          <w:bCs w:val="false"/>
        </w:rPr>
        <w:t>และนำเสนอในรูปตาราง  พร้อมกับการพรรณนาประกอบ  เพื่อศึกษาความพึงพอใจของผู้รับบริการที่มีต่อคุณภาพการให้บริการขององค์การบริหารส่วนตำบลกุดพิมา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.2 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หรับข้อมูลระดับความพึงพอใจ  ได้ทำการหาค่าคะแนน</w:t>
      </w:r>
      <w:r>
        <w:rPr>
          <w:rFonts w:ascii="TH SarabunPSK" w:hAnsi="TH SarabunPSK" w:cs="TH SarabunPSK"/>
          <w:b w:val="false"/>
          <w:b w:val="false"/>
          <w:bCs w:val="false"/>
        </w:rPr>
        <w:t>เฉลี่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พึงพอใจเป็นรายกลุ่ม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นั้นนำมาเทียบเป็นค่าร้อยละของความพึงพอใจ  และจึงเทียบเป็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0 -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 โดยระดับคะแนนต่ำสุดคือ </w:t>
      </w:r>
      <w:r>
        <w:rPr>
          <w:rFonts w:cs="TH SarabunPSK" w:ascii="TH SarabunPSK" w:hAnsi="TH SarabunPSK"/>
          <w:b w:val="false"/>
          <w:bCs w:val="false"/>
        </w:rPr>
        <w:t xml:space="preserve">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ายถึง มีความพึงพอใจน้อยที่สุด ระดับคะแนนสูงสุดคือ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ายถึงมีความพึงพอใจมากที่สุด </w:t>
      </w:r>
      <w:r>
        <w:rPr>
          <w:rFonts w:ascii="TH SarabunPSK" w:hAnsi="TH SarabunPSK" w:cs="TH SarabunPSK"/>
          <w:b w:val="false"/>
          <w:b w:val="false"/>
          <w:bCs w:val="false"/>
        </w:rPr>
        <w:t>ดังนี้</w: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126"/>
        <w:gridCol w:w="2126"/>
      </w:tblGrid>
      <w:tr>
        <w:trPr/>
        <w:tc>
          <w:tcPr>
            <w:tcW w:w="2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คะแนนเฉลี่ย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ะดับคะแนน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4.7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4.50 – 4.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4.25 – 4.5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4.00 – 4.2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3.75 – 4.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3.50 – 3.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3.25 – 3.5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3.00 – 3.2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.75 – 3.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ั้งแต่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.50 – 2.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่ำกว่า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.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90 - 9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85 - 9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80 - 8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75 – 8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70 – 8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65 – 7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60 – 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55 – 6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ั้งแต่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50 – 5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่ำกว่า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หรับข้อมูลที่ได้จากคำถามปลายเปิดได้ทำการรวบรวมข้อมูลทั้งหมด และดำเนินการวิเคราะห์ข้อมูลด้วยการจัดจำแนกประเภทข้อความที่มีลักษณะเหมือนกันหรือคล้ายคลึงกันให้อยู่ในประเภทเดียวกัน จากนั้นวิเคราะห์เนื้อหาของข้อมูลและนำเสนอในรูปของความเรียง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ิธีการแปลงค่าคะแนนเฉลี่ยเป็นระดับความพึงพอใจ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้อยละ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ทำการแปลงค่าคะแนนเฉลี่ยโดยการเทียบบัญญัติไตรยางค์ ดังนี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4500</wp:posOffset>
                </wp:positionH>
                <wp:positionV relativeFrom="paragraph">
                  <wp:posOffset>230505</wp:posOffset>
                </wp:positionV>
                <wp:extent cx="8286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ค่าคะแนนเฉลี่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x 100  =  </w:t>
      </w:r>
      <w:r>
        <w:rPr>
          <w:rFonts w:ascii="TH SarabunPSK" w:hAnsi="TH SarabunPSK" w:cs="TH SarabunPSK"/>
          <w:b w:val="false"/>
          <w:b w:val="false"/>
          <w:bCs w:val="false"/>
        </w:rPr>
        <w:t>ร้อยละของระดับความพึงพอใจ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>5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บทที่ </w:t>
      </w:r>
      <w:r>
        <w:rPr>
          <w:rFonts w:cs="TH SarabunPSK" w:ascii="TH SarabunPSK" w:hAnsi="TH SarabunPSK"/>
          <w:sz w:val="72"/>
          <w:szCs w:val="72"/>
        </w:rPr>
        <w:t>4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cs="TH SarabunPSK" w:ascii="TH SarabunPSK" w:hAnsi="TH SarabunPSK"/>
          <w:sz w:val="72"/>
          <w:szCs w:val="72"/>
        </w:rPr>
        <w:t>: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ascii="TH SarabunPSK" w:hAnsi="TH SarabunPSK" w:cs="TH SarabunPSK"/>
          <w:sz w:val="72"/>
          <w:sz w:val="72"/>
          <w:szCs w:val="72"/>
        </w:rPr>
        <w:t>ผลการศึกษา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53955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ศึกษาครั้งนี้เป็นการศึกษาเกี่ยวกับความพึงพอใจของผู้รับบริการที่มีต่อคุณภาพการให้บริการขององค์การบริหารส่วนตำบลกุดพิมาน ซึ่งผลการศึกษาครั้งนี้คณะผู้สำรวจได้ดำเนินการวิเคราะห์ขั้นตอนต่าง ๆ โดยรายงานผลการศึกษาได้แบ่งออกเป็น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ตอน ซึ่งมีลำดับเนื้อหาดังนี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</w:rPr>
        <w:t>ข้อมูลทั่วไปของกลุ่มตัวอย่างประชาชนที่ตอบแบบสอบถาม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</w:rPr>
        <w:t>การติดต่อขอรับบริการจากองค์การบริหารส่วนตำบลกุดพิมานของกลุ่มตัวอย่างประชาชน</w:t>
      </w:r>
    </w:p>
    <w:p>
      <w:pPr>
        <w:pStyle w:val="Normal"/>
        <w:ind w:right="-2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3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ของผู้รับบริการที่มีต่อคุณภาพการให้บริการของ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ุดพิมาน 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4 </w:t>
      </w:r>
      <w:r>
        <w:rPr>
          <w:rFonts w:ascii="TH SarabunPSK" w:hAnsi="TH SarabunPSK" w:cs="TH SarabunPSK"/>
          <w:b w:val="false"/>
          <w:b w:val="false"/>
          <w:bCs w:val="false"/>
        </w:rPr>
        <w:t>การประเมินความพึงพอใจของผู้รับ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5 </w:t>
      </w:r>
      <w:r>
        <w:rPr>
          <w:rFonts w:ascii="TH SarabunPSK" w:hAnsi="TH SarabunPSK" w:cs="TH SarabunPSK"/>
          <w:b w:val="false"/>
          <w:b w:val="false"/>
          <w:bCs w:val="false"/>
        </w:rPr>
        <w:t>ข้อเสนอแนะเพิ่มเติมของประชาชนผู้รับ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33655</wp:posOffset>
                </wp:positionV>
                <wp:extent cx="5443220" cy="8623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86233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้อมูลทั่วไปของกลุ่มตัวอย่างประชาชนที่ตอบแบบสอบ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8.6pt;height:67.9pt;mso-wrap-distance-left:9.05pt;mso-wrap-distance-right:9.05pt;mso-wrap-distance-top:0pt;mso-wrap-distance-bottom:0pt;margin-top:2.65pt;mso-position-vertical-relative:text;margin-left:-3.9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้อมูลทั่วไปของกลุ่มตัวอย่างประชาชนที่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4.1.1 </w:t>
      </w:r>
      <w:r>
        <w:rPr>
          <w:rFonts w:ascii="TH SarabunPSK" w:hAnsi="TH SarabunPSK" w:cs="TH SarabunPSK"/>
          <w:b w:val="false"/>
          <w:b w:val="false"/>
          <w:bCs w:val="false"/>
        </w:rPr>
        <w:t>เพศ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จำนวน  </w:t>
      </w:r>
      <w:r>
        <w:rPr>
          <w:rFonts w:cs="TH SarabunPSK" w:ascii="TH SarabunPSK" w:hAnsi="TH SarabunPSK"/>
          <w:b w:val="false"/>
          <w:bCs w:val="false"/>
        </w:rPr>
        <w:t xml:space="preserve">4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ที่ตอบแบบสอบถาม      พบว่าร้อยละ </w:t>
      </w:r>
      <w:r>
        <w:rPr>
          <w:rFonts w:cs="TH SarabunPSK" w:ascii="TH SarabunPSK" w:hAnsi="TH SarabunPSK"/>
          <w:b w:val="false"/>
          <w:bCs w:val="false"/>
        </w:rPr>
        <w:t xml:space="preserve">59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พศหญิง  ขณะที่เพศชายมีจำนวนร้อยละ </w:t>
      </w:r>
      <w:r>
        <w:rPr>
          <w:rFonts w:cs="TH SarabunPSK" w:ascii="TH SarabunPSK" w:hAnsi="TH SarabunPSK"/>
          <w:b w:val="false"/>
          <w:bCs w:val="false"/>
        </w:rPr>
        <w:t xml:space="preserve">40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ังแสดงรายละเอียดใน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เพ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0.50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ญิ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3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9.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.0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4.1.2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อายุ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จำนวน </w:t>
      </w:r>
      <w:r>
        <w:rPr>
          <w:rFonts w:cs="TH SarabunPSK" w:ascii="TH SarabunPSK" w:hAnsi="TH SarabunPSK"/>
          <w:b w:val="false"/>
          <w:bCs w:val="false"/>
        </w:rPr>
        <w:t xml:space="preserve">4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ที่ตอบแบบสอบถามพบว่าส่วนใหญ่ร้อยละ  </w:t>
      </w:r>
      <w:r>
        <w:rPr>
          <w:rFonts w:cs="TH SarabunPSK" w:ascii="TH SarabunPSK" w:hAnsi="TH SarabunPSK"/>
          <w:b w:val="false"/>
          <w:bCs w:val="false"/>
        </w:rPr>
        <w:t xml:space="preserve">52.50 </w:t>
      </w:r>
      <w:r>
        <w:rPr>
          <w:rFonts w:ascii="TH SarabunPSK" w:hAnsi="TH SarabunPSK" w:cs="TH SarabunPSK"/>
          <w:b w:val="false"/>
          <w:b w:val="false"/>
          <w:bCs w:val="false"/>
        </w:rPr>
        <w:t>มีอาย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กกว่า </w:t>
      </w:r>
      <w:r>
        <w:rPr>
          <w:rFonts w:cs="TH SarabunPSK" w:ascii="TH SarabunPSK" w:hAnsi="TH SarabunPSK"/>
          <w:b w:val="false"/>
          <w:bCs w:val="false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 ร้อยละ  </w:t>
      </w:r>
      <w:r>
        <w:rPr>
          <w:rFonts w:cs="TH SarabunPSK" w:ascii="TH SarabunPSK" w:hAnsi="TH SarabunPSK"/>
          <w:b w:val="false"/>
          <w:bCs w:val="false"/>
        </w:rPr>
        <w:t xml:space="preserve">28.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อายุระหว่าง  </w:t>
      </w:r>
      <w:r>
        <w:rPr>
          <w:rFonts w:cs="TH SarabunPSK" w:ascii="TH SarabunPSK" w:hAnsi="TH SarabunPSK"/>
          <w:b w:val="false"/>
          <w:bCs w:val="false"/>
        </w:rPr>
        <w:t xml:space="preserve">41-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 และมีร้อยละ  </w:t>
      </w:r>
      <w:r>
        <w:rPr>
          <w:rFonts w:cs="TH SarabunPSK" w:ascii="TH SarabunPSK" w:hAnsi="TH SarabunPSK"/>
          <w:b w:val="false"/>
          <w:bCs w:val="false"/>
        </w:rPr>
        <w:t xml:space="preserve">12.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อายุต่ำกว่า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ลำดับ ดังแสดงรายละเอียดในตาราง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ระดับอาย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ดับอาย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ต่ำกว่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3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4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12.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30 - 4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7.5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41 - 5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11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28.00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มากกว่า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2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52.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.0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4.1.3 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การศึกษา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จำนวน </w:t>
      </w:r>
      <w:r>
        <w:rPr>
          <w:rFonts w:cs="TH SarabunPSK" w:ascii="TH SarabunPSK" w:hAnsi="TH SarabunPSK"/>
          <w:b w:val="false"/>
          <w:bCs w:val="false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ที่ตอบแบบสอบถามพบว่าส่วนใหญ่ร้อยละ </w:t>
      </w:r>
      <w:r>
        <w:rPr>
          <w:rFonts w:cs="TH SarabunPSK" w:ascii="TH SarabunPSK" w:hAnsi="TH SarabunPSK"/>
          <w:b w:val="false"/>
          <w:bCs w:val="false"/>
        </w:rPr>
        <w:t xml:space="preserve">65.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การศึกษาอยู่ในระดับประถมศึกษา  รองลงมามีการศึกษาอยู่ในระดับมัธยมศึกษาตอนต้น 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24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ร้อยละ </w:t>
      </w:r>
      <w:r>
        <w:rPr>
          <w:rFonts w:cs="TH SarabunPSK" w:ascii="TH SarabunPSK" w:hAnsi="TH SarabunPSK"/>
          <w:b w:val="false"/>
          <w:bCs w:val="false"/>
        </w:rPr>
        <w:t xml:space="preserve">13.50  </w:t>
      </w:r>
      <w:r>
        <w:rPr>
          <w:rFonts w:ascii="TH SarabunPSK" w:hAnsi="TH SarabunPSK" w:cs="TH SarabunPSK"/>
          <w:b w:val="false"/>
          <w:b w:val="false"/>
          <w:bCs w:val="false"/>
        </w:rPr>
        <w:t>มีการศึกษาอยู่ในระดับมัธยมศึกษาตอนปลายหรือเทียบเท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ลำดับ ดังแสดงรายละเอียดในตารางที่ </w:t>
      </w:r>
      <w:r>
        <w:rPr>
          <w:rFonts w:cs="TH SarabunPSK" w:ascii="TH SarabunPSK" w:hAnsi="TH SarabunPSK"/>
          <w:b w:val="false"/>
          <w:bCs w:val="false"/>
        </w:rPr>
        <w:t>3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ระดับการศึกษ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5.25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มัธยมศึกษาตอนต้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9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4.5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มัธยมศึกษาตอนปลายหรือเทียบเท่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3.5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ริญญาตร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.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1.4  </w:t>
      </w:r>
      <w:r>
        <w:rPr>
          <w:rFonts w:ascii="TH SarabunPSK" w:hAnsi="TH SarabunPSK" w:cs="TH SarabunPSK"/>
          <w:b w:val="false"/>
          <w:b w:val="false"/>
          <w:bCs w:val="false"/>
        </w:rPr>
        <w:t>อาชีพ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จำนวน </w:t>
      </w:r>
      <w:r>
        <w:rPr>
          <w:rFonts w:cs="TH SarabunPSK" w:ascii="TH SarabunPSK" w:hAnsi="TH SarabunPSK"/>
          <w:b w:val="false"/>
          <w:bCs w:val="false"/>
        </w:rPr>
        <w:t xml:space="preserve">4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ที่ตอบแบบสอบถามพบว่า ส่วนใหญ่ร้อยละ  </w:t>
      </w:r>
      <w:r>
        <w:rPr>
          <w:rFonts w:cs="TH SarabunPSK" w:ascii="TH SarabunPSK" w:hAnsi="TH SarabunPSK"/>
          <w:b w:val="false"/>
          <w:bCs w:val="false"/>
        </w:rPr>
        <w:t xml:space="preserve">69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อบอาชีพเกษตรกรรม  รองลงมาประกอบอาชีพรับจ้างทั่วไป 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17.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ร้อยละ </w:t>
      </w:r>
      <w:r>
        <w:rPr>
          <w:rFonts w:cs="TH SarabunPSK" w:ascii="TH SarabunPSK" w:hAnsi="TH SarabunPSK"/>
          <w:b w:val="false"/>
          <w:bCs w:val="false"/>
        </w:rPr>
        <w:t xml:space="preserve">7.7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อบธุรกิจส่วนตัว ตามลำดับ  ดังแสดงรายละเอียดในตารางที่ </w:t>
      </w:r>
      <w:r>
        <w:rPr>
          <w:rFonts w:cs="TH SarabunPSK" w:ascii="TH SarabunPSK" w:hAnsi="TH SarabunPSK"/>
          <w:b w:val="false"/>
          <w:bCs w:val="false"/>
        </w:rPr>
        <w:t>4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อาชีพ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ับ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.5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กษตรกรร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7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9.5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ระกอบธุรกิจส่วนตั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.75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ับจ้างทั่วไ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7.00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อื่นๆ ได้แก่ แม่บ้า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พ่อบ้า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color w:val="0070C0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4.1.5 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รายได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ผลการสำรวจกลุ่มตัวอย่างประชาชน จำนวน </w:t>
      </w:r>
      <w:r>
        <w:rPr>
          <w:rFonts w:cs="TH Sarabun New" w:ascii="TH Sarabun New" w:hAnsi="TH Sarabun New"/>
          <w:b w:val="false"/>
          <w:bCs w:val="false"/>
        </w:rPr>
        <w:t xml:space="preserve">400 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คน ที่ตอบแบบสอบถามพบว่า ส่วนใหญ่ร้อยละ </w:t>
      </w:r>
      <w:r>
        <w:rPr>
          <w:rFonts w:cs="TH Sarabun New" w:ascii="TH Sarabun New" w:hAnsi="TH Sarabun New"/>
          <w:b w:val="false"/>
          <w:bCs w:val="false"/>
        </w:rPr>
        <w:t xml:space="preserve">39.00 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มีรายได้  </w:t>
      </w:r>
      <w:r>
        <w:rPr>
          <w:rFonts w:cs="TH Sarabun New" w:ascii="TH Sarabun New" w:hAnsi="TH Sarabun New"/>
          <w:b w:val="false"/>
          <w:bCs w:val="false"/>
        </w:rPr>
        <w:t xml:space="preserve">2,000 – 4,000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บาท  รองลงมามีรายได้  </w:t>
      </w:r>
      <w:r>
        <w:rPr>
          <w:rFonts w:cs="TH Sarabun New" w:ascii="TH Sarabun New" w:hAnsi="TH Sarabun New"/>
          <w:b w:val="false"/>
          <w:bCs w:val="false"/>
        </w:rPr>
        <w:t xml:space="preserve">4,001 – 6,000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บาท คิดเป็นร้อยละ  </w:t>
      </w:r>
      <w:r>
        <w:rPr>
          <w:rFonts w:cs="TH Sarabun New" w:ascii="TH Sarabun New" w:hAnsi="TH Sarabun New"/>
          <w:b w:val="false"/>
          <w:bCs w:val="false"/>
        </w:rPr>
        <w:t xml:space="preserve">36.00 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และร้อยละ </w:t>
      </w:r>
      <w:r>
        <w:rPr>
          <w:rFonts w:cs="TH Sarabun New" w:ascii="TH Sarabun New" w:hAnsi="TH Sarabun New"/>
          <w:b w:val="false"/>
          <w:bCs w:val="false"/>
        </w:rPr>
        <w:t xml:space="preserve">7.75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มีรายได้ </w:t>
      </w:r>
      <w:r>
        <w:rPr>
          <w:rFonts w:cs="TH Sarabun New" w:ascii="TH Sarabun New" w:hAnsi="TH Sarabun New"/>
          <w:b w:val="false"/>
          <w:bCs w:val="false"/>
        </w:rPr>
        <w:t xml:space="preserve">8,001-10,000 </w:t>
      </w:r>
      <w:r>
        <w:rPr>
          <w:rFonts w:ascii="TH Sarabun New" w:hAnsi="TH Sarabun New" w:cs="TH Sarabun New"/>
          <w:b w:val="false"/>
          <w:b w:val="false"/>
          <w:bCs w:val="false"/>
        </w:rPr>
        <w:t>บาท ตามลำด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ังแสดงรายละเอียดในตารางที่ </w:t>
      </w:r>
      <w:r>
        <w:rPr>
          <w:rFonts w:cs="TH SarabunPSK" w:ascii="TH SarabunPSK" w:hAnsi="TH SarabunPSK"/>
          <w:b w:val="false"/>
          <w:bCs w:val="false"/>
        </w:rPr>
        <w:t>5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ระดับรายได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รายได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ต่ำ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,0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5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,000 - 4,0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บา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5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9.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4,001 - 6,0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บา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4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6.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6,001 - 8,0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บา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.25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8,001 - 10,0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บา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.75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มาก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0,0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บา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.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distribute"/>
        <w:rPr>
          <w:rFonts w:ascii="TH SarabunPSK" w:hAnsi="TH SarabunPSK" w:cs="TH SarabunPSK"/>
          <w:color w:val="0070C0"/>
          <w:highlight w:val="magenta"/>
          <w:lang w:val="en-US" w:eastAsia="en-US"/>
        </w:rPr>
      </w:pPr>
      <w:r>
        <w:rPr>
          <w:rFonts w:cs="TH SarabunPSK" w:ascii="TH SarabunPSK" w:hAnsi="TH SarabunPSK"/>
          <w:color w:val="0070C0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36195</wp:posOffset>
                </wp:positionV>
                <wp:extent cx="5432425" cy="8623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6233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ารติดต่อขอรับบริการจากองค์การบริหารส่วนตำบลกุดพิมานของกลุ่มตัวอย่างประชา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7.75pt;height:67.9pt;mso-wrap-distance-left:9.05pt;mso-wrap-distance-right:9.05pt;mso-wrap-distance-top:0pt;mso-wrap-distance-bottom:0pt;margin-top:2.85pt;mso-position-vertical-relative:text;margin-left:-0.9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4.2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ารติดต่อขอรับบริการจากองค์การบริหารส่วนตำบลกุดพิมานของกลุ่มตัวอย่า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  <w:t xml:space="preserve">4.2 </w:t>
      </w:r>
      <w:r>
        <w:rPr>
          <w:rFonts w:ascii="TH SarabunPSK" w:hAnsi="TH SarabunPSK" w:cs="TH SarabunPSK"/>
          <w:color w:val="0070C0"/>
        </w:rPr>
        <w:t>การติดต่อขอรับบริการจากองค์การบริหารส่วนตำบลกุดพิมานของกลุ่มตัวอย่างประชาชน</w:t>
      </w:r>
    </w:p>
    <w:p>
      <w:pPr>
        <w:pStyle w:val="Normal"/>
        <w:jc w:val="distribute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distribute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color w:val="0070C0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4.2.1 </w:t>
      </w:r>
      <w:r>
        <w:rPr>
          <w:rFonts w:ascii="TH SarabunPSK" w:hAnsi="TH SarabunPSK" w:cs="TH SarabunPSK"/>
          <w:b w:val="false"/>
          <w:b w:val="false"/>
          <w:bCs w:val="false"/>
        </w:rPr>
        <w:t>ส่วน</w:t>
      </w:r>
      <w:r>
        <w:rPr>
          <w:rFonts w:ascii="TH SarabunPSK" w:hAnsi="TH SarabunPSK" w:cs="TH SarabunPSK"/>
          <w:b w:val="false"/>
          <w:b w:val="false"/>
          <w:bCs w:val="false"/>
        </w:rPr>
        <w:t>งานที่กลุ่มตัวอย่างประชาชนส่วนใหญ่มาติดต่อขอรับบริการ</w:t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จำนวน </w:t>
      </w:r>
      <w:r>
        <w:rPr>
          <w:rFonts w:cs="TH SarabunPSK" w:ascii="TH SarabunPSK" w:hAnsi="TH SarabunPSK"/>
          <w:b w:val="false"/>
          <w:bCs w:val="false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</w:rPr>
        <w:t>คน ที่ตอบแบบสอบถามพบว่าส่วนใหญ่</w:t>
      </w:r>
      <w:r>
        <w:rPr>
          <w:rFonts w:ascii="TH SarabunPSK" w:hAnsi="TH SarabunPSK" w:cs="TH SarabunPSK"/>
          <w:b w:val="false"/>
          <w:b w:val="false"/>
          <w:bCs w:val="false"/>
        </w:rPr>
        <w:t>มาติดต่อ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บริการงานกองค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>35.5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ร้อยละ  </w:t>
      </w:r>
      <w:r>
        <w:rPr>
          <w:rFonts w:cs="TH SarabunPSK" w:ascii="TH SarabunPSK" w:hAnsi="TH SarabunPSK"/>
          <w:b w:val="false"/>
          <w:bCs w:val="false"/>
        </w:rPr>
        <w:t xml:space="preserve">31.00 </w:t>
      </w:r>
      <w:r>
        <w:rPr>
          <w:rFonts w:ascii="TH SarabunPSK" w:hAnsi="TH SarabunPSK" w:cs="TH SarabunPSK"/>
          <w:b w:val="false"/>
          <w:b w:val="false"/>
          <w:bCs w:val="false"/>
        </w:rPr>
        <w:t>มาติดต่อขอรับบริการงานกองสาธารณสุขและสิ่งแวดล้อม และมาติดต่อขอรับ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นักงานปลั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ิดเป็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</w:rPr>
        <w:t xml:space="preserve">20.2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ลำดับ ดังแสดงรายละเอียดในตารางที่ </w:t>
      </w:r>
      <w:r>
        <w:rPr>
          <w:rFonts w:cs="TH SarabunPSK" w:ascii="TH SarabunPSK" w:hAnsi="TH SarabunPSK"/>
          <w:b w:val="false"/>
          <w:bCs w:val="false"/>
        </w:rPr>
        <w:t>6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ส่วนงานที่กลุ่มตัวอย่างประชาชนส่วนใหญ่มาติดต่อขอรับบริการ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งานที่มาติดต่อขอรับบริการ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องสาธารณสุขและสิ่งแวดล้อ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2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1.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องช่า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3.25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สำนักงานปลั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0.25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องคลั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4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5.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4.2.2 </w:t>
      </w:r>
      <w:r>
        <w:rPr>
          <w:rFonts w:ascii="TH SarabunPSK" w:hAnsi="TH SarabunPSK" w:cs="TH SarabunPSK"/>
          <w:b w:val="false"/>
          <w:b w:val="false"/>
          <w:bCs w:val="false"/>
        </w:rPr>
        <w:t>งานที่กลุ่มตัวอย่างมาติดต่อขอรับบริการจากองค์การบริหารส่วนตำบลกุดพิม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จำนวน </w:t>
      </w:r>
      <w:r>
        <w:rPr>
          <w:rFonts w:cs="TH SarabunPSK" w:ascii="TH SarabunPSK" w:hAnsi="TH SarabunPSK"/>
          <w:b w:val="false"/>
          <w:bCs w:val="false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</w:rPr>
        <w:t>คน ที่ตอบแบบสอบถามพบว่าส่วนใหญ่มาติดต่อขอรับบริการงานพัฒนาและจัดเก็บ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 xml:space="preserve">35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ร้อยละ  </w:t>
      </w:r>
      <w:r>
        <w:rPr>
          <w:rFonts w:cs="TH SarabunPSK" w:ascii="TH SarabunPSK" w:hAnsi="TH SarabunPSK"/>
          <w:b w:val="false"/>
          <w:bCs w:val="false"/>
        </w:rPr>
        <w:t xml:space="preserve">31.00 </w:t>
      </w:r>
      <w:r>
        <w:rPr>
          <w:rFonts w:ascii="TH SarabunPSK" w:hAnsi="TH SarabunPSK" w:cs="TH SarabunPSK"/>
          <w:b w:val="false"/>
          <w:b w:val="false"/>
          <w:bCs w:val="false"/>
        </w:rPr>
        <w:t>มาติดต่อขอรับบริการงานบริการสาธารณสุข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มาติดต่อขอรับบริการงานด้านป้องกันบรรเทาสาธารณภ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20.25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ังแสดงรายละเอียดในตารางที่ </w:t>
      </w:r>
      <w:r>
        <w:rPr>
          <w:rFonts w:cs="TH SarabunPSK" w:ascii="TH SarabunPSK" w:hAnsi="TH SarabunPSK"/>
          <w:b w:val="false"/>
          <w:bCs w:val="false"/>
        </w:rPr>
        <w:t>7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งานที่กลุ่มตัวอย่างประชาชนส่วนใหญ่มาติดต่อขอรับบริการ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02"/>
        <w:gridCol w:w="1934"/>
      </w:tblGrid>
      <w:tr>
        <w:trPr/>
        <w:tc>
          <w:tcPr>
            <w:tcW w:w="4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70C0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color w:val="0070C0"/>
              </w:rPr>
              <w:tab/>
            </w:r>
            <w:r>
              <w:rPr>
                <w:rFonts w:ascii="TH SarabunPSK" w:hAnsi="TH SarabunPSK" w:cs="TH SarabunPSK"/>
              </w:rPr>
              <w:t>งานที่มาติดต่อขอรับบริการ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งานบริการสาธารณสุข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ab/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2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1.00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งานด้านการก่อสร้าง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3.25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งานด้านป้องกันบรรเทาสาธารณภัย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0.25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งานพัฒนาและจัดเก็บรายได้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4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5.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2.3 </w:t>
      </w:r>
      <w:r>
        <w:rPr>
          <w:rFonts w:ascii="TH SarabunPSK" w:hAnsi="TH SarabunPSK" w:cs="TH SarabunPSK"/>
          <w:b w:val="false"/>
          <w:b w:val="false"/>
          <w:bCs w:val="false"/>
        </w:rPr>
        <w:t>ช่วง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ที่กลุ่มตัวอย่างมาติดต่อขอรับบริการจากองค์การบริหารส่วนตำบลกุดพิมาน</w:t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จำนวน </w:t>
      </w:r>
      <w:r>
        <w:rPr>
          <w:rFonts w:cs="TH SarabunPSK" w:ascii="TH SarabunPSK" w:hAnsi="TH SarabunPSK"/>
          <w:b w:val="false"/>
          <w:bCs w:val="false"/>
        </w:rPr>
        <w:t xml:space="preserve">400  </w:t>
      </w:r>
      <w:r>
        <w:rPr>
          <w:rFonts w:ascii="TH SarabunPSK" w:hAnsi="TH SarabunPSK" w:cs="TH SarabunPSK"/>
          <w:b w:val="false"/>
          <w:b w:val="false"/>
          <w:bCs w:val="false"/>
        </w:rPr>
        <w:t>คน ที่ตอบแบบสอบถามพบว่าส่วนใหญ่มาติดต่อขอรับบริการ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ในช่วงเดือน มีน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564  </w:t>
      </w:r>
      <w:r>
        <w:rPr>
          <w:rFonts w:ascii="TH SarabunPSK" w:hAnsi="TH SarabunPSK" w:cs="TH SarabunPSK"/>
          <w:b w:val="false"/>
          <w:b w:val="false"/>
          <w:bCs w:val="false"/>
        </w:rPr>
        <w:t>คิดเป็นร้อย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5.50 </w:t>
      </w:r>
      <w:r>
        <w:rPr>
          <w:rFonts w:ascii="TH SarabunPSK" w:hAnsi="TH SarabunPSK" w:cs="TH SarabunPSK"/>
          <w:b w:val="false"/>
          <w:b w:val="false"/>
          <w:bCs w:val="false"/>
        </w:rPr>
        <w:t>รองลงมาติดต่อขอรับ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>ในช่วงเดือนกรกฎ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564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18.00 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>มาติดต่อในช่วงเดือนสิงห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56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13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ลำดับ  ดังแสดงรายละเอียดในตารางที่ </w:t>
      </w:r>
      <w:r>
        <w:rPr>
          <w:rFonts w:cs="TH SarabunPSK" w:ascii="TH SarabunPSK" w:hAnsi="TH SarabunPSK"/>
          <w:b w:val="false"/>
          <w:bCs w:val="false"/>
        </w:rPr>
        <w:t>8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ารางที่  </w:t>
      </w:r>
      <w:r>
        <w:rPr>
          <w:rFonts w:cs="TH SarabunPSK" w:ascii="TH SarabunPSK" w:hAnsi="TH SarabunPSK"/>
          <w:b w:val="false"/>
          <w:bCs w:val="false"/>
        </w:rPr>
        <w:t xml:space="preserve">8 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</w:t>
      </w:r>
      <w:r>
        <w:rPr>
          <w:rFonts w:ascii="TH SarabunPSK" w:hAnsi="TH SarabunPSK" w:cs="TH SarabunPSK"/>
          <w:b w:val="false"/>
          <w:b w:val="false"/>
          <w:bCs w:val="false"/>
        </w:rPr>
        <w:t>ช่วง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ที่กลุ่มตัวอย่างประชาชนมาติดต่อขอรับบริการจากองค์การบริหารส่วนตำบลกุดพิมา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2"/>
        <w:gridCol w:w="1934"/>
      </w:tblGrid>
      <w:tr>
        <w:trPr/>
        <w:tc>
          <w:tcPr>
            <w:tcW w:w="47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ตุล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3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.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พฤศจิกา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3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.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ธันว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3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.2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มกร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.7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ุมภาพันธ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.5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มีน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0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.5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มษา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0.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พฤษภ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0.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มิถุนา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.7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รกฎ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8.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สิงห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3.5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ันยา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2.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2.4 </w:t>
      </w:r>
      <w:r>
        <w:rPr>
          <w:rFonts w:ascii="TH SarabunPSK" w:hAnsi="TH SarabunPSK" w:cs="TH SarabunPSK"/>
          <w:b w:val="false"/>
          <w:b w:val="false"/>
          <w:bCs w:val="false"/>
        </w:rPr>
        <w:t>ช่องทางการรับข้อมูลข่าวสารจากองค์การบริหารส่วนตำบลกุดพิมานของประชาช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จำนวน </w:t>
      </w:r>
      <w:r>
        <w:rPr>
          <w:rFonts w:cs="TH SarabunPSK" w:ascii="TH SarabunPSK" w:hAnsi="TH SarabunPSK"/>
          <w:b w:val="false"/>
          <w:bCs w:val="false"/>
        </w:rPr>
        <w:t xml:space="preserve">400  </w:t>
      </w:r>
      <w:r>
        <w:rPr>
          <w:rFonts w:ascii="TH SarabunPSK" w:hAnsi="TH SarabunPSK" w:cs="TH SarabunPSK"/>
          <w:b w:val="false"/>
          <w:b w:val="false"/>
          <w:bCs w:val="false"/>
        </w:rPr>
        <w:t>คน ที่ตอบแบบสอบถามพบว่าส่วนใหญ่รับทราบข้อมูลข่าวสารขององค์การบริหารส่วนตำบลกุดพิมานจากหอกระจายข่าวในหมู่บ้าน รองลงมารับทราบข้อมูลข่าวสารจาก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ชุ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ช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ทราบข้อมูลข่าวสารจากการแจ้งข่าว ตามลำดับ ดังแสดงรายละเอียดในตารางที่  </w:t>
      </w:r>
      <w:r>
        <w:rPr>
          <w:rFonts w:cs="TH SarabunPSK" w:ascii="TH SarabunPSK" w:hAnsi="TH SarabunPSK"/>
          <w:b w:val="false"/>
          <w:bCs w:val="false"/>
        </w:rPr>
        <w:t>9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</w:rPr>
        <w:t>แสดงจำนวนและร้อยละของประชาชนที่ตอบแบบสอบถาม จำแนกตามช่องทางการรับข้อมูลข่าวสารจากองค์การบริหารส่วนตำบลกุดพิมาน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ทางการรับข้อมูลข่าวสาร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ตำบลกุดพิมาน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แจ้งข่าว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73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ระชุ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คม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8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อกระจายข่าว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32</w:t>
            </w:r>
          </w:p>
        </w:tc>
      </w:tr>
      <w:tr>
        <w:trPr/>
        <w:tc>
          <w:tcPr>
            <w:tcW w:w="59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ติดประกาศ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1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มายเหตุ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ตอบสามารถเลือกตอบได้มากกว่า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167005</wp:posOffset>
                </wp:positionV>
                <wp:extent cx="5403215" cy="12458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24587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ความพึงพอใจของผู้รับบริการที่มีต่อคุณภาพการให้บริการขององค์การบริหารส่วนตำบลกุดพิม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5.45pt;height:98.1pt;mso-wrap-distance-left:9.05pt;mso-wrap-distance-right:9.05pt;mso-wrap-distance-top:0pt;mso-wrap-distance-bottom:0pt;margin-top:13.15pt;mso-position-vertical-relative:text;margin-left:-0.9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ความพึงพอใจของผู้รับบริการที่มีต่อคุณภาพการให้บริการขององค์การบริหารส่วนตำบลกุดพิม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  <w:highlight w:val="magenta"/>
        </w:rPr>
      </w:pPr>
      <w:r>
        <w:rPr>
          <w:rFonts w:eastAsia="TH SarabunPSK" w:cs="TH SarabunPSK" w:ascii="TH SarabunPSK" w:hAnsi="TH SarabunPSK"/>
          <w:b w:val="false"/>
          <w:bCs w:val="false"/>
          <w:color w:val="0070C0"/>
          <w:highlight w:val="magent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  <w:highlight w:val="magenta"/>
        </w:rPr>
      </w:pPr>
      <w:r>
        <w:rPr>
          <w:rFonts w:cs="TH SarabunPSK" w:ascii="TH SarabunPSK" w:hAnsi="TH SarabunPSK"/>
          <w:b w:val="false"/>
          <w:bCs w:val="false"/>
          <w:color w:val="0070C0"/>
          <w:highlight w:val="magent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cs="TH SarabunPSK" w:ascii="TH SarabunPSK" w:hAnsi="TH SarabunPSK"/>
          <w:b w:val="false"/>
          <w:bCs w:val="false"/>
          <w:color w:val="0070C0"/>
        </w:rPr>
      </w:r>
    </w:p>
    <w:p>
      <w:pPr>
        <w:pStyle w:val="Normal"/>
        <w:spacing w:before="0" w:after="240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3.1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ของผู้รับบริการที่มีต่อคุณภาพการให้บริการขององค์การบริหารส่วนตำบลกุดพิมานในภาพรวมและรายด้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ที่มีต่อคุณภาพการให้บริการขององค์การบริหารส่วนตำบลกุดพิมาน จำแนกเป็นรายด้านและภาพรวม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31"/>
        <w:gridCol w:w="992"/>
        <w:gridCol w:w="2126"/>
      </w:tblGrid>
      <w:tr>
        <w:trPr>
          <w:trHeight w:val="390" w:hRule="atLeast"/>
        </w:trPr>
        <w:tc>
          <w:tcPr>
            <w:tcW w:w="44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การให้บริการ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>
          <w:trHeight w:val="383" w:hRule="atLeast"/>
        </w:trPr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กระบวนการขั้นตอนการให้บริกา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เจ้าหน้าที่ผู้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8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6.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ช่องทางการ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7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4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รว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กลุ่มตัวอย่างประชาชนมีความพึงพอใจต่อคุณภาพการให้บริการขององค์การบริหารส่วนตำบลกุดพิมานในภาพรวม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วามพึงพอใจ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>มีค่า</w:t>
      </w:r>
      <w:r>
        <w:rPr>
          <w:rFonts w:ascii="TH SarabunPSK" w:hAnsi="TH SarabunPSK" w:cs="TH SarabunPSK"/>
          <w:b w:val="false"/>
          <w:b w:val="false"/>
          <w:bCs w:val="false"/>
        </w:rPr>
        <w:t>ร้อยละเท่าก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95.60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พิจารณาค่า</w:t>
      </w:r>
      <w:r>
        <w:rPr>
          <w:rFonts w:ascii="TH SarabunPSK" w:hAnsi="TH SarabunPSK" w:cs="TH SarabunPSK"/>
          <w:b w:val="false"/>
          <w:b w:val="false"/>
          <w:bCs w:val="false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ด้านสามารถเรียงลำดับจากมากไปน้อยได้ดังนี้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เจ้าหน้าที่ผู้ให้บริการ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ิดเป็นร้อย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96.0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านกระบวนการขั้นตอนการให้บริกา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80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านช่องทางการให้บริกา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40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านสิ่งอำนวยความสะดว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20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4.3.2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ของผู้รับบริการที่มีต่อคุณภาพการให้บริการขององค์การบริหารส่วนตำบลกุดพิมานจำแนกเป็นรายข้อในแต่ละด้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ระบวนการขั้นตอนการให้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1 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งานที่มีต่อคุณภาพการให้บริการขององค์การบริหารส่วนตำบลกุดพิมานใ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พรวม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ระบวนการขั้นตอนการให้บริการ จำแนกเป็นรายข้อ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02"/>
        <w:gridCol w:w="1008"/>
        <w:gridCol w:w="1960"/>
      </w:tblGrid>
      <w:tr>
        <w:trPr/>
        <w:tc>
          <w:tcPr>
            <w:tcW w:w="4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ด้านกระบวนการขั้นตอนการให้บริการ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ขั้นตอนการให้บริการแต่ละขั้นตอนมีความสะดวก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ล่องตัว  ไม่ยุ่งยากซับซ้อ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6.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ั้นตอนการให้บริการแต่ละขั้นตอนมีการกำหนด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ะยะเวลาให้บริการอย่างชัดเจน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6.20</w:t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ะยะเวลาในการให้บริการมีความเหมาะสมกับงานที่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ให้บริการ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6.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อกสาร แบบฟอร์ม หรือคำร้องต่างๆ มีความชัดเจน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ข้าใจง่าย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60</w:t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ตัวอย่างการกรอกแบบฟอร์มหรือคำร้องต่างๆ ชัดเจน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20</w:t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อุปกรณ์หรือเครื่องมือที่ทันสมัยในการให้บริการ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20</w:t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</w:rPr>
              <w:t>ภาพรว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cs="TH SarabunPSK" w:ascii="TH SarabunPSK" w:hAnsi="TH SarabunPSK"/>
          <w:b w:val="false"/>
          <w:bCs w:val="false"/>
          <w:color w:val="0070C0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>พบว่ากลุ่มตัวอย่างประชาชนมีความพึงพอใจต่อคุณภาพการ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ขององค์การบริหารส่วนตำบลกุดพิมานในด้านกระบวนการขั้นตอนการให้บริการ  โดยภาพรวมอยู่ในระด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80 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พิจารณา</w:t>
      </w:r>
      <w:r>
        <w:rPr>
          <w:rFonts w:ascii="TH SarabunPSK" w:hAnsi="TH SarabunPSK" w:cs="TH SarabunPSK"/>
          <w:b w:val="false"/>
          <w:b w:val="false"/>
          <w:bCs w:val="false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</w:rPr>
        <w:t>รายข้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 ผู้รับบริการมีความพึงพอใจใ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ดับแรกคือ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ั้นตอนการให้บริการแต่ละขั้นตอนมีความสะดวก คล่องตัว  ไม่ยุ่งยากซับซ้อน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60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องลงมาคือ</w:t>
      </w:r>
      <w:r>
        <w:rPr>
          <w:rFonts w:ascii="TH SarabunPSK" w:hAnsi="TH SarabunPSK" w:cs="TH SarabunPSK"/>
          <w:b w:val="false"/>
          <w:b w:val="false"/>
          <w:bCs w:val="false"/>
        </w:rPr>
        <w:t>ขั้นตอนการให้บริการแต่ละขั้นตอนมีการกำหนดระยะเวลาให้บริการอย่างชัดเ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ascii="TH SarabunPSK" w:hAnsi="TH SarabunPSK" w:cs="TH SarabunPSK"/>
          <w:b w:val="false"/>
          <w:b w:val="false"/>
          <w:bCs w:val="false"/>
        </w:rPr>
        <w:t>ระยะเวลาในการให้บริการมีความเหมาะสมกับงานที่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00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cs="TH SarabunPSK" w:ascii="TH SarabunPSK" w:hAnsi="TH SarabunPSK"/>
          <w:b w:val="false"/>
          <w:bCs w:val="false"/>
          <w:color w:val="0070C0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</w:rPr>
        <w:t>ด้านเจ้าหน้าที่ผู้ให้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งานที่มีต่อคุณภาพการให้บริการขององค์การบริหารส่วนตำบลกุดพิมาน ในด้านเจ้าหน้าที่ผู้ให้บริการจำแนกเป็นรายข้อ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917"/>
        <w:gridCol w:w="992"/>
        <w:gridCol w:w="1947"/>
      </w:tblGrid>
      <w:tr>
        <w:trPr/>
        <w:tc>
          <w:tcPr>
            <w:tcW w:w="48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ด้านเจ้าหน้าที่ผู้ให้บริการ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7" w:hanging="257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จ้าหน้าที่มีจำนวนเพียงพอต่อการให้บริ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6.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808" w:type="dxa"/>
            <w:tcBorders>
              <w:right w:val="single" w:sz="4" w:space="0" w:color="000000"/>
            </w:tcBorders>
          </w:tcPr>
          <w:p>
            <w:pPr>
              <w:pStyle w:val="Heading"/>
              <w:ind w:left="257" w:hanging="25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จ้าหน้าที่ให้คำแนะนำ การตอบข้อซักถาม ปัญหาข้อ</w:t>
            </w:r>
          </w:p>
          <w:p>
            <w:pPr>
              <w:pStyle w:val="Heading"/>
              <w:ind w:left="257" w:hanging="257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งสัยและอธิบายได้อย่างชัดเจ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5.2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808" w:type="dxa"/>
            <w:tcBorders>
              <w:right w:val="single" w:sz="4" w:space="0" w:color="000000"/>
            </w:tcBorders>
          </w:tcPr>
          <w:p>
            <w:pPr>
              <w:pStyle w:val="Heading"/>
              <w:ind w:left="257" w:hanging="257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จ้าหน้าที่ให้บริการด้วยความรวดเร็ว ถูกต้อ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5.4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808" w:type="dxa"/>
            <w:tcBorders>
              <w:right w:val="single" w:sz="4" w:space="0" w:color="000000"/>
            </w:tcBorders>
          </w:tcPr>
          <w:p>
            <w:pPr>
              <w:pStyle w:val="Heading"/>
              <w:ind w:left="257" w:hanging="257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จ้าหน้าที่เต็มใจ ดูแลเอาใจใส่ และกระตือรือร้นใน การให้บริการ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6.2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808" w:type="dxa"/>
            <w:tcBorders>
              <w:right w:val="single" w:sz="4" w:space="0" w:color="000000"/>
            </w:tcBorders>
          </w:tcPr>
          <w:p>
            <w:pPr>
              <w:pStyle w:val="Heading"/>
              <w:ind w:left="257" w:hanging="25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จ้าหน้าที่แต่งกายเรียบร้อย สุภาพ และให้บริการด้วย</w:t>
            </w:r>
          </w:p>
          <w:p>
            <w:pPr>
              <w:pStyle w:val="Heading"/>
              <w:ind w:left="257" w:hanging="257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เป็นมิตร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6.0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808" w:type="dxa"/>
            <w:tcBorders>
              <w:right w:val="single" w:sz="4" w:space="0" w:color="000000"/>
            </w:tcBorders>
          </w:tcPr>
          <w:p>
            <w:pPr>
              <w:pStyle w:val="Heading"/>
              <w:ind w:left="257" w:hanging="25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ให้เกียรติและการให้ความสำคัญกับประชาชนที่มา</w:t>
            </w:r>
          </w:p>
          <w:p>
            <w:pPr>
              <w:pStyle w:val="Heading"/>
              <w:ind w:left="257" w:hanging="257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ับบริการอย่างเท่าเทียมกั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6.4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</w:rPr>
              <w:t>ภาพรว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กลุ่มตัวอย่างประชาชนมีความพึงพอใจต่อคุณภาพการให้บริการ      ขององค์การบริหารส่วนตำบลกุดพิมานในด้านเจ้าหน้าที่ผู้ให้บริการ 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>มีค่าร้อยละของความพึงพอใ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96.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เป็นรายข้อพบว่า ผู้รับบริการมีความพึงพอใจใ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ดับแรกคือ เจ้าหน้าที่มีจำนวนเพียงพอต่อการให้บริการ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คือ การให้เกียรติและการให้ความสำคัญกับประชาชนที่มารับบริการอย่างเท่าเทียมกัน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40 </w:t>
      </w:r>
      <w:r>
        <w:rPr>
          <w:rFonts w:ascii="TH SarabunPSK" w:hAnsi="TH SarabunPSK" w:cs="TH SarabunPSK"/>
          <w:b w:val="false"/>
          <w:b w:val="false"/>
          <w:bCs w:val="false"/>
        </w:rPr>
        <w:t>และเจ้าหน้าที่เต็มใจ ดูแลเอาใจใส่ และกระตือรือร้นในการ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20 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3)  </w:t>
      </w:r>
      <w:r>
        <w:rPr>
          <w:rFonts w:ascii="TH SarabunPSK" w:hAnsi="TH SarabunPSK" w:cs="TH SarabunPSK"/>
          <w:b w:val="false"/>
          <w:b w:val="false"/>
          <w:bCs w:val="false"/>
        </w:rPr>
        <w:t>ด้าน</w:t>
      </w:r>
      <w:r>
        <w:rPr>
          <w:rFonts w:ascii="TH SarabunPSK" w:hAnsi="TH SarabunPSK" w:cs="TH SarabunPSK"/>
          <w:b w:val="false"/>
          <w:b w:val="false"/>
          <w:bCs w:val="false"/>
        </w:rPr>
        <w:t>ช่องทางการให้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งานที่มีต่อคุณภาพการให้บริการขององค์การบริหารส่วนตำบลกุดพิมาน ในด้าน</w:t>
      </w:r>
      <w:r>
        <w:rPr>
          <w:rFonts w:ascii="TH SarabunPSK" w:hAnsi="TH SarabunPSK" w:cs="TH SarabunPSK"/>
          <w:b w:val="false"/>
          <w:b w:val="false"/>
          <w:bCs w:val="false"/>
        </w:rPr>
        <w:t>ช่องทางการ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>จำแนกเป็นรายข้อ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992"/>
        <w:gridCol w:w="992"/>
        <w:gridCol w:w="1820"/>
        <w:gridCol w:w="165"/>
      </w:tblGrid>
      <w:tr>
        <w:trPr/>
        <w:tc>
          <w:tcPr>
            <w:tcW w:w="49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ด้าน</w:t>
            </w:r>
            <w:r>
              <w:rPr>
                <w:rFonts w:ascii="TH SarabunPSK" w:hAnsi="TH SarabunPSK" w:eastAsia="SimSun;宋体" w:cs="TH SarabunPSK"/>
              </w:rPr>
              <w:t>ช่องทางการให้บริการ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ละช่องทางการให้บริการมีป้ายอธิบายอย่าง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5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ช่องทางการให้บริการที่หลากหล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6.0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การจัดระบบการให้บริการตามลำดับก่อ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ล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5.6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ละงานมีการแยกช่องทางการให้บริการอย่างชัดเจ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6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ให้บริการนอกเวลาราชการ เช่น ในวันหยุดราชการ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ันเสาร์ วันอาทิตย์ เป็นต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5.0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ช่องทางการให้ข้อมู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ให้บริการผ่านระบบ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อินเตอร์เน็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ให้บริการนอกสถานที่สำนักง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6.8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</w:rPr>
              <w:t>ภาพ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.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กลุ่มตัวอย่างประชาชนมีความพึงพอใจต่อคุณภาพการให้บริการ      ขององค์การบริหารส่วนตำบลกุดพิมานในด้านช่องทางการให้บริการ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เป็นรายข้อพบว่า ผู้รับบริการมีความพึงพอใจใ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ดับแรกคือ ให้บริการนอกสถานที่สำนักงาน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คือ มีช่องทางการให้บริการที่หลากหลาย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00  </w:t>
      </w:r>
      <w:r>
        <w:rPr>
          <w:rFonts w:ascii="TH SarabunPSK" w:hAnsi="TH SarabunPSK" w:cs="TH SarabunPSK"/>
          <w:b w:val="false"/>
          <w:b w:val="false"/>
          <w:bCs w:val="false"/>
        </w:rPr>
        <w:t>และมีการจัดระบบการให้บริการตามลำดับก่อน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ห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60  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4)  </w:t>
      </w:r>
      <w:r>
        <w:rPr>
          <w:rFonts w:ascii="TH SarabunPSK" w:hAnsi="TH SarabunPSK" w:cs="TH SarabunPSK"/>
          <w:b w:val="false"/>
          <w:b w:val="false"/>
          <w:bCs w:val="false"/>
        </w:rPr>
        <w:t>ด้านสิ่งอำนวยความสะดวก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งานที่มีต่อคุณภาพการให้บริการขององค์การบริหารส่วนตำบลกุดพิมาน ในด้านสิ่งอำนวยความสะดวก จำแนกเป็นรายข้อ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51"/>
        <w:gridCol w:w="2177"/>
      </w:tblGrid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ด้านสิ่งอำนวยความสะดว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ถานที่ให้บริการ ตั้งอยู่ในแหล่งที่สะดวกแก่กา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ดินทางไปรับบร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4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ป้ายประชาสัมพันธ์และป้ายแสดงสถานที่กา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ให้บริการเห็นได้ง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5.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ถานที่ให้บริการมีความเหมาะสม สะอาด และ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ป็นระเบียบเรียบร้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5.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การจัดสิ่งอำนวยความสะดวกในสถานที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ให้บริการอย่างเหมาะสมเกี่ยวกับที่นั่งพักรอรั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บริการ บริการน้ำดื่ม หนังสือพิมพ์ และห้องน้ำ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ป็น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5.60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เครื่องมื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ัสดุ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อุปกรณ์ที่มีคุณภาพและเพียงพอ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่อการใช้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ถานที่จอดรถมีความสะดวกและเพียงพ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6.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7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การจัดเครื่องถ่ายเอกสารไว้ให้บริการในสถานที่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ให้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4.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94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</w:rPr>
              <w:t>ภาพ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กลุ่มตัวอย่างประชาชนมีความพึงพอใจต่อคุณภาพการให้บริการ  ขององค์การบริหารส่วนตำบลกุดพิมานในด้านสิ่งอำนวยความสะดวก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เป็นรายข้อพบว่า ผู้รับบริการมีความพึงพอใจใ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ดับแรกคือ มีสถานที่จอดรถมีความสะดวกและเพียงพอ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20 </w:t>
      </w:r>
      <w:r>
        <w:rPr>
          <w:rFonts w:ascii="TH SarabunPSK" w:hAnsi="TH SarabunPSK" w:cs="TH SarabunPSK"/>
          <w:b w:val="false"/>
          <w:b w:val="false"/>
          <w:bCs w:val="false"/>
        </w:rPr>
        <w:t>รองลงมาคื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ป้ายประชาสัมพันธ์และป้ายแสดงสถานที่การให้บริการเห็นได้ง่าย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สิ่งอำนวยความสะดวกในสถานที่ให้บริการอย่างเหมาะสมเกี่ยวกับที่นั่งพักรอรับบริการ บริการน้ำดื่ม หนังสือพิมพ์ และห้องน้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60 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3.3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ของผู้รับบริการที่มีต่อคุณภาพการให้บริการขององค์การบริหารส่วนตำบลกุดพิมานในภาพรวมและรายด้าน จำแนกตามภาระงานหลัก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ind w:right="-42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>งานบริการสาธารณสุข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สาธารณสุขและสิ่งแวดล้อ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งานบริการสาธารณสุข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แนกเป็นรายด้านและภาพรวม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31"/>
        <w:gridCol w:w="992"/>
        <w:gridCol w:w="2126"/>
      </w:tblGrid>
      <w:tr>
        <w:trPr>
          <w:trHeight w:val="390" w:hRule="atLeast"/>
        </w:trPr>
        <w:tc>
          <w:tcPr>
            <w:tcW w:w="44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การให้บริการ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e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>
          <w:trHeight w:val="383" w:hRule="atLeast"/>
        </w:trPr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กระบวนการขั้นตอนการให้บริกา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เจ้าหน้าที่ผู้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8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6.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ช่องทางการ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6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สิ่งอำนวยความสะดว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4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รว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กลุ่มตัวอย่างประชาชนมีความพึงพอใจต่อคุณภาพการให้บริการของงานบริการสาธารณสุข ในภาพรวมมีความพึงพอใจ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เท่ากับ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ค่าร้อยละรายด้านสามารถเรียงลำดับจากมากไปน้อยได้ดังนี้ 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เจ้าหน้าที่ผู้ให้บริการ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6.40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ด้านกระบวนการขั้นตอนการให้บริกา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80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านช่องทางการให้บริกา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60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านสิ่งอำนวยความสะดว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40</w:t>
        <w:tab/>
        <w:tab/>
      </w:r>
    </w:p>
    <w:p>
      <w:pPr>
        <w:pStyle w:val="Normal"/>
        <w:ind w:right="-711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71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งานด้านการ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งานด้านการก่อสร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แนกเป็นรายด้านและภาพรวม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31"/>
        <w:gridCol w:w="992"/>
        <w:gridCol w:w="2126"/>
      </w:tblGrid>
      <w:tr>
        <w:trPr>
          <w:trHeight w:val="390" w:hRule="atLeast"/>
        </w:trPr>
        <w:tc>
          <w:tcPr>
            <w:tcW w:w="44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การให้บริการ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e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>
          <w:trHeight w:val="383" w:hRule="atLeast"/>
        </w:trPr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กระบวนการขั้นตอนการให้บริกา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เจ้าหน้าที่ผู้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8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6.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ช่องทางการ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สิ่งอำนวยความสะดว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4.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4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รว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</w:rPr>
        <w:t>พบว่ากลุ่มตัวอย่างประชาชนมีความพึงพอใจต่อคุณภาพการให้บริการงานด้านการก่อสร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ข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กุดพิมาน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ค่าร้อยละรายด้านสามารถเรียงลำดับจากมากไปน้อยได้ดังนี้ 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เจ้าหน้าที่ผู้ให้บริการ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6.0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านกระบวนการขั้นตอนการให้บริกา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8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านช่องทางการให้บริกา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0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านสิ่งอำนวยความสะดว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4.4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711" w:firstLine="720"/>
        <w:jc w:val="distribute"/>
        <w:rPr/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งานด้านป้องกันบรรเทาสาธารณภ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ปลัดฯ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7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งานด้านป้องกันบรรเทาสาธารณภัยจำแนกเป็นรายด้านและภาพรวม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31"/>
        <w:gridCol w:w="992"/>
        <w:gridCol w:w="2126"/>
      </w:tblGrid>
      <w:tr>
        <w:trPr>
          <w:trHeight w:val="390" w:hRule="atLeast"/>
        </w:trPr>
        <w:tc>
          <w:tcPr>
            <w:tcW w:w="44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การให้บริการ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e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>
          <w:trHeight w:val="383" w:hRule="atLeast"/>
        </w:trPr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กระบวนการขั้นตอนการให้บริกา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เจ้าหน้าที่ผู้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8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6.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ช่องทางการ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6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สิ่งอำนวยความสะดว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4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รว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7 </w:t>
      </w:r>
      <w:r>
        <w:rPr>
          <w:rFonts w:ascii="TH SarabunPSK" w:hAnsi="TH SarabunPSK" w:cs="TH SarabunPSK"/>
          <w:b w:val="false"/>
          <w:b w:val="false"/>
          <w:bCs w:val="false"/>
        </w:rPr>
        <w:t>พบว่ากลุ่มตัวอย่างประชาชนมีความพึงพอใจต่อคุณภาพการให้บริการงานด้านป้องกันบรรเทาสาธารณภัย</w:t>
      </w:r>
      <w:r>
        <w:rPr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กุดพิมาน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ค่าร้อยละรายด้านสามารถเรียงลำดับจากมากไปน้อยได้ดังนี้ 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เจ้าหน้าที่ผู้ให้บริการ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6.4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านกระบวนการขั้นตอนการให้บริกา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6.00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ด้านช่องทางการให้บริกา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60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ด้านสิ่งอำนวยความสะดว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40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color w:val="0070C0"/>
        </w:rPr>
        <w:tab/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งานพัฒนาและจัดเก็บราย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งานพัฒนาและจัดเก็บ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แนกเป็นรายด้านและภาพรวม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31"/>
        <w:gridCol w:w="992"/>
        <w:gridCol w:w="2126"/>
      </w:tblGrid>
      <w:tr>
        <w:trPr>
          <w:trHeight w:val="390" w:hRule="atLeast"/>
        </w:trPr>
        <w:tc>
          <w:tcPr>
            <w:tcW w:w="44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การให้บริการ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e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>
          <w:trHeight w:val="383" w:hRule="atLeast"/>
        </w:trPr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กระบวนการขั้นตอนการให้บริกา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เจ้าหน้าที่ผู้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8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6.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ช่องทางการ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  <w:t>ด้านสิ่งอำนวยความสะดว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</w:rPr>
              <w:t>4.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95.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4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รว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กลุ่มตัวอย่างประชาชนมีความพึงพอใจต่อคุณภาพการให้บริการงานพัฒนาและจัดเก็บรายได้ </w:t>
      </w:r>
      <w:r>
        <w:rPr>
          <w:rFonts w:ascii="TH SarabunPSK" w:hAnsi="TH SarabunPSK" w:cs="TH SarabunPSK"/>
          <w:b w:val="false"/>
          <w:b w:val="false"/>
          <w:bCs w:val="false"/>
        </w:rPr>
        <w:t>ในภาพรว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วามพึงพอใจ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เท่ากับ </w:t>
      </w:r>
      <w:r>
        <w:rPr>
          <w:rFonts w:cs="TH SarabunPSK" w:ascii="TH SarabunPSK" w:hAnsi="TH SarabunPSK"/>
          <w:b w:val="false"/>
          <w:bCs w:val="false"/>
        </w:rPr>
        <w:t xml:space="preserve">95.60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พิจารณาค่าร้อยละรายด้านสามารถเรียงลำดับจากมากไปน้อยได้ดังนี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านเจ้าหน้าที่ผู้ให้บริกา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6.0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านกระบวนการขั้นตอนการให้บริกา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6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านช่องทางการให้บริกา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4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านสิ่งอำนวยความสะดว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ab/>
        <w:tab/>
        <w:t>95.20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3335</wp:posOffset>
                </wp:positionV>
                <wp:extent cx="5415915" cy="478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4.4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ารประเมินความพึงพอใจของผู้รับ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6.45pt;height:37.7pt;mso-wrap-distance-left:9.05pt;mso-wrap-distance-right:9.05pt;mso-wrap-distance-top:0pt;mso-wrap-distance-bottom:0pt;margin-top:1.05pt;mso-position-vertical-relative:text;margin-left:-0.2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4.4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ารประเมินความพึงพอใจของ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cs="TH SarabunPSK" w:ascii="TH SarabunPSK" w:hAnsi="TH SarabunPSK"/>
          <w:b w:val="false"/>
          <w:bCs w:val="false"/>
          <w:color w:val="0070C0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9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และร้อยละของระดับความพึงพอใจของผู้รับบริการที่มีต่อคุณภาพการให้บริการขององค์การบริหารส่วนตำบลกุดพิมาน จำแนกเป็นรายด้านและภาพรวม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31"/>
        <w:gridCol w:w="992"/>
        <w:gridCol w:w="2126"/>
      </w:tblGrid>
      <w:tr>
        <w:trPr>
          <w:trHeight w:val="390" w:hRule="atLeast"/>
        </w:trPr>
        <w:tc>
          <w:tcPr>
            <w:tcW w:w="44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การให้บริการ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>
          <w:trHeight w:val="383" w:hRule="atLeast"/>
        </w:trPr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กระบวนการขั้นตอนการให้บริกา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เจ้าหน้าที่ผู้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8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6.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ช่องทางการให้บริการ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7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4.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95.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4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รว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1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กลุ่มตัวอย่างประชาชนมีความพึงพอใจต่อคุณภาพการให้บริการขององค์การบริหารส่วนตำบลกุดพิมานในภาพรวม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วามพึงพอใจ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มีค่า</w:t>
      </w:r>
      <w:r>
        <w:rPr>
          <w:rFonts w:ascii="TH SarabunPSK" w:hAnsi="TH SarabunPSK" w:cs="TH SarabunPSK"/>
          <w:b w:val="false"/>
          <w:b w:val="false"/>
          <w:bCs w:val="false"/>
        </w:rPr>
        <w:t>ร้อยละเท่าก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95.60 </w:t>
      </w:r>
      <w:r>
        <w:rPr>
          <w:rFonts w:ascii="TH SarabunPSK" w:hAnsi="TH SarabunPSK" w:cs="TH SarabunPSK"/>
          <w:b w:val="false"/>
          <w:b w:val="false"/>
          <w:bCs w:val="false"/>
        </w:rPr>
        <w:t>โดยมีความพึงพอใจ</w:t>
      </w:r>
      <w:r>
        <w:rPr>
          <w:rFonts w:ascii="TH SarabunPSK" w:hAnsi="TH SarabunPSK" w:cs="TH SarabunPSK"/>
          <w:b w:val="false"/>
          <w:b w:val="false"/>
          <w:bCs w:val="false"/>
        </w:rPr>
        <w:t>ด้านเจ้าหน้าที่ผู้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มากเป็นลำดับ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96.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ำดับที่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กระบวนการขั้นตอนการให้บริการ คิดเป็นร้อยละ 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>ด้านช่องทางการ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 xml:space="preserve">95.4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ลำดับที่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สิ่งอำนวยความสะดวก 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95.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>10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</w:rPr>
        <w:t>แสดงค่าเฉลี่ย ระดับความพึงพอใจ และระดับคะแนนของคุณภาพการให้บริการขององค์การบริหารส่วนตำบลกุดพิมาน จำแนก</w:t>
      </w:r>
      <w:r>
        <w:rPr>
          <w:rFonts w:ascii="TH SarabunPSK" w:hAnsi="TH SarabunPSK" w:cs="TH SarabunPSK"/>
          <w:b w:val="false"/>
          <w:b w:val="false"/>
          <w:bCs w:val="false"/>
        </w:rPr>
        <w:t>ตามภาระงาน</w:t>
      </w:r>
      <w:r>
        <w:rPr>
          <w:rFonts w:ascii="TH SarabunPSK" w:hAnsi="TH SarabunPSK" w:cs="TH SarabunPSK"/>
          <w:b w:val="false"/>
          <w:b w:val="false"/>
          <w:bCs w:val="false"/>
        </w:rPr>
        <w:t>และภาพรวม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559"/>
        <w:gridCol w:w="992"/>
      </w:tblGrid>
      <w:tr>
        <w:trPr>
          <w:trHeight w:val="390" w:hRule="atLeast"/>
        </w:trPr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การให้บริการ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ะแนน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การสาธารณสุข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9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ด้านการก่อสร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95.2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ด้านป้องกันบรรเทาสาธารณภ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95.8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พัฒนาและจัดเก็บรายได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.7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95.6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บว่ากลุ่มตัวอย่างประชาชนมีความพึงพอใจต่อคุณภาพการให้บริการขององค์การบริหารส่วนตำบลกุดพิมานในภาพรวมอยู่ใน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ได้คะแนน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  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พิจารณาเป็น</w:t>
      </w:r>
      <w:r>
        <w:rPr>
          <w:rFonts w:ascii="TH SarabunPSK" w:hAnsi="TH SarabunPSK" w:cs="TH SarabunPSK"/>
          <w:b w:val="false"/>
          <w:b w:val="false"/>
          <w:bCs w:val="false"/>
        </w:rPr>
        <w:t>ตามงาน</w:t>
      </w:r>
      <w:r>
        <w:rPr>
          <w:rFonts w:ascii="TH SarabunPSK" w:hAnsi="TH SarabunPSK" w:cs="TH SarabunPSK"/>
          <w:b w:val="false"/>
          <w:b w:val="false"/>
          <w:bCs w:val="false"/>
        </w:rPr>
        <w:t>พบว่ากลุ่มตัวอย่างประชาชนมีความพึงพอใ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บริการสาธารณสุข อยู่ใน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มีคะแนนอยู่ในระดับ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ด้านการก่อสร้างอยู่ใน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ะแนน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>งานด้านป้องกันบรรเทาสาธารณภัย</w:t>
      </w:r>
      <w:r>
        <w:rPr>
          <w:rFonts w:ascii="TH SarabunPSK" w:hAnsi="TH SarabunPSK" w:cs="TH SarabunPSK"/>
          <w:b w:val="false"/>
          <w:b w:val="false"/>
          <w:bCs w:val="false"/>
        </w:rPr>
        <w:t>อยู่ใ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80 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อยู่ในระด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พัฒนาและจัดเก็บรายได้ อยู่ใน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อยู่ในระดับ 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cs="TH SarabunPSK" w:ascii="TH SarabunPSK" w:hAnsi="TH SarabunPSK"/>
          <w:b w:val="false"/>
          <w:bCs w:val="false"/>
          <w:color w:val="0070C0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5415915" cy="478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้อเสนอแนะเพิ่มเติมของประชาชนผู้รับ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426.45pt;height:37.7pt;mso-wrap-distance-left:9.05pt;mso-wrap-distance-right:9.05pt;mso-wrap-distance-top:0pt;mso-wrap-distance-bottom:0pt;margin-top:-0.15pt;mso-position-vertical-relative:text;margin-left:-0.25pt;mso-position-horizontal-relative:text">
                <v:fill type="gradient" angle="9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้อเสนอแนะเพิ่มเติมของประชาชน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color w:val="0070C0"/>
        </w:rPr>
      </w:pPr>
      <w:r>
        <w:rPr>
          <w:rFonts w:cs="TH SarabunPSK" w:ascii="TH SarabunPSK" w:hAnsi="TH SarabunPSK"/>
          <w:b w:val="false"/>
          <w:bCs w:val="false"/>
          <w:color w:val="0070C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ุณภาพในการบริการทุกด้านสร้างความพึงพอใจให้กับประชาชนผู้รับบริการได้เป็นอย่างดีและมีการพัฒนามาโดยตลอดทั้งในด้านสาธารณูปโภคและการช่วยเหลือสนับสนุนความเป็นอยู่ของประชาชนในด้านต่างฯโดยมีประเด็นที่กลุ่มตัวอย่างมีความพึงพอใจในการบริการขององค์การบริหารส่วนตำบลกุดพิมานดังนี้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้านขั้นตอนการให้บริการ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ั้นตอนการทำงานมีความกระชับ ขั้นตอนไม่ยุ่งยากซับซ้อน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้านเจ้าพนักงานผู้ให้บริการ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การให้บริการแก่ประชาชนที่มาเข้ารับบริการด้วยความเต็มใจ พูดจาสุภาพ และให้คำแนะนำตอบข้อซักถามด้วยความเต็มใจ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้านช่องทางการให้บริ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การจัดบริการนอกสถานที่ทำให้ประชาชนได้รับความสะดวกยิ่งขึ้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ย่างไรก็ตามประชาชนให้ข้อเสนอแนะว่าควรพัฒนาการบริการอย่างต่อเนื่องเพื่อให้การบริการด้านต่างๆดียิ่งขึ้นดังนี้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้องการให้ซ่อมแซมถนนในบางช่วงที่มีความชำรุดมากเพื่อให้ใช้งานได้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ไฟฟ้าส่องสว่างในบางจุดชำรุด จึงควรมีการซ่อมบำรุงตามความเหมาะส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้องการให้ลดขั้นตอนการให้บริการเพื่อให้สามารถทำงานได้เร็วขึ้น</w:t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บทที่ </w:t>
      </w:r>
      <w:r>
        <w:rPr>
          <w:rFonts w:cs="TH SarabunPSK" w:ascii="TH SarabunPSK" w:hAnsi="TH SarabunPSK"/>
          <w:sz w:val="72"/>
          <w:szCs w:val="72"/>
        </w:rPr>
        <w:t>5 :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ascii="TH SarabunPSK" w:hAnsi="TH SarabunPSK" w:cs="TH SarabunPSK"/>
          <w:sz w:val="72"/>
          <w:sz w:val="72"/>
          <w:szCs w:val="72"/>
        </w:rPr>
        <w:t>สรุปผลการศึกษา</w:t>
      </w:r>
    </w:p>
    <w:p>
      <w:pPr>
        <w:pStyle w:val="Normal"/>
        <w:tabs>
          <w:tab w:val="clear" w:pos="720"/>
          <w:tab w:val="left" w:pos="4877" w:leader="none"/>
          <w:tab w:val="right" w:pos="850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17475</wp:posOffset>
                </wp:positionV>
                <wp:extent cx="53955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9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การสำรวจความพึงพอใจของผู้รับบริการที่มีต่อคุณภาพการให้บริการขององค์การบริหารส่วนตำบลกุดพิมาน  ซึ่งมีผลการศึกษาสามารถลำดับเนื้อหาดังนี้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</w:rPr>
        <w:t>ข้อมูลทั่วไปของกลุ่มตัวอย่างประชาชนที่ตอบแบบสอบถาม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5.2 </w:t>
      </w:r>
      <w:r>
        <w:rPr>
          <w:rFonts w:ascii="TH SarabunPSK" w:hAnsi="TH SarabunPSK" w:cs="TH SarabunPSK"/>
          <w:b w:val="false"/>
          <w:b w:val="false"/>
          <w:bCs w:val="false"/>
        </w:rPr>
        <w:t>การติดต่อขอรับบริการจากองค์การบริหารส่วนตำบลกุดพิมานของกลุ่มตัวอย่างประชาชน</w:t>
      </w:r>
    </w:p>
    <w:p>
      <w:pPr>
        <w:pStyle w:val="Normal"/>
        <w:ind w:right="-428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5.3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ของผู้รับบริการที่มีต่อคุณภาพการให้บริการขององค์การบริหารส่วนตำบลกุดพิม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5.4 </w:t>
      </w:r>
      <w:r>
        <w:rPr>
          <w:rFonts w:ascii="TH SarabunPSK" w:hAnsi="TH SarabunPSK" w:cs="TH SarabunPSK"/>
          <w:b w:val="false"/>
          <w:b w:val="false"/>
          <w:bCs w:val="false"/>
        </w:rPr>
        <w:t>การประเมินความพึงพอใจของผู้รับ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5.5 </w:t>
      </w:r>
      <w:r>
        <w:rPr>
          <w:rFonts w:ascii="TH SarabunPSK" w:hAnsi="TH SarabunPSK" w:cs="TH SarabunPSK"/>
          <w:b w:val="false"/>
          <w:b w:val="false"/>
          <w:bCs w:val="false"/>
        </w:rPr>
        <w:t>ข้อเสนอแนะเพิ่มเติมของประชาชนผู้รับบริการ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690</wp:posOffset>
                </wp:positionH>
                <wp:positionV relativeFrom="paragraph">
                  <wp:posOffset>235585</wp:posOffset>
                </wp:positionV>
                <wp:extent cx="5541010" cy="8623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86233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8f0f9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5.1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้อมูลทั่วไปของกลุ่มตัวอย่างประชาชนที่ตอบแบบสอบ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36.3pt;height:67.9pt;mso-wrap-distance-left:9.05pt;mso-wrap-distance-right:9.05pt;mso-wrap-distance-top:0pt;mso-wrap-distance-bottom:0pt;margin-top:18.55pt;mso-position-vertical-relative:text;margin-left:-4.7pt;mso-position-horizontal-relative:text">
                <v:fill type="gradient" angle="-90" color2="#E8F0F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5.1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้อมูลทั่วไปของกลุ่มตัวอย่างประชาชนที่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 จำนวน </w:t>
      </w:r>
      <w:r>
        <w:rPr>
          <w:rFonts w:cs="TH SarabunPSK" w:ascii="TH SarabunPSK" w:hAnsi="TH SarabunPSK"/>
          <w:b w:val="false"/>
          <w:bCs w:val="false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ที่ตอบแบบสอบถามพบว่าส่วนใหญ่ ร้อยละ </w:t>
      </w:r>
      <w:r>
        <w:rPr>
          <w:rFonts w:cs="TH SarabunPSK" w:ascii="TH SarabunPSK" w:hAnsi="TH SarabunPSK"/>
          <w:b w:val="false"/>
          <w:bCs w:val="false"/>
        </w:rPr>
        <w:t xml:space="preserve">59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พศหญิง มีอายุมากกว่า </w:t>
      </w:r>
      <w:r>
        <w:rPr>
          <w:rFonts w:cs="TH SarabunPSK" w:ascii="TH SarabunPSK" w:hAnsi="TH SarabunPSK"/>
          <w:b w:val="false"/>
          <w:bCs w:val="false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ขึ้นไป ร้อยละ </w:t>
      </w:r>
      <w:r>
        <w:rPr>
          <w:rFonts w:cs="TH SarabunPSK" w:ascii="TH SarabunPSK" w:hAnsi="TH SarabunPSK"/>
          <w:b w:val="false"/>
          <w:bCs w:val="false"/>
        </w:rPr>
        <w:t xml:space="preserve">52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ใหญ่การศึกษาอยู่ในระดับประถมศึกษา ร้อยละ  </w:t>
      </w:r>
      <w:r>
        <w:rPr>
          <w:rFonts w:cs="TH SarabunPSK" w:ascii="TH SarabunPSK" w:hAnsi="TH SarabunPSK"/>
          <w:b w:val="false"/>
          <w:bCs w:val="false"/>
        </w:rPr>
        <w:t xml:space="preserve">65.2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อบอาชีพเกษตรกรรม ร้อยละ </w:t>
      </w:r>
      <w:r>
        <w:rPr>
          <w:rFonts w:cs="TH SarabunPSK" w:ascii="TH SarabunPSK" w:hAnsi="TH SarabunPSK"/>
          <w:b w:val="false"/>
          <w:bCs w:val="false"/>
        </w:rPr>
        <w:t xml:space="preserve">69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มีรายได้ระหว่าง  </w:t>
      </w:r>
      <w:r>
        <w:rPr>
          <w:rFonts w:cs="TH SarabunPSK" w:ascii="TH SarabunPSK" w:hAnsi="TH SarabunPSK"/>
          <w:b w:val="false"/>
          <w:bCs w:val="false"/>
        </w:rPr>
        <w:t xml:space="preserve">2,000 – 4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คิดเป็นร้อยละ </w:t>
      </w:r>
      <w:r>
        <w:rPr>
          <w:rFonts w:cs="TH Sarabun New" w:ascii="TH Sarabun New" w:hAnsi="TH Sarabun New"/>
          <w:b w:val="false"/>
          <w:bCs w:val="false"/>
        </w:rPr>
        <w:t xml:space="preserve">39.00 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</wp:posOffset>
                </wp:positionH>
                <wp:positionV relativeFrom="paragraph">
                  <wp:posOffset>13970</wp:posOffset>
                </wp:positionV>
                <wp:extent cx="5414645" cy="8623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86233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8f0f9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5.2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ารติดต่อขอรับบริการจาก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ุดพิม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26.35pt;height:67.9pt;mso-wrap-distance-left:9.05pt;mso-wrap-distance-right:9.05pt;mso-wrap-distance-top:0pt;mso-wrap-distance-bottom:0pt;margin-top:1.1pt;mso-position-vertical-relative:text;margin-left:-1.7pt;mso-position-horizontal-relative:text">
                <v:fill type="gradient" angle="-90" color2="#E8F0F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5.2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ารติดต่อขอรับบริการจาก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ุดพิม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กลุ่มตัวอย่างประชาชน  จำนวน  </w:t>
      </w:r>
      <w:r>
        <w:rPr>
          <w:rFonts w:cs="TH SarabunPSK" w:ascii="TH SarabunPSK" w:hAnsi="TH SarabunPSK"/>
          <w:b w:val="false"/>
          <w:bCs w:val="false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</w:rPr>
        <w:t>คน ที่ตอบแบบสอบถามพบว่าส่วนใหญ่ร้อย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5.50 </w:t>
      </w:r>
      <w:r>
        <w:rPr>
          <w:rFonts w:ascii="TH SarabunPSK" w:hAnsi="TH SarabunPSK" w:cs="TH SarabunPSK"/>
          <w:b w:val="false"/>
          <w:b w:val="false"/>
          <w:bCs w:val="false"/>
        </w:rPr>
        <w:t>มาติดต่อขอรับบริการจา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ช่วงเดือนมีนาคม </w:t>
      </w:r>
      <w:r>
        <w:rPr>
          <w:rFonts w:cs="TH SarabunPSK" w:ascii="TH SarabunPSK" w:hAnsi="TH SarabunPSK"/>
          <w:b w:val="false"/>
          <w:bCs w:val="false"/>
        </w:rPr>
        <w:t xml:space="preserve">256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ใหญ่ร้อยละ </w:t>
      </w:r>
      <w:r>
        <w:rPr>
          <w:rFonts w:cs="TH SarabunPSK" w:ascii="TH SarabunPSK" w:hAnsi="TH SarabunPSK"/>
          <w:b w:val="false"/>
          <w:bCs w:val="false"/>
        </w:rPr>
        <w:t xml:space="preserve">35.50  </w:t>
      </w:r>
      <w:r>
        <w:rPr>
          <w:rFonts w:ascii="TH SarabunPSK" w:hAnsi="TH SarabunPSK" w:cs="TH SarabunPSK"/>
          <w:b w:val="false"/>
          <w:b w:val="false"/>
          <w:bCs w:val="false"/>
        </w:rPr>
        <w:t>มาติดต่อขอรับบริการงาน</w:t>
      </w:r>
      <w:r>
        <w:rPr>
          <w:rFonts w:ascii="TH SarabunPSK" w:hAnsi="TH SarabunPSK" w:cs="TH SarabunPSK"/>
          <w:b w:val="false"/>
          <w:b w:val="false"/>
          <w:bCs w:val="false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องคลัง มาติดต่อขอรับบริการงานพัฒนาและจัดเก็บรายได้ ร้อยละ </w:t>
      </w:r>
      <w:r>
        <w:rPr>
          <w:rFonts w:cs="TH SarabunPSK" w:ascii="TH SarabunPSK" w:hAnsi="TH SarabunPSK"/>
          <w:b w:val="false"/>
          <w:bCs w:val="false"/>
        </w:rPr>
        <w:t xml:space="preserve">35.50 </w:t>
      </w:r>
      <w:r>
        <w:rPr>
          <w:rFonts w:ascii="TH SarabunPSK" w:hAnsi="TH SarabunPSK" w:cs="TH SarabunPSK"/>
          <w:b w:val="false"/>
          <w:b w:val="false"/>
          <w:bCs w:val="false"/>
        </w:rPr>
        <w:t>และส่วนใหญ่ประชาชนได้รับทราบข้อมูลข่าวสารขององค์การบริหารส่วนตำบลกุดพิมานส่วนใหญ่มาจากหอกระจายข่าว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640</wp:posOffset>
                </wp:positionH>
                <wp:positionV relativeFrom="paragraph">
                  <wp:posOffset>161925</wp:posOffset>
                </wp:positionV>
                <wp:extent cx="5433695" cy="12458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24587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8f0f9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5.3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ความพึงพอใจของผู้รับบริการที่มีต่อคุณภาพการให้บริการของ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ุดพิม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27.85pt;height:98.1pt;mso-wrap-distance-left:9.05pt;mso-wrap-distance-right:9.05pt;mso-wrap-distance-top:0pt;mso-wrap-distance-bottom:0pt;margin-top:12.75pt;mso-position-vertical-relative:text;margin-left:-3.2pt;mso-position-horizontal-relative:text">
                <v:fill type="gradient" angle="-90" color2="#E8F0F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5.3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ความพึงพอใจของผู้รับบริการที่มีต่อคุณภาพการให้บริการของ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ุดพิม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5.3.1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ของผู้รับบริการที่มีต่อคุณภาพการให้บริการขององค์การบริหารส่วนตำบลกุดพิมานในภาพรวมและรายด้าน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ำรวจพบว่ากลุ่มตัวอย่างประชาชนมีความพึงพอใจต่อคุณภาพการให้บริการขององค์การบริหารส่วนตำบลกุดพิมานในภาพรวม มีความพึงพอใจ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เท่ากับ </w:t>
      </w:r>
      <w:r>
        <w:rPr>
          <w:rFonts w:cs="TH SarabunPSK" w:ascii="TH SarabunPSK" w:hAnsi="TH SarabunPSK"/>
          <w:b w:val="false"/>
          <w:bCs w:val="false"/>
        </w:rPr>
        <w:t>95.6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มีความพึงพอใจด้านเจ้าหน้าที่ผู้ให้บริการ 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96.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กระบวนการขั้นตอนการให้บริการ คิดเป็นร้อยละ 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ช่องทางการให้บริการคิดเป็นร้อยละ  </w:t>
      </w:r>
      <w:r>
        <w:rPr>
          <w:rFonts w:cs="TH SarabunPSK" w:ascii="TH SarabunPSK" w:hAnsi="TH SarabunPSK"/>
          <w:b w:val="false"/>
          <w:bCs w:val="false"/>
        </w:rPr>
        <w:t xml:space="preserve">95.4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ด้านสิ่งอำนวยความสะดวก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95.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3.2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ของผู้รับบริการที่มีต่อคุณภาพการให้บริการขององค์การบริหารส่วนตำบลกุดพิมานจำแนกเป็นรายข้อในแต่ละด้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ด้านกระบวนการขั้นตอนการให้บริ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ชนมีความพึงพอใจต่อคุณภาพการให้บริการขององค์การบริหารส่วนตำบลกุดพิมานในด้านกระบวนการขั้นตอนการให้บริการ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บริการมีความพึงพอใจใ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ดับแรกคือ ขั้นตอนการให้บริการแต่ละขั้นตอนมีความสะดวก คล่องตัว  ไม่ยุ่งยากซับซ้อน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6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คือขั้นตอนการให้บริการแต่ละขั้นตอนมีการกำหนดระยะเวลาให้บริการอย่างชัดเจน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ระยะเวลาในการให้บริการมีความเหมาะสมกับงานที่ให้บริการ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00  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ด้านเจ้าหน้าที่ผู้ให้บริ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ชนมีความพึงพอใจต่อคุณภาพการให้บริการขององค์การบริหารส่วนตำบลกุดพิมานในด้านเจ้าหน้าที่ผู้ให้บริการ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บริการมีความพึงพอใจใ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ดับแรกคือ เจ้าหน้าที่มีจำนวนเพียงพอต่อการให้บริการ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คือ การให้เกียรติและการให้ความสำคัญกับประชาชนที่มารับบริการอย่างเท่าเทียมกัน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4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เจ้าหน้าที่เต็มใจ ดูแลเอาใจใส่ และกระตือรือร้นในการให้บริการ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ลำดับ 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ด้านช่องทางการให้บริ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ชนมีความพึงพอใจต่อคุณภาพการให้บริการขององค์การบริหารส่วนตำบลกุดพิมานในด้านช่องทางการให้บริการ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บริการมีความพึงพอใจใ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ดับแรกคือ ให้บริการนอกสถานที่สำนักงาน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คือ มีช่องทางการให้บริการที่หลากหลาย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00  </w:t>
      </w:r>
      <w:r>
        <w:rPr>
          <w:rFonts w:ascii="TH SarabunPSK" w:hAnsi="TH SarabunPSK" w:cs="TH SarabunPSK"/>
          <w:b w:val="false"/>
          <w:b w:val="false"/>
          <w:bCs w:val="false"/>
        </w:rPr>
        <w:t>และมีการจัดระบบการให้บริการตามลำดับก่อน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ลัง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>95.6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ด้านสิ่งอำนวยความสะดวก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ชนมีความพึงพอใจต่อคุณภาพการให้บริการ  ขององค์การบริหารส่วนตำบลกุดพิมานในด้านสิ่งอำนวยความสะดวก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บริการมีความพึงพอใจใ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นดับแรกคือ มีสถานที่จอดรถมีความสะดวกและเพียงพอ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6.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ลงมาคือ มีป้ายประชาสัมพันธ์และป้ายแสดงสถานที่การให้บริการเห็นได้ง่าย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การจัดสิ่งอำนวยความสะดวกในสถานที่ให้บริการอย่างเหมาะสมเกี่ยวกับที่นั่งพักรอรับบริการ บริการน้ำดื่ม หนังสือพิมพ์ และห้องน้ำ 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60 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3.3  </w:t>
      </w:r>
      <w:r>
        <w:rPr>
          <w:rFonts w:ascii="TH SarabunPSK" w:hAnsi="TH SarabunPSK" w:cs="TH SarabunPSK"/>
          <w:b w:val="false"/>
          <w:b w:val="false"/>
          <w:bCs w:val="false"/>
        </w:rPr>
        <w:t>ความพึงพอใจของผู้รับบริการที่มีต่อคุณภาพการให้บริการขององค์การบริหารส่วนตำบลกุดพิมานในภาพรวมและรายด้าน จำแนกตามภาระงานหลัก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บริการสาธารณสุ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สาธารณสุขและสิ่งแวดล้อ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ากการสำรวจพบว่ากลุ่มตัวอย่างประชาชนมีความพึงพอใจต่อคุณภาพการให้บริการของงานบริการสาธารณสุข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องค์การบริหารส่วนตำบลกุดพิมาน </w:t>
      </w:r>
      <w:r>
        <w:rPr>
          <w:rFonts w:ascii="TH SarabunPSK" w:hAnsi="TH SarabunPSK" w:cs="TH SarabunPSK"/>
          <w:b w:val="false"/>
          <w:b w:val="false"/>
          <w:bCs w:val="false"/>
        </w:rPr>
        <w:t>โดยภาพรว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เท่ากับ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ค่าร้อยละรายด้านสามารถเรียงลำดับจากมากไปน้อยได้ดังนี้ ด้านเจ้าหน้าที่ผู้ให้บริการ คิดเป็นร้อยละ </w:t>
      </w:r>
      <w:r>
        <w:rPr>
          <w:rFonts w:cs="TH SarabunPSK" w:ascii="TH SarabunPSK" w:hAnsi="TH SarabunPSK"/>
          <w:b w:val="false"/>
          <w:bCs w:val="false"/>
        </w:rPr>
        <w:t>96.4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กระบวนการขั้นตอนการให้บริการ คิดเป็นร้อยละ  </w:t>
      </w:r>
      <w:r>
        <w:rPr>
          <w:rFonts w:cs="TH SarabunPSK" w:ascii="TH SarabunPSK" w:hAnsi="TH SarabunPSK"/>
          <w:b w:val="false"/>
          <w:bCs w:val="false"/>
        </w:rPr>
        <w:t>95.8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ช่องทางการให้บริการ คิดเป็นร้อยละ </w:t>
      </w:r>
      <w:r>
        <w:rPr>
          <w:rFonts w:cs="TH SarabunPSK" w:ascii="TH SarabunPSK" w:hAnsi="TH SarabunPSK"/>
          <w:b w:val="false"/>
          <w:bCs w:val="false"/>
        </w:rPr>
        <w:t>95.6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สิ่งอำนวยความสะดวก คิดเป็นร้อยละ </w:t>
      </w:r>
      <w:r>
        <w:rPr>
          <w:rFonts w:cs="TH SarabunPSK" w:ascii="TH SarabunPSK" w:hAnsi="TH SarabunPSK"/>
          <w:b w:val="false"/>
          <w:bCs w:val="false"/>
        </w:rPr>
        <w:t>95.40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ด้านการ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การสำรวจพบว่ากลุ่มตัวอย่างประชาชนมีความพึงพอใจต่อคุณภาพการให้บริการงานด้านการก่อสร้าง ขององค์การบริหารส่วนตำบลกุดพิมาน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ค่าร้อยละรายด้านสามารถเรียงลำดับจากมากไปน้อยได้ดังนี้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้านเจ้าหน้าที่ผู้ให้บริการ คิดเป็นร้อยละ</w:t>
      </w:r>
      <w:r>
        <w:rPr>
          <w:rFonts w:cs="TH SarabunPSK" w:ascii="TH SarabunPSK" w:hAnsi="TH SarabunPSK"/>
          <w:b w:val="false"/>
          <w:bCs w:val="false"/>
        </w:rPr>
        <w:t>96.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กระบวนการขั้นตอนการให้บริการ คิดเป็นร้อยละ  </w:t>
      </w:r>
      <w:r>
        <w:rPr>
          <w:rFonts w:cs="TH SarabunPSK" w:ascii="TH SarabunPSK" w:hAnsi="TH SarabunPSK"/>
          <w:b w:val="false"/>
          <w:bCs w:val="false"/>
        </w:rPr>
        <w:t>95.8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ช่องทางการให้บริการ คิดเป็นร้อยละ </w:t>
      </w:r>
      <w:r>
        <w:rPr>
          <w:rFonts w:cs="TH SarabunPSK" w:ascii="TH SarabunPSK" w:hAnsi="TH SarabunPSK"/>
          <w:b w:val="false"/>
          <w:bCs w:val="false"/>
        </w:rPr>
        <w:t>95.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สิ่งอำนวยความสะดวก 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94.40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ด้านป้องกันบรรเทาสาธารณภ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ปลัดฯ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การสำรวจพบว่ากลุ่มตัวอย่างประชาชนมีความพึงพอใจต่อคุณภาพการให้บริการงานด้านป้องกันบรรเทาสาธารณภัยขององค์การบริหารส่วนตำบลกุดพิมาน โดยภาพรวมอยู่ใน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ของความพึงพอใจ </w:t>
      </w:r>
      <w:r>
        <w:rPr>
          <w:rFonts w:cs="TH SarabunPSK" w:ascii="TH SarabunPSK" w:hAnsi="TH SarabunPSK"/>
          <w:b w:val="false"/>
          <w:bCs w:val="false"/>
        </w:rPr>
        <w:t xml:space="preserve">95.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ค่าร้อยละรายด้านสามารถเรียงลำดับจากมากไปน้อยได้ดังนี้ ด้านเจ้าหน้าที่ผู้ให้บริการ คิดเป็นร้อยละ </w:t>
      </w:r>
      <w:r>
        <w:rPr>
          <w:rFonts w:cs="TH SarabunPSK" w:ascii="TH SarabunPSK" w:hAnsi="TH SarabunPSK"/>
          <w:b w:val="false"/>
          <w:bCs w:val="false"/>
        </w:rPr>
        <w:t>96.4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กระบวนการขั้นตอนการให้บริการ คิดเป็นร้อยละ </w:t>
      </w:r>
      <w:r>
        <w:rPr>
          <w:rFonts w:cs="TH SarabunPSK" w:ascii="TH SarabunPSK" w:hAnsi="TH SarabunPSK"/>
          <w:b w:val="false"/>
          <w:bCs w:val="false"/>
        </w:rPr>
        <w:t>96.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ช่องทางการให้บริการ คิดเป็นร้อยละ  </w:t>
      </w:r>
      <w:r>
        <w:rPr>
          <w:rFonts w:cs="TH SarabunPSK" w:ascii="TH SarabunPSK" w:hAnsi="TH SarabunPSK"/>
          <w:b w:val="false"/>
          <w:bCs w:val="false"/>
        </w:rPr>
        <w:t>95.6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สิ่งอำนวยความสะดวก คิดเป็นร้อยละ  </w:t>
      </w:r>
      <w:r>
        <w:rPr>
          <w:rFonts w:cs="TH SarabunPSK" w:ascii="TH SarabunPSK" w:hAnsi="TH SarabunPSK"/>
          <w:b w:val="false"/>
          <w:bCs w:val="false"/>
        </w:rPr>
        <w:t>95.4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พัฒนาและจัดเก็บ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ากการสำรวจพบว่ากลุ่มตัวอย่างประชาชนพึงพอใจต่อคุณภาพการให้บริการงานพัฒนาและจัดเก็บรายได้ ในภาพรวมมีความพึงพอใจ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เท่ากับ </w:t>
      </w:r>
      <w:r>
        <w:rPr>
          <w:rFonts w:cs="TH SarabunPSK" w:ascii="TH SarabunPSK" w:hAnsi="TH SarabunPSK"/>
          <w:b w:val="false"/>
          <w:bCs w:val="false"/>
        </w:rPr>
        <w:t xml:space="preserve">95.60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พิจารณาค่าร้อยละรายด้านสามารถเรียงลำดับจากมากไปน้อยได้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เจ้าหน้าที่ผู้ให้บริการ คิดเป็นร้อยละ  </w:t>
      </w:r>
      <w:r>
        <w:rPr>
          <w:rFonts w:cs="TH SarabunPSK" w:ascii="TH SarabunPSK" w:hAnsi="TH SarabunPSK"/>
          <w:b w:val="false"/>
          <w:bCs w:val="false"/>
        </w:rPr>
        <w:t>96.00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ระบวนการขั้นตอนการให้บริการ คิดเป็นร้อย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95.6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้านช่องทางการ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 </w:t>
      </w:r>
      <w:r>
        <w:rPr>
          <w:rFonts w:cs="TH SarabunPSK" w:ascii="TH SarabunPSK" w:hAnsi="TH SarabunPSK"/>
          <w:b w:val="false"/>
          <w:bCs w:val="false"/>
        </w:rPr>
        <w:t>95.4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้านสิ่งอำนวยความสะดวก คิดเป็นร้อย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95.20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165</wp:posOffset>
                </wp:positionH>
                <wp:positionV relativeFrom="paragraph">
                  <wp:posOffset>17780</wp:posOffset>
                </wp:positionV>
                <wp:extent cx="5436235" cy="4787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8f0f9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5.4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ารประเมินความพึงพอใจของผู้รับ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28.05pt;height:37.7pt;mso-wrap-distance-left:9.05pt;mso-wrap-distance-right:9.05pt;mso-wrap-distance-top:0pt;mso-wrap-distance-bottom:0pt;margin-top:1.4pt;mso-position-vertical-relative:text;margin-left:-3.95pt;mso-position-horizontal-relative:text">
                <v:fill type="gradient" angle="-90" color2="#E8F0F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5.4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ารประเมินความพึงพอใจของ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การประเมินพบว่ากลุ่มตัวอย่างประชาชนมีความพึงพอใจต่อคุณภาพการให้บริการขององค์การบริหารส่วนตำบลกุดพิมานในภาพรวม มีความพึงพอใจอยู่ในระดับ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ร้อยละ </w:t>
      </w:r>
      <w:r>
        <w:rPr>
          <w:rFonts w:cs="TH SarabunPSK" w:ascii="TH SarabunPSK" w:hAnsi="TH SarabunPSK"/>
          <w:b w:val="false"/>
          <w:bCs w:val="false"/>
        </w:rPr>
        <w:t xml:space="preserve">95.60 </w:t>
      </w:r>
      <w:r>
        <w:rPr>
          <w:rFonts w:ascii="TH SarabunPSK" w:hAnsi="TH SarabunPSK" w:cs="TH SarabunPSK"/>
          <w:b w:val="false"/>
          <w:b w:val="false"/>
          <w:bCs w:val="false"/>
        </w:rPr>
        <w:t>โดยมีความพึงพอใจด้านเจ้าหน้าที่ผู้ให้บริการ มากเป็นลำดับ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96.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ลำดับที่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กระบวนการขั้นตอนการให้บริการ คิดเป็นร้อยละ 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ช่องทางการให้บริการ คิดเป็นร้อยละ  </w:t>
      </w:r>
      <w:r>
        <w:rPr>
          <w:rFonts w:cs="TH SarabunPSK" w:ascii="TH SarabunPSK" w:hAnsi="TH SarabunPSK"/>
          <w:b w:val="false"/>
          <w:bCs w:val="false"/>
        </w:rPr>
        <w:t xml:space="preserve">95.4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ลำดับที่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สิ่งอำนวยความสะดวก 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95.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ตามลำด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เมื่อพิจารณาความพึงพอใจต่อคุณภาพการให้บริการตามงาน พบว่า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ตัวอย่างประชาชนมีความพึงพอใจ งานบริการสาธารณสุข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ด้านการก่อสร้างอยู่ใน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คะแนน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ด้านป้องกันบรรเทาสาธารณภัยอยู่ใน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80 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พัฒนาและจัดเก็บรายได้อยู่ในระดับร้อยละ </w:t>
      </w:r>
      <w:r>
        <w:rPr>
          <w:rFonts w:cs="TH SarabunPSK" w:ascii="TH SarabunPSK" w:hAnsi="TH SarabunPSK"/>
          <w:b w:val="false"/>
          <w:bCs w:val="false"/>
        </w:rPr>
        <w:t xml:space="preserve">95.60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5436235" cy="478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8f0f9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5.5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ข้อเสนอแนะเพิ่มเติมของประชาชนผู้รับ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28.05pt;height:37.7pt;mso-wrap-distance-left:9.05pt;mso-wrap-distance-right:9.05pt;mso-wrap-distance-top:0pt;mso-wrap-distance-bottom:0pt;margin-top:0.45pt;mso-position-vertical-relative:text;margin-left:-3.95pt;mso-position-horizontal-relative:text">
                <v:fill type="gradient" angle="-90" color2="#E8F0F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5.5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ข้อเสนอแนะเพิ่มเติมของประชาชน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</w:rPr>
        <w:t>ทุก</w:t>
      </w:r>
      <w:r>
        <w:rPr>
          <w:rFonts w:ascii="TH SarabunPSK" w:hAnsi="TH SarabunPSK" w:cs="TH SarabunPSK"/>
          <w:b w:val="false"/>
          <w:b w:val="false"/>
          <w:bCs w:val="false"/>
        </w:rPr>
        <w:t>ๆ</w:t>
      </w:r>
      <w:r>
        <w:rPr>
          <w:rFonts w:ascii="TH SarabunPSK" w:hAnsi="TH SarabunPSK" w:cs="TH SarabunPSK"/>
          <w:b w:val="false"/>
          <w:b w:val="false"/>
          <w:bCs w:val="false"/>
        </w:rPr>
        <w:t>ด้านสร้างความพึงพอใจให้กับประชาชนผู้รับบริการได้เป็นอย่างดีและมีการพัฒนามาโดยตลอดทั้งในด้านสาธารณูปโภคและการช่วยเหลือสนับสนุนความเป็นอยู่ของประชาชนในด้านต่างฯโดยมีประเด็นที่กลุ่มตัวอย่างมีความพึงพอใจในการบริการขององค์การบริหารส่วนตำบลกุดพิมานดังนี้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้องการให้ซ่อมแซมถนนในบางช่วงที่มีความชำรุดมากเพื่อให้ใช้งานได้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ไฟฟ้าส่องสว่างในบางจุดชำรุด จึงควรมีการซ่อมบำรุงตามความเหมาะส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้องการให้ลดขั้นตอนการให้บริการเพื่อให้สามารถทำงานได้เร็วขึ้น</w:t>
      </w:r>
    </w:p>
    <w:p>
      <w:pPr>
        <w:pStyle w:val="Normal"/>
        <w:spacing w:lineRule="auto" w:line="276" w:before="0" w:after="200"/>
        <w:ind w:left="1080" w:hanging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คณะทำงา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สำรวจความพึงพอใจของผู้รับบริการที่มีต่อ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คุณภาพการให้บริการขององค์กรปกครองส่วน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ในเขตจังหวัดนครราชสีมา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64 </w:t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หาวิทยาลัยวงษ์ชวลิตกุล 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ญจนา จันทร์สิงห์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(2555) </w:t>
      </w:r>
      <w:r>
        <w:rPr>
          <w:rFonts w:ascii="TH SarabunPSK" w:hAnsi="TH SarabunPSK" w:cs="TH SarabunPSK"/>
        </w:rPr>
        <w:t>ความพึงพอใจของผู้ใช้บริการที่มีต่อการบริการของสำนักวิทยบริ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ละเทคโนโลยีสารสนเทศ มหาวิทยาลัยราชภัฏกำแพงเพช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งานวิจัย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วิทยบริการและ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คโนโลยีสารสนเทศ มหาวิทยาลัยราชภัฏกำแพงเพชร</w:t>
      </w:r>
    </w:p>
    <w:p>
      <w:pPr>
        <w:pStyle w:val="NoSpacing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วัฒน์  เทพสาร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ข้าราชการมหาวิทยาลัยเกษตรศาสตร์ ที่มีต่อการเป็นมหาวิทยาลัยในกำกับของรัฐบา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ปริญญาศิลปศาสตร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ัดชัย รัตะพันธ์ และคณะ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(2561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ความพึงพอใจของประชาชนผู้รับบริการที่มีต่อการให้บริการของเทศบาล ตำบลแร่ 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ภอพังโ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สกลนค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ทคโนโลยีราชมงคลอีสาน</w:t>
      </w:r>
    </w:p>
    <w:p>
      <w:pPr>
        <w:pStyle w:val="Normal"/>
        <w:jc w:val="distribute"/>
        <w:rPr>
          <w:rFonts w:ascii="TH SarabunPSK" w:hAnsi="TH SarabunPSK" w:cs="TH SarabunPSK"/>
          <w:lang w:val="tn-ZA"/>
        </w:rPr>
      </w:pPr>
      <w:r>
        <w:rPr>
          <w:rFonts w:ascii="TH SarabunPSK" w:hAnsi="TH SarabunPSK" w:cs="TH SarabunPSK"/>
          <w:b w:val="false"/>
          <w:b w:val="false"/>
          <w:bCs w:val="false"/>
          <w:lang w:val="tn-ZA"/>
        </w:rPr>
        <w:t>พรทิพย์ จำพิมาย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. (2541). </w:t>
      </w:r>
      <w:r>
        <w:rPr>
          <w:rFonts w:ascii="TH SarabunPSK" w:hAnsi="TH SarabunPSK" w:cs="TH SarabunPSK"/>
          <w:lang w:val="tn-ZA"/>
        </w:rPr>
        <w:t>การศึกษาทัศนคติของประชาชนต่อการให้บริการของสำนักทะเบียน</w:t>
      </w:r>
    </w:p>
    <w:p>
      <w:pPr>
        <w:pStyle w:val="Normal"/>
        <w:jc w:val="distribute"/>
        <w:rPr>
          <w:rFonts w:ascii="TH SarabunPSK" w:hAnsi="TH SarabunPSK" w:cs="TH SarabunPSK"/>
          <w:lang w:val="tn-ZA"/>
        </w:rPr>
      </w:pPr>
      <w:r>
        <w:rPr>
          <w:rFonts w:cs="TH SarabunPSK" w:ascii="TH SarabunPSK" w:hAnsi="TH SarabunPSK"/>
          <w:lang w:val="tn-ZA"/>
        </w:rPr>
        <w:tab/>
      </w:r>
      <w:r>
        <w:rPr>
          <w:rFonts w:ascii="TH SarabunPSK" w:hAnsi="TH SarabunPSK" w:cs="TH SarabunPSK"/>
          <w:lang w:val="tn-ZA"/>
        </w:rPr>
        <w:t>อำเภอในเขตจังหวัดนครราชสีมา กรณีศึกษาเปรียบเทียบระหว่างสำนักทะเบียนอำเภอ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lang w:val="tn-ZA"/>
        </w:rPr>
        <w:tab/>
      </w:r>
      <w:r>
        <w:rPr>
          <w:rFonts w:ascii="TH SarabunPSK" w:hAnsi="TH SarabunPSK" w:cs="TH SarabunPSK"/>
          <w:lang w:val="tn-ZA"/>
        </w:rPr>
        <w:t>พิมายกับสำนักทะเบียนอำเภอพิมาย</w:t>
      </w:r>
      <w:r>
        <w:rPr>
          <w:rFonts w:cs="TH SarabunPSK" w:ascii="TH SarabunPSK" w:hAnsi="TH SarabunPSK"/>
          <w:lang w:val="tn-ZA"/>
        </w:rPr>
        <w:t>.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val="tn-ZA"/>
        </w:rPr>
        <w:t>ภาคนิพนธ์คณะบริหารธุรกิจ มหาวิทยาลัย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ab/>
      </w:r>
      <w:r>
        <w:rPr>
          <w:rFonts w:ascii="TH SarabunPSK" w:hAnsi="TH SarabunPSK" w:cs="TH SarabunPSK"/>
          <w:b w:val="false"/>
          <w:b w:val="false"/>
          <w:bCs w:val="false"/>
          <w:lang w:val="tn-ZA"/>
        </w:rPr>
        <w:t>วงษ์ชวลิตกุล</w:t>
      </w:r>
      <w:r>
        <w:rPr>
          <w:rFonts w:cs="TH SarabunPSK" w:ascii="TH SarabunPSK" w:hAnsi="TH SarabunPSK"/>
          <w:b w:val="false"/>
          <w:bCs w:val="false"/>
          <w:lang w:val="tn-ZA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าชบัณฑิตยสถาน</w:t>
      </w:r>
      <w:r>
        <w:rPr>
          <w:rFonts w:cs="TH SarabunPSK" w:ascii="TH SarabunPSK" w:hAnsi="TH SarabunPSK"/>
          <w:b w:val="false"/>
          <w:bCs w:val="false"/>
        </w:rPr>
        <w:t>. (</w:t>
      </w:r>
      <w:r>
        <w:rPr>
          <w:rFonts w:cs="TH SarabunPSK" w:ascii="TH SarabunPSK" w:hAnsi="TH SarabunPSK"/>
          <w:b w:val="false"/>
          <w:bCs w:val="false"/>
          <w:lang w:val="tn-ZA"/>
        </w:rPr>
        <w:t>2526</w:t>
      </w:r>
      <w:r>
        <w:rPr>
          <w:rFonts w:cs="TH SarabunPSK" w:ascii="TH SarabunPSK" w:hAnsi="TH SarabunPSK"/>
          <w:b w:val="false"/>
          <w:bCs w:val="false"/>
        </w:rPr>
        <w:t xml:space="preserve">). </w:t>
      </w:r>
      <w:r>
        <w:rPr>
          <w:rFonts w:ascii="TH SarabunPSK" w:hAnsi="TH SarabunPSK" w:cs="TH SarabunPSK"/>
        </w:rPr>
        <w:t>พจนานุกรมฉบับราชบัณฑิตยสถา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ิมพ์ครั้งที่ </w:t>
      </w:r>
      <w:r>
        <w:rPr>
          <w:rFonts w:cs="TH SarabunPSK" w:ascii="TH SarabunPSK" w:hAnsi="TH SarabunPSK"/>
          <w:b w:val="false"/>
          <w:bCs w:val="false"/>
          <w:lang w:val="tn-ZA"/>
        </w:rPr>
        <w:t>2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ุงเทพมหานคร </w:t>
      </w:r>
      <w:r>
        <w:rPr>
          <w:rFonts w:cs="TH SarabunPSK" w:ascii="TH SarabunPSK" w:hAnsi="TH SarabunPSK"/>
          <w:b w:val="false"/>
          <w:bCs w:val="false"/>
          <w:lang w:val="tn-ZA"/>
        </w:rPr>
        <w:t>: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พิมพ์อักษรเจริญทัศน์ 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ีรพงษ์ เฉลิมจิรรัตน์</w:t>
      </w:r>
      <w:r>
        <w:rPr>
          <w:rFonts w:cs="TH SarabunPSK" w:ascii="TH SarabunPSK" w:hAnsi="TH SarabunPSK"/>
          <w:b w:val="false"/>
          <w:bCs w:val="false"/>
        </w:rPr>
        <w:t xml:space="preserve">. (2539). </w:t>
      </w:r>
      <w:r>
        <w:rPr>
          <w:rFonts w:ascii="TH SarabunPSK" w:hAnsi="TH SarabunPSK" w:cs="TH SarabunPSK"/>
        </w:rPr>
        <w:t xml:space="preserve">คุณภาพในงานบริการ </w:t>
      </w:r>
      <w:r>
        <w:rPr>
          <w:rFonts w:cs="TH SarabunPSK" w:ascii="TH SarabunPSK" w:hAnsi="TH SarabunPSK"/>
        </w:rPr>
        <w:t>(Quality in Service)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ิมพ์ครั้งที่ </w:t>
      </w:r>
      <w:r>
        <w:rPr>
          <w:rFonts w:cs="TH SarabunPSK" w:ascii="TH SarabunPSK" w:hAnsi="TH SarabunPSK"/>
          <w:b w:val="false"/>
          <w:bCs w:val="false"/>
        </w:rPr>
        <w:t xml:space="preserve">2.   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กรุงเทพฯ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สมาคมส่งเสริมเทคโนโลยีไทย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ญี่ปุ่น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ิ</w:t>
      </w:r>
      <w:r>
        <w:rPr>
          <w:rFonts w:ascii="TH SarabunPSK" w:hAnsi="TH SarabunPSK" w:cs="TH SarabunPSK"/>
          <w:b w:val="false"/>
          <w:b w:val="false"/>
          <w:bCs w:val="false"/>
        </w:rPr>
        <w:t>จิตร วิชัยสาร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มาน งามสนิท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พรภัทร์ หวังด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อรทิณี ทวยนาค</w:t>
      </w:r>
      <w:r>
        <w:rPr>
          <w:rFonts w:cs="TH SarabunPSK" w:ascii="TH SarabunPSK" w:hAnsi="TH SarabunPSK"/>
          <w:b w:val="false"/>
          <w:bCs w:val="false"/>
        </w:rPr>
        <w:t xml:space="preserve">. (2558). </w:t>
      </w:r>
      <w:r>
        <w:rPr>
          <w:rFonts w:ascii="TH SarabunPSK" w:hAnsi="TH SarabunPSK" w:cs="TH SarabunPSK"/>
        </w:rPr>
        <w:t>การสํารวจความพึง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อใจของ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 xml:space="preserve">รับบริการที่มีต่อการให้บริการสาธารณะของ เทศบาลเมืองบึงยี่โถ อําเภอธัญบุรี 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จังหวัดปทุมธานีกับยุทธศาสตร์การพัฒนาด้านส่งเสริมคุณภาพชีวิ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วารสารวิชาการมหาวิทยาลัยอีสเทิร์นเอเชีย ฉบับสังคมศาสตร์และมนุษยศาสตร์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ที่ </w:t>
      </w:r>
      <w:r>
        <w:rPr>
          <w:rFonts w:cs="TH SarabunPSK" w:ascii="TH SarabunPSK" w:hAnsi="TH SarabunPSK"/>
          <w:b w:val="false"/>
          <w:bCs w:val="false"/>
        </w:rPr>
        <w:t>5 (2).</w:t>
      </w:r>
    </w:p>
    <w:p>
      <w:pPr>
        <w:pStyle w:val="Normal"/>
        <w:ind w:left="709" w:hanging="709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วิจิตร วิชัยสาร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พรภัทร์ หวังดี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รทิณี ทวยนาค และธนพล สราญจิตร์ </w:t>
      </w:r>
      <w:r>
        <w:rPr>
          <w:rFonts w:cs="TH SarabunPSK" w:ascii="TH SarabunPSK" w:hAnsi="TH SarabunPSK"/>
          <w:b w:val="false"/>
          <w:bCs w:val="false"/>
        </w:rPr>
        <w:t>(2561)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สำรวจความพึงพอใจของ ผู้รับบริการที่มีต่อการให้บริการของเทศบาลเมืองบึงยี่โ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60)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ารสาร อินทนิล ทักษิณสาร ปีที่ </w:t>
      </w:r>
      <w:r>
        <w:rPr>
          <w:rFonts w:cs="TH SarabunPSK" w:ascii="TH SarabunPSK" w:hAnsi="TH SarabunPSK"/>
          <w:b w:val="false"/>
          <w:bCs w:val="false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</w:rPr>
        <w:t>2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กฎาคม 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</w:rPr>
        <w:t>2562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ายฝน ราชลำ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(2554) </w:t>
      </w:r>
      <w:r>
        <w:rPr>
          <w:rFonts w:ascii="TH SarabunPSK" w:hAnsi="TH SarabunPSK" w:cs="TH SarabunPSK"/>
        </w:rPr>
        <w:t>ความพึงพอใจของผู้ปกครองต่อการจัดการศึกษาของศูนย์พัฒนาเด็กเล็กใ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ขตองค์การบริหารส่วนตำบล อำเภอเกาะคา จังหวัดลำปา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นิพนธ์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คุรุศาสตรมหา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ณฑิต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รบริหารการศึกษา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ฎลำปา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Spacing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ิต สัชณุ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545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้อนรับและการบริการที่เป็นเลิ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ธา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คณะกรรมการพัฒนาระบบราชการ </w:t>
      </w:r>
      <w:r>
        <w:rPr>
          <w:rFonts w:ascii="TH SarabunPSK" w:hAnsi="TH SarabunPSK" w:cs="TH SarabunPSK"/>
          <w:b w:val="false"/>
          <w:b w:val="false"/>
          <w:bCs w:val="false"/>
        </w:rPr>
        <w:t>อ้างถึงใ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</w:rPr>
          <w:t>http://www.opdc.go.th</w:t>
        </w:r>
      </w:hyperlink>
    </w:p>
    <w:p>
      <w:pPr>
        <w:pStyle w:val="Normal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มรารัตน์ บุญภา</w:t>
      </w:r>
      <w:r>
        <w:rPr>
          <w:rFonts w:cs="TH SarabunPSK" w:ascii="TH SarabunPSK" w:hAnsi="TH SarabunPSK"/>
          <w:b w:val="false"/>
          <w:bCs w:val="false"/>
        </w:rPr>
        <w:t>. (2557).</w:t>
      </w:r>
      <w:r>
        <w:rPr>
          <w:rFonts w:ascii="TH SarabunPSK" w:hAnsi="TH SarabunPSK" w:cs="TH SarabunPSK"/>
        </w:rPr>
        <w:t>ความพึงพอใจของประชาชนต่อคุณภาพการให้บริการของเทศบาลต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บลพว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แก่งหางแมว จังหวัดจันทบุร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คนิพนธ์วิทยาลัยการบริหารรัฐกิ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บูรพา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Aday,Lu Ann,and Andersor. (1971). </w:t>
      </w:r>
      <w:r>
        <w:rPr>
          <w:rFonts w:cs="TH SarabunPSK" w:ascii="TH SarabunPSK" w:hAnsi="TH SarabunPSK"/>
          <w:lang w:val="tn-ZA"/>
        </w:rPr>
        <w:t xml:space="preserve">Ronald.Development of Access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lang w:val="tn-ZA"/>
        </w:rPr>
        <w:t>o Medical Care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>Michigan Ann Arbor: Health Adiministration Press.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Davis, Kaith. </w:t>
      </w:r>
      <w:r>
        <w:rPr>
          <w:rFonts w:cs="TH SarabunPSK" w:ascii="TH SarabunPSK" w:hAnsi="TH SarabunPSK"/>
          <w:lang w:val="tn-ZA"/>
        </w:rPr>
        <w:t>Human relation at Work. The Dynamic of Organization Behavior.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 New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>York: McGraw-Hill Book Company, 1967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Good, c. V. (Ed.). (1973). </w:t>
      </w:r>
      <w:r>
        <w:rPr>
          <w:rFonts w:cs="TH SarabunPSK" w:ascii="TH SarabunPSK" w:hAnsi="TH SarabunPSK"/>
          <w:lang w:val="tn-ZA"/>
        </w:rPr>
        <w:t>Dictionary of education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 (3rded.). New York: McGraw-Hill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Herbert A. Simon.(1960). </w:t>
      </w:r>
      <w:r>
        <w:rPr>
          <w:rFonts w:cs="TH SarabunPSK" w:ascii="TH SarabunPSK" w:hAnsi="TH SarabunPSK"/>
          <w:lang w:val="tn-ZA"/>
        </w:rPr>
        <w:t>Administrative Behavior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. New York: Toe McMillan Company. Hinhaw,A.S. and Atwood J.R.(1982). </w:t>
      </w:r>
      <w:r>
        <w:rPr>
          <w:rFonts w:cs="TH SarabunPSK" w:ascii="TH SarabunPSK" w:hAnsi="TH SarabunPSK"/>
          <w:lang w:val="tn-ZA"/>
        </w:rPr>
        <w:t xml:space="preserve">A Patient Satisfactory Instrument: Precision by 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lang w:val="tn-ZA"/>
        </w:rPr>
        <w:t>Replication.Nursing Research.</w:t>
      </w:r>
      <w:r>
        <w:rPr>
          <w:rFonts w:cs="TH SarabunPSK" w:ascii="TH SarabunPSK" w:hAnsi="TH SarabunPSK"/>
          <w:b w:val="false"/>
          <w:bCs w:val="false"/>
          <w:lang w:val="tn-ZA"/>
        </w:rPr>
        <w:t>31 May-June.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John, D.Millett. </w:t>
      </w:r>
      <w:r>
        <w:rPr>
          <w:rFonts w:cs="TH SarabunPSK" w:ascii="TH SarabunPSK" w:hAnsi="TH SarabunPSK"/>
          <w:lang w:val="tn-ZA"/>
        </w:rPr>
        <w:t>Human Relation at work. The Dynamic of  Organizational Bahavior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.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>New York: The Macmillan Company,1951.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Kotler, P. (2000). </w:t>
      </w:r>
      <w:r>
        <w:rPr>
          <w:rFonts w:cs="TH SarabunPSK" w:ascii="TH SarabunPSK" w:hAnsi="TH SarabunPSK"/>
          <w:lang w:val="tn-ZA"/>
        </w:rPr>
        <w:t>Marketing Management</w:t>
      </w:r>
      <w:r>
        <w:rPr>
          <w:rFonts w:cs="TH SarabunPSK" w:ascii="TH SarabunPSK" w:hAnsi="TH SarabunPSK"/>
          <w:b w:val="false"/>
          <w:bCs w:val="false"/>
          <w:lang w:val="tn-ZA"/>
        </w:rPr>
        <w:t>. The Millennium ed. New Jersey : Prentice-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Hall Kotler, P., and Anderson, A. R. (1987). </w:t>
      </w:r>
      <w:r>
        <w:rPr>
          <w:rFonts w:cs="TH SarabunPSK" w:ascii="TH SarabunPSK" w:hAnsi="TH SarabunPSK"/>
          <w:lang w:val="tn-ZA"/>
        </w:rPr>
        <w:t xml:space="preserve">Strategic Marketing for Nonprofit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lang w:val="tn-ZA"/>
        </w:rPr>
        <w:t>Organizations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. New Jersey : Prentice-Hall 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Mullins, Luarie J. (1985) </w:t>
      </w:r>
      <w:r>
        <w:rPr>
          <w:rFonts w:cs="TH SarabunPSK" w:ascii="TH SarabunPSK" w:hAnsi="TH SarabunPSK"/>
          <w:lang w:val="tn-ZA"/>
        </w:rPr>
        <w:t>Management and Organization Behavior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. London : Pitman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>Company</w:t>
      </w:r>
    </w:p>
    <w:p>
      <w:pPr>
        <w:pStyle w:val="Normal"/>
        <w:jc w:val="distribute"/>
        <w:rPr>
          <w:rFonts w:ascii="TH SarabunPSK" w:hAnsi="TH SarabunPSK" w:cs="TH SarabunPSK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Vroom, V. H. (1990). </w:t>
      </w:r>
      <w:r>
        <w:rPr>
          <w:rFonts w:cs="TH SarabunPSK" w:ascii="TH SarabunPSK" w:hAnsi="TH SarabunPSK"/>
          <w:lang w:val="tn-ZA"/>
        </w:rPr>
        <w:t xml:space="preserve">Manage people not personnel: Motivation and performance 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lang w:val="tn-ZA"/>
        </w:rPr>
        <w:t>appraisal</w:t>
      </w:r>
      <w:r>
        <w:rPr>
          <w:rFonts w:cs="TH SarabunPSK" w:ascii="TH SarabunPSK" w:hAnsi="TH SarabunPSK"/>
          <w:b w:val="false"/>
          <w:bCs w:val="false"/>
          <w:lang w:val="tn-ZA"/>
        </w:rPr>
        <w:t>. Boston: Harvard Business School Press.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 xml:space="preserve">Yamane, Taro. (1973). </w:t>
      </w:r>
      <w:r>
        <w:rPr>
          <w:rFonts w:cs="TH SarabunPSK" w:ascii="TH SarabunPSK" w:hAnsi="TH SarabunPSK"/>
          <w:lang w:val="tn-ZA"/>
        </w:rPr>
        <w:t>Mathematics for Economists : An Elementary Survey</w:t>
      </w:r>
      <w:r>
        <w:rPr>
          <w:rFonts w:cs="TH SarabunPSK" w:ascii="TH SarabunPSK" w:hAnsi="TH SarabunPSK"/>
          <w:b w:val="false"/>
          <w:bCs w:val="false"/>
          <w:lang w:val="tn-ZA"/>
        </w:rPr>
        <w:t xml:space="preserve">. 2nd ed.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  <w:t>New Delhi: Prentice-Hall of India Private Limited.</w:t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distribute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tn-ZA"/>
        </w:rPr>
      </w:pPr>
      <w:r>
        <w:rPr>
          <w:rFonts w:ascii="TH SarabunPSK" w:hAnsi="TH SarabunPSK" w:cs="TH SarabunPSK"/>
          <w:sz w:val="36"/>
          <w:sz w:val="36"/>
          <w:szCs w:val="36"/>
          <w:lang w:val="tn-ZA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tn-ZA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tn-ZA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lang w:val="tn-ZA"/>
        </w:rPr>
      </w:pPr>
      <w:r>
        <w:rPr>
          <w:rFonts w:cs="TH SarabunPSK" w:ascii="TH SarabunPSK" w:hAnsi="TH SarabunPSK"/>
          <w:b w:val="false"/>
          <w:bCs w:val="false"/>
          <w:lang w:val="tn-ZA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 ก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5675630" cy="729170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729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245" cy="719899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245" cy="719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574.15pt;mso-wrap-distance-left:9.05pt;mso-wrap-distance-right:9.05pt;mso-wrap-distance-top:0pt;mso-wrap-distance-bottom:0pt;margin-top:3.6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245" cy="719899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245" cy="719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  ข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drawing>
          <wp:inline distT="0" distB="0" distL="0" distR="0">
            <wp:extent cx="5551170" cy="786511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drawing>
          <wp:inline distT="0" distB="0" distL="0" distR="0">
            <wp:extent cx="5249545" cy="742696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 ค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แบบสอบถา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เรื่อง ความพึงพอใจของประชาชนผู้รับบริการที่มีต่อการให้บริการขององค์การบริหารส่วนตำบลกุดพิมา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อ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 xml:space="preserve">ด่านขุนทด  ประจำปีงบประมาณ </w:t>
      </w:r>
      <w:r>
        <w:rPr>
          <w:rFonts w:cs="TH SarabunPSK" w:ascii="TH SarabunPSK" w:hAnsi="TH SarabunPSK"/>
          <w:b/>
          <w:bCs/>
          <w:szCs w:val="28"/>
        </w:rPr>
        <w:t>2564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้อมูลทั่วไปของผู้ตอบแบบสอบถาม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ปรดเขียนเครื่องหมาย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ลง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้าข้อความที่ตรงกับความเป็นจริงของท่า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ศ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H SarabunPSK" w:ascii="TH SarabunPSK" w:hAnsi="TH SarabunPSK"/>
          <w:sz w:val="28"/>
        </w:rPr>
        <w:t xml:space="preserve">(    ) 1.  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ab/>
        <w:tab/>
        <w:t xml:space="preserve">(   ) 2.  </w:t>
      </w:r>
      <w:r>
        <w:rPr>
          <w:rFonts w:ascii="TH SarabunPSK" w:hAnsi="TH SarabunPSK" w:cs="TH SarabunPSK"/>
          <w:sz w:val="28"/>
          <w:sz w:val="28"/>
        </w:rPr>
        <w:t>หญิ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ย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1. </w:t>
      </w:r>
      <w:r>
        <w:rPr>
          <w:rFonts w:ascii="TH SarabunPSK" w:hAnsi="TH SarabunPSK" w:cs="TH SarabunPSK"/>
          <w:sz w:val="28"/>
          <w:sz w:val="28"/>
        </w:rPr>
        <w:t xml:space="preserve">ต่ำกว่า 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 xml:space="preserve">(   ) 2. 30 - 40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H SarabunPSK" w:ascii="TH SarabunPSK" w:hAnsi="TH SarabunPSK"/>
          <w:sz w:val="28"/>
        </w:rPr>
        <w:t>(   ) 3. 41 – 5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ab/>
        <w:t xml:space="preserve">(   ) 4. </w:t>
      </w:r>
      <w:r>
        <w:rPr>
          <w:rFonts w:ascii="TH SarabunPSK" w:hAnsi="TH SarabunPSK" w:cs="TH SarabunPSK"/>
          <w:sz w:val="28"/>
          <w:sz w:val="28"/>
        </w:rPr>
        <w:t xml:space="preserve">มากกว่า 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การศึกษ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1.  </w:t>
      </w:r>
      <w:r>
        <w:rPr>
          <w:rFonts w:ascii="TH SarabunPSK" w:hAnsi="TH SarabunPSK" w:cs="TH SarabunPSK"/>
          <w:sz w:val="28"/>
          <w:sz w:val="28"/>
        </w:rPr>
        <w:t>ประถมศึกษา</w:t>
      </w:r>
      <w:r>
        <w:rPr>
          <w:rFonts w:cs="TH SarabunPSK" w:ascii="TH SarabunPSK" w:hAnsi="TH SarabunPSK"/>
          <w:sz w:val="28"/>
        </w:rPr>
        <w:tab/>
        <w:tab/>
        <w:t xml:space="preserve">(   ) 2. 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้น</w:t>
      </w:r>
      <w:r>
        <w:rPr>
          <w:rFonts w:cs="TH SarabunPSK" w:ascii="TH SarabunPSK" w:hAnsi="TH SarabunPSK"/>
          <w:sz w:val="28"/>
        </w:rPr>
        <w:tab/>
        <w:tab/>
        <w:t xml:space="preserve">(   ) 3. 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ลายหรือเทียบเท่า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H SarabunPSK" w:ascii="TH SarabunPSK" w:hAnsi="TH SarabunPSK"/>
          <w:sz w:val="28"/>
        </w:rPr>
        <w:t xml:space="preserve">(   ) 4.  </w:t>
      </w:r>
      <w:r>
        <w:rPr>
          <w:rFonts w:ascii="TH SarabunPSK" w:hAnsi="TH SarabunPSK" w:cs="TH SarabunPSK"/>
          <w:sz w:val="28"/>
          <w:sz w:val="28"/>
        </w:rPr>
        <w:t xml:space="preserve">อนุปริญญาหรือเทียบเท่า </w:t>
      </w:r>
      <w:r>
        <w:rPr>
          <w:rFonts w:cs="TH SarabunPSK" w:ascii="TH SarabunPSK" w:hAnsi="TH SarabunPSK"/>
          <w:sz w:val="28"/>
        </w:rPr>
        <w:tab/>
        <w:t xml:space="preserve">(   ) 5.  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  <w:tab/>
        <w:t xml:space="preserve">(   ) 6.  </w:t>
      </w:r>
      <w:r>
        <w:rPr>
          <w:rFonts w:ascii="TH SarabunPSK" w:hAnsi="TH SarabunPSK" w:cs="TH SarabunPSK"/>
          <w:sz w:val="28"/>
          <w:sz w:val="28"/>
        </w:rPr>
        <w:t>สูงกว่าปริญญาตร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1.  </w:t>
      </w:r>
      <w:r>
        <w:rPr>
          <w:rFonts w:ascii="TH SarabunPSK" w:hAnsi="TH SarabunPSK" w:cs="TH SarabunPSK"/>
          <w:sz w:val="28"/>
          <w:sz w:val="28"/>
        </w:rPr>
        <w:t>รับราช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นักงานของรัฐ</w:t>
      </w:r>
      <w:r>
        <w:rPr>
          <w:rFonts w:cs="TH SarabunPSK" w:ascii="TH SarabunPSK" w:hAnsi="TH SarabunPSK"/>
          <w:sz w:val="28"/>
        </w:rPr>
        <w:tab/>
        <w:t xml:space="preserve">(   ) 2.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</w:t>
      </w:r>
      <w:r>
        <w:rPr>
          <w:rFonts w:cs="TH SarabunPSK" w:ascii="TH SarabunPSK" w:hAnsi="TH SarabunPSK"/>
          <w:sz w:val="28"/>
        </w:rPr>
        <w:tab/>
        <w:t xml:space="preserve">(   ) 3.  </w:t>
      </w:r>
      <w:r>
        <w:rPr>
          <w:rFonts w:ascii="TH SarabunPSK" w:hAnsi="TH SarabunPSK" w:cs="TH SarabunPSK"/>
          <w:sz w:val="28"/>
          <w:sz w:val="28"/>
        </w:rPr>
        <w:t>พนักงานบริษัทเอกชน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4.  </w:t>
      </w:r>
      <w:r>
        <w:rPr>
          <w:rFonts w:ascii="TH SarabunPSK" w:hAnsi="TH SarabunPSK" w:cs="TH SarabunPSK"/>
          <w:sz w:val="28"/>
          <w:sz w:val="28"/>
        </w:rPr>
        <w:t>เกษตรกรรม</w:t>
      </w:r>
      <w:r>
        <w:rPr>
          <w:rFonts w:cs="TH SarabunPSK" w:ascii="TH SarabunPSK" w:hAnsi="TH SarabunPSK"/>
          <w:sz w:val="28"/>
        </w:rPr>
        <w:tab/>
        <w:tab/>
        <w:t xml:space="preserve">(   ) 5.  </w:t>
      </w:r>
      <w:r>
        <w:rPr>
          <w:rFonts w:ascii="TH SarabunPSK" w:hAnsi="TH SarabunPSK" w:cs="TH SarabunPSK"/>
          <w:sz w:val="28"/>
          <w:sz w:val="28"/>
        </w:rPr>
        <w:t>ประกอบธุรกิจส่วนตัว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H SarabunPSK" w:ascii="TH SarabunPSK" w:hAnsi="TH SarabunPSK"/>
          <w:sz w:val="28"/>
        </w:rPr>
        <w:t xml:space="preserve">(   ) 6.  </w:t>
      </w:r>
      <w:r>
        <w:rPr>
          <w:rFonts w:ascii="TH SarabunPSK" w:hAnsi="TH SarabunPSK" w:cs="TH SarabunPSK"/>
          <w:sz w:val="28"/>
          <w:sz w:val="28"/>
        </w:rPr>
        <w:t>รับจ้างทั่วไป</w:t>
      </w:r>
      <w:r>
        <w:rPr>
          <w:rFonts w:cs="TH SarabunPSK" w:ascii="TH SarabunPSK" w:hAnsi="TH SarabunPSK"/>
          <w:sz w:val="28"/>
        </w:rPr>
        <w:tab/>
        <w:tab/>
        <w:t xml:space="preserve">(   ) 7.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ได้ต่อเด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ดยประมา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H SarabunPSK" w:ascii="TH SarabunPSK" w:hAnsi="TH SarabunPSK"/>
          <w:sz w:val="28"/>
        </w:rPr>
        <w:t xml:space="preserve">(   ) 1.  </w:t>
      </w:r>
      <w:r>
        <w:rPr>
          <w:rFonts w:ascii="TH SarabunPSK" w:hAnsi="TH SarabunPSK" w:cs="TH SarabunPSK"/>
          <w:sz w:val="28"/>
          <w:sz w:val="28"/>
        </w:rPr>
        <w:t xml:space="preserve">น้อยกว่า </w:t>
      </w:r>
      <w:r>
        <w:rPr>
          <w:rFonts w:cs="TH SarabunPSK" w:ascii="TH SarabunPSK" w:hAnsi="TH SarabunPSK"/>
          <w:sz w:val="28"/>
        </w:rPr>
        <w:t xml:space="preserve">2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ab/>
        <w:t xml:space="preserve">(   ) 2.  2,000 – 4,000 </w:t>
      </w:r>
      <w:r>
        <w:rPr>
          <w:rFonts w:ascii="TH SarabunPSK" w:hAnsi="TH SarabunPSK" w:cs="TH SarabunPSK"/>
          <w:sz w:val="28"/>
          <w:sz w:val="28"/>
        </w:rPr>
        <w:t xml:space="preserve">บาท          </w:t>
      </w:r>
      <w:r>
        <w:rPr>
          <w:rFonts w:cs="TH SarabunPSK" w:ascii="TH SarabunPSK" w:hAnsi="TH SarabunPSK"/>
          <w:sz w:val="28"/>
        </w:rPr>
        <w:t xml:space="preserve">(   ) 3.  4,001 – 6,000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4.  6,001 – 8,000 </w:t>
      </w:r>
      <w:r>
        <w:rPr>
          <w:rFonts w:ascii="TH SarabunPSK" w:hAnsi="TH SarabunPSK" w:cs="TH SarabunPSK"/>
          <w:sz w:val="28"/>
          <w:sz w:val="28"/>
        </w:rPr>
        <w:t xml:space="preserve">บาท     </w:t>
      </w:r>
      <w:r>
        <w:rPr>
          <w:rFonts w:cs="TH SarabunPSK" w:ascii="TH SarabunPSK" w:hAnsi="TH SarabunPSK"/>
          <w:sz w:val="28"/>
        </w:rPr>
        <w:tab/>
        <w:t xml:space="preserve">(   ) 5.  8,001 –10,000 </w:t>
      </w:r>
      <w:r>
        <w:rPr>
          <w:rFonts w:ascii="TH SarabunPSK" w:hAnsi="TH SarabunPSK" w:cs="TH SarabunPSK"/>
          <w:sz w:val="28"/>
          <w:sz w:val="28"/>
        </w:rPr>
        <w:t xml:space="preserve">บาท         </w:t>
      </w:r>
      <w:r>
        <w:rPr>
          <w:rFonts w:cs="TH SarabunPSK" w:ascii="TH SarabunPSK" w:hAnsi="TH SarabunPSK"/>
          <w:sz w:val="28"/>
        </w:rPr>
        <w:t xml:space="preserve">(   ) 6. </w:t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10,000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ใหญ่ ท่านมาติดต่อที่องค์การบริหารส่วนตำบลเพื่อขอรับบริการในส่วนงานใด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1. </w:t>
      </w:r>
      <w:r>
        <w:rPr>
          <w:rFonts w:ascii="TH SarabunPSK" w:hAnsi="TH SarabunPSK" w:cs="TH SarabunPSK"/>
          <w:sz w:val="28"/>
          <w:sz w:val="28"/>
        </w:rPr>
        <w:t>กองการสาธารณสุขและสิ่งแวดล้อ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   ) 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องช่าง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 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นักปลัดฯ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   ) 4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องคลัง</w:t>
      </w:r>
      <w:r>
        <w:rPr>
          <w:rFonts w:cs="TH SarabunPSK" w:ascii="TH SarabunPSK" w:hAnsi="TH SarabunPSK"/>
          <w:sz w:val="28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่านมาใช้บริการในส่วนงานตามข้อ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เกี่ยวกับเรื่องใด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 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บริการสาธารณสุข</w:t>
      </w:r>
      <w:r>
        <w:rPr>
          <w:rFonts w:cs="TH SarabunPSK" w:ascii="TH SarabunPSK" w:hAnsi="TH SarabunPSK"/>
          <w:sz w:val="28"/>
        </w:rPr>
        <w:tab/>
        <w:tab/>
        <w:tab/>
        <w:tab/>
        <w:t>(   ) 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ด้านการก่อสร้า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 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ป้องกันบรรเทาธารณภัย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>(   ) 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พัฒนาและจัดเก็บรายได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41" w:hanging="3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่านมาใช้บริการในส่วนงานตามข้อ </w:t>
      </w: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ช่วงเดือนใด</w:t>
      </w:r>
    </w:p>
    <w:p>
      <w:pPr>
        <w:pStyle w:val="ListParagraph"/>
        <w:spacing w:lineRule="auto" w:line="240" w:before="0" w:after="0"/>
        <w:ind w:left="720" w:right="-341" w:hanging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 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3         (   ) 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eastAsia="Calibri" w:cs="Calibri"/>
        </w:rPr>
        <w:t xml:space="preserve"> </w:t>
      </w:r>
      <w:r>
        <w:rPr>
          <w:rFonts w:cs="TH SarabunPSK" w:ascii="TH SarabunPSK" w:hAnsi="TH SarabunPSK"/>
          <w:sz w:val="28"/>
        </w:rPr>
        <w:t>63      (   ) 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eastAsia="Calibri" w:cs="Calibri"/>
        </w:rPr>
        <w:t xml:space="preserve"> </w:t>
      </w:r>
      <w:r>
        <w:rPr>
          <w:rFonts w:cs="TH SarabunPSK" w:ascii="TH SarabunPSK" w:hAnsi="TH SarabunPSK"/>
          <w:sz w:val="28"/>
        </w:rPr>
        <w:t>63</w:t>
        <w:tab/>
        <w:t>(   ) 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กราคม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eastAsia="Calibri" w:cs="Calibri"/>
        </w:rPr>
        <w:t xml:space="preserve"> </w:t>
      </w:r>
      <w:r>
        <w:rPr>
          <w:rFonts w:cs="TH SarabunPSK" w:ascii="TH SarabunPSK" w:hAnsi="TH SarabunPSK"/>
          <w:sz w:val="28"/>
        </w:rPr>
        <w:t>64</w:t>
      </w:r>
    </w:p>
    <w:p>
      <w:pPr>
        <w:pStyle w:val="ListParagraph"/>
        <w:spacing w:lineRule="auto" w:line="240" w:before="0" w:after="0"/>
        <w:ind w:left="720" w:right="-341" w:hanging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 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4     (   ) 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4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(   ) 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4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   ) 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4</w:t>
      </w:r>
    </w:p>
    <w:p>
      <w:pPr>
        <w:pStyle w:val="ListParagraph"/>
        <w:spacing w:lineRule="auto" w:line="240" w:before="0" w:after="0"/>
        <w:ind w:left="720" w:right="-341" w:hanging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 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4       (   ) 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4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(   ) 1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4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   ) 1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>’</w:t>
      </w:r>
      <w:r>
        <w:rPr>
          <w:rFonts w:cs="TH SarabunPSK" w:ascii="TH SarabunPSK" w:hAnsi="TH SarabunPSK"/>
          <w:sz w:val="28"/>
        </w:rPr>
        <w:t>6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41" w:hanging="3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่านรับทราบข้อมูลข่าวสารต่างๆขององค์การบริหารส่วนตำบลจากข้อใด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อบได้มากกว่า</w:t>
      </w:r>
      <w:r>
        <w:rPr>
          <w:rFonts w:cs="TH SarabunPSK" w:ascii="TH SarabunPSK" w:hAnsi="TH SarabunPSK"/>
          <w:sz w:val="28"/>
        </w:rPr>
        <w:t>1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H SarabunPSK" w:ascii="TH SarabunPSK" w:hAnsi="TH SarabunPSK"/>
          <w:sz w:val="28"/>
        </w:rPr>
        <w:t xml:space="preserve">(   ) 1. </w:t>
      </w:r>
      <w:r>
        <w:rPr>
          <w:rFonts w:ascii="TH SarabunPSK" w:hAnsi="TH SarabunPSK" w:cs="TH SarabunPSK"/>
          <w:sz w:val="28"/>
          <w:sz w:val="28"/>
        </w:rPr>
        <w:t>เอกสารสิ่งพิมพ์</w:t>
      </w:r>
      <w:r>
        <w:rPr>
          <w:rFonts w:cs="TH SarabunPSK" w:ascii="TH SarabunPSK" w:hAnsi="TH SarabunPSK"/>
          <w:sz w:val="28"/>
        </w:rPr>
        <w:tab/>
        <w:tab/>
        <w:t xml:space="preserve">(   ) 2. </w:t>
      </w:r>
      <w:r>
        <w:rPr>
          <w:rFonts w:ascii="TH SarabunPSK" w:hAnsi="TH SarabunPSK" w:cs="TH SarabunPSK"/>
          <w:sz w:val="28"/>
          <w:sz w:val="28"/>
        </w:rPr>
        <w:t xml:space="preserve">จดหมายข่าว    </w:t>
      </w:r>
      <w:r>
        <w:rPr>
          <w:rFonts w:cs="TH SarabunPSK" w:ascii="TH SarabunPSK" w:hAnsi="TH SarabunPSK"/>
          <w:sz w:val="28"/>
        </w:rPr>
        <w:tab/>
        <w:t xml:space="preserve">    (   ) 3. </w:t>
      </w:r>
      <w:r>
        <w:rPr>
          <w:rFonts w:ascii="TH SarabunPSK" w:hAnsi="TH SarabunPSK" w:cs="TH SarabunPSK"/>
          <w:sz w:val="28"/>
          <w:sz w:val="28"/>
        </w:rPr>
        <w:t>เว็บไซต์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4. </w:t>
      </w:r>
      <w:r>
        <w:rPr>
          <w:rFonts w:ascii="TH SarabunPSK" w:hAnsi="TH SarabunPSK" w:cs="TH SarabunPSK"/>
          <w:sz w:val="28"/>
          <w:sz w:val="28"/>
        </w:rPr>
        <w:t>แผนผังขั้นตอนการปฏิบัติงาน</w:t>
      </w:r>
      <w:r>
        <w:rPr>
          <w:rFonts w:cs="TH SarabunPSK" w:ascii="TH SarabunPSK" w:hAnsi="TH SarabunPSK"/>
          <w:sz w:val="28"/>
        </w:rPr>
        <w:tab/>
        <w:t xml:space="preserve">(   ) 5. </w:t>
      </w:r>
      <w:r>
        <w:rPr>
          <w:rFonts w:ascii="TH SarabunPSK" w:hAnsi="TH SarabunPSK" w:cs="TH SarabunPSK"/>
          <w:sz w:val="28"/>
          <w:sz w:val="28"/>
        </w:rPr>
        <w:t>การแจ้งข่าว</w:t>
      </w:r>
      <w:r>
        <w:rPr>
          <w:rFonts w:cs="TH SarabunPSK" w:ascii="TH SarabunPSK" w:hAnsi="TH SarabunPSK"/>
          <w:sz w:val="28"/>
        </w:rPr>
        <w:tab/>
        <w:t xml:space="preserve">                (   ) 6. </w:t>
      </w:r>
      <w:r>
        <w:rPr>
          <w:rFonts w:ascii="TH SarabunPSK" w:hAnsi="TH SarabunPSK" w:cs="TH SarabunPSK"/>
          <w:sz w:val="28"/>
          <w:sz w:val="28"/>
        </w:rPr>
        <w:t xml:space="preserve">การจัดนิทรรศการ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7. </w:t>
      </w:r>
      <w:r>
        <w:rPr>
          <w:rFonts w:ascii="TH SarabunPSK" w:hAnsi="TH SarabunPSK" w:cs="TH SarabunPSK"/>
          <w:sz w:val="28"/>
          <w:sz w:val="28"/>
        </w:rPr>
        <w:t xml:space="preserve">การติดประกาศต่างๆ     </w:t>
      </w:r>
      <w:r>
        <w:rPr>
          <w:rFonts w:cs="TH SarabunPSK" w:ascii="TH SarabunPSK" w:hAnsi="TH SarabunPSK"/>
          <w:sz w:val="28"/>
        </w:rPr>
        <w:tab/>
        <w:t xml:space="preserve">(   ) 8. </w:t>
      </w:r>
      <w:r>
        <w:rPr>
          <w:rFonts w:ascii="TH SarabunPSK" w:hAnsi="TH SarabunPSK" w:cs="TH SarabunPSK"/>
          <w:sz w:val="28"/>
          <w:sz w:val="28"/>
        </w:rPr>
        <w:t>หอกระจายข่าว</w:t>
      </w:r>
      <w:r>
        <w:rPr>
          <w:rFonts w:cs="TH SarabunPSK" w:ascii="TH SarabunPSK" w:hAnsi="TH SarabunPSK"/>
          <w:sz w:val="28"/>
        </w:rPr>
        <w:tab/>
        <w:t xml:space="preserve">    (   ) 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ื่อสิ่งพิมพ์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28"/>
        </w:rPr>
        <w:t xml:space="preserve">(   ) 10. </w:t>
      </w:r>
      <w:r>
        <w:rPr>
          <w:rFonts w:ascii="TH SarabunPSK" w:hAnsi="TH SarabunPSK" w:cs="TH SarabunPSK"/>
          <w:sz w:val="28"/>
          <w:sz w:val="28"/>
        </w:rPr>
        <w:t xml:space="preserve">การจัดทำ </w:t>
      </w:r>
      <w:r>
        <w:rPr>
          <w:rFonts w:cs="TH SarabunPSK" w:ascii="TH SarabunPSK" w:hAnsi="TH SarabunPSK"/>
          <w:sz w:val="28"/>
        </w:rPr>
        <w:t xml:space="preserve">Spot </w:t>
      </w:r>
      <w:r>
        <w:rPr>
          <w:rFonts w:ascii="TH SarabunPSK" w:hAnsi="TH SarabunPSK" w:cs="TH SarabunPSK"/>
          <w:sz w:val="28"/>
          <w:sz w:val="28"/>
        </w:rPr>
        <w:t>โฆษณา</w:t>
      </w:r>
      <w:r>
        <w:rPr>
          <w:rFonts w:cs="TH SarabunPSK" w:ascii="TH SarabunPSK" w:hAnsi="TH SarabunPSK"/>
          <w:sz w:val="28"/>
        </w:rPr>
        <w:tab/>
        <w:t xml:space="preserve">(   ) 11. </w:t>
      </w:r>
      <w:r>
        <w:rPr>
          <w:rFonts w:ascii="TH SarabunPSK" w:hAnsi="TH SarabunPSK" w:cs="TH SarabunPSK"/>
          <w:sz w:val="28"/>
          <w:sz w:val="28"/>
        </w:rPr>
        <w:t xml:space="preserve">สื่อโทรทัศน์  </w:t>
      </w:r>
      <w:r>
        <w:rPr>
          <w:rFonts w:cs="TH SarabunPSK" w:ascii="TH SarabunPSK" w:hAnsi="TH SarabunPSK"/>
          <w:sz w:val="28"/>
        </w:rPr>
        <w:tab/>
        <w:t xml:space="preserve">    (   ) 12. </w:t>
      </w:r>
      <w:r>
        <w:rPr>
          <w:rFonts w:ascii="TH SarabunPSK" w:hAnsi="TH SarabunPSK" w:cs="TH SarabunPSK"/>
          <w:sz w:val="28"/>
          <w:sz w:val="28"/>
        </w:rPr>
        <w:t>สื่อวิทยุ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) 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จัดทำแผ่นพับ    </w:t>
      </w:r>
      <w:r>
        <w:rPr>
          <w:rFonts w:cs="TH SarabunPSK" w:ascii="TH SarabunPSK" w:hAnsi="TH SarabunPSK"/>
          <w:sz w:val="28"/>
        </w:rPr>
        <w:tab/>
        <w:t xml:space="preserve">(   ) 14. </w:t>
      </w:r>
      <w:r>
        <w:rPr>
          <w:rFonts w:ascii="TH SarabunPSK" w:hAnsi="TH SarabunPSK" w:cs="TH SarabunPSK"/>
          <w:sz w:val="28"/>
          <w:sz w:val="28"/>
        </w:rPr>
        <w:t>การ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าคม</w:t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ความพึงพอใจของประชาชนผู้รับบริการต่อการให้บริการขององค์การบริหารส่วนตำบลกุดพิมาน</w:t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711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</w:rPr>
        <w:t>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ลงในระดับความพึงพอใจที่ตรงกับความรู้สึกของท่านมากที่สุด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โดยมีความหมาย ดังนี้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 =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ากที่สุ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 =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า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3 =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านกลา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 =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้อ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=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้อยที่สุด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567"/>
        <w:gridCol w:w="568"/>
        <w:gridCol w:w="567"/>
        <w:gridCol w:w="567"/>
        <w:gridCol w:w="567"/>
      </w:tblGrid>
      <w:tr>
        <w:trPr/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trHeight w:val="287" w:hRule="atLeast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ระบวนการ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ั้นต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ให้บริการแต่ละขั้นตอนมีความสะดวก คล่องตัว ไม่ยุ่งยากซับซ้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ั้นตอนการให้บริการแต่ละขั้นตอนมีการกำหนดระยะเวลาให้บริการอย่าง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ยะเวลาในการให้บริการมีความเหมาะสมกับงานที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 แบบฟอร์ม หรือคำร้องต่างๆ มีความชัดเจน 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ตัวอย่างการกรอกแบบฟอร์มหรือคำร้องต่างๆ 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อุปกรณ์หรือเครื่องมือที่ทันสมัย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จำนวนเพียงพอต่อ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ให้คำแนะนำ การตอบข้อซักถาม ปัญหาข้อสงสัยและอธิบายได้อย่าง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บริการด้วยความรวดเร็ว 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ต็มใจ ดูแลเอาใจใส่ และกระตือรือร้น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ต่งกายเรียบร้อย สุภาพ และให้บริการด้วยความเป็นมิ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ให้เกียรติและการให้ความสำคัญกับประชาชนที่มารับบริการอย่างเท่าเทียม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ช่องทาง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ต่ละช่องทางการให้บริการมีป้ายอธิบายอย่าง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ช่องทางการให้บริการที่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จัดระบบการให้บริการตามลำดับก่อ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ต่ละงานมีการแยกช่องทางการให้บริการอย่าง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บริการนอกเวลาราชการ เช่น ในวันหยุดราชการ วันเสาร์ วันอาทิตย์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ช่องทางการให้ข้อมู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บริการผ่านระบบ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7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บริการนอกสถานที่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สิ่งอำนวยความสะดว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ถานที่ให้บริการ ตั้งอยู่ในแหล่งที่สะดวกแก่การเดินทางไป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ป้ายประชาสัมพันธ์และป้ายแสดงสถานที่การให้บริการเห็นได้ง่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ถานที่ให้บริการมีคว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ะอาด และเป็นระเบียบเรียบร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จัดสิ่งอำนวยความสะดวกในสถานที่ให้บริการอย่างเหมาะส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กี่ยวกับที่นั่งพักรอรับบริการ บริการน้ำดื่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หนังสือพิมพ์ และห้องน้ำ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เครื่องมื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สดุ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ุปกรณ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มีคุณภาพและเพียงพอต่อการใช้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ถานที่จอดรถมีความสะดวกและเพียงพ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จัดเครื่องถ่ายเอกสารไว้ให้บริการในสถานที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ข้อเสนอแนะเกี่ยวกับจุดเด่นของการบริการที่ท่านประทับใจและจุดที่ควรปรับปรุง</w:t>
      </w:r>
    </w:p>
    <w:p>
      <w:pPr>
        <w:pStyle w:val="Normal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.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กระบวนการขั้นตอนการให้บริก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ผู้ให้บริก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ช่องทางการให้บริก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4 </w:t>
      </w:r>
      <w:r>
        <w:rPr>
          <w:rFonts w:ascii="TH SarabunPSK" w:hAnsi="TH SarabunPSK" w:cs="TH SarabunPSK"/>
          <w:sz w:val="28"/>
          <w:sz w:val="28"/>
          <w:szCs w:val="28"/>
        </w:rPr>
        <w:t>ด้า</w:t>
      </w:r>
      <w:r>
        <w:rPr>
          <w:rFonts w:ascii="TH SarabunPSK" w:hAnsi="TH SarabunPSK" w:cs="TH SarabunPSK"/>
          <w:sz w:val="28"/>
          <w:sz w:val="28"/>
          <w:szCs w:val="28"/>
        </w:rPr>
        <w:t>นสิ่งอำนวยความสะดวก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อขอบคุณที่ให้ความร่วมมือในการตอบแบบสอบถาม</w:t>
      </w:r>
      <w:r>
        <w:rPr>
          <w:rFonts w:ascii="TH SarabunPSK" w:hAnsi="TH SarabunPSK" w:cs="TH SarabunPSK"/>
          <w:sz w:val="28"/>
          <w:sz w:val="28"/>
          <w:szCs w:val="28"/>
        </w:rPr>
        <w:t>นี้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  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ตัวอย่างประชาชนผู้รับบริการ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ดพิมาน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234315</wp:posOffset>
                </wp:positionV>
                <wp:extent cx="2546350" cy="190436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91410" cy="179387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49.95pt;mso-wrap-distance-left:9.05pt;mso-wrap-distance-right:9.05pt;mso-wrap-distance-top:0pt;mso-wrap-distance-bottom:0pt;margin-top:18.45pt;mso-position-vertical-relative:text;margin-left:-0.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91410" cy="179387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2542540" cy="19145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115570</wp:posOffset>
                </wp:positionV>
                <wp:extent cx="2558415" cy="182943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171894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5798" b="5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44.05pt;mso-wrap-distance-left:9.05pt;mso-wrap-distance-right:9.05pt;mso-wrap-distance-top:0pt;mso-wrap-distance-bottom:0pt;margin-top:9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171894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4" r="5798" b="5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1765</wp:posOffset>
                </wp:positionH>
                <wp:positionV relativeFrom="paragraph">
                  <wp:posOffset>115570</wp:posOffset>
                </wp:positionV>
                <wp:extent cx="2623185" cy="184975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168211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4" r="608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145.65pt;mso-wrap-distance-left:9.05pt;mso-wrap-distance-right:9.05pt;mso-wrap-distance-top:0pt;mso-wrap-distance-bottom:0pt;margin-top:9.1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0620" cy="168211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4" r="608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2628265" cy="190500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2628265" cy="187642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footerReference w:type="default" r:id="rId17"/>
      <w:type w:val="nextPage"/>
      <w:pgSz w:w="11906" w:h="16838"/>
      <w:pgMar w:left="1985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Baijam">
    <w:altName w:val="TH SarabunPSK"/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jc w:val="distribute"/>
      <w:rPr/>
    </w:pPr>
    <w:r>
      <w:rPr>
        <w:rFonts w:eastAsia="TH SarabunPSK" w:cs="TH SarabunPSK" w:ascii="TH SarabunPSK" w:hAnsi="TH SarabunPSK"/>
        <w:sz w:val="28"/>
        <w:szCs w:val="28"/>
        <w:lang w:val="th-TH"/>
      </w:rPr>
      <w:t xml:space="preserve">                                                           </w:t>
    </w:r>
    <w:r>
      <w:rPr>
        <w:rFonts w:cs="TH SarabunPSK" w:ascii="TH SarabunPSK" w:hAnsi="TH SarabunPSK"/>
        <w:sz w:val="28"/>
        <w:szCs w:val="28"/>
        <w:lang w:val="th-TH"/>
      </w:rPr>
      <w:t xml:space="preserve">~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7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th-TH"/>
      </w:rPr>
      <w:t xml:space="preserve"> ~</w:t>
    </w:r>
    <w:r>
      <w:rPr>
        <w:rFonts w:cs="TH SarabunPSK" w:ascii="TH SarabunPSK" w:hAnsi="TH SarabunPSK"/>
        <w:sz w:val="28"/>
        <w:szCs w:val="28"/>
      </w:rPr>
      <w:t xml:space="preserve">                            </w:t>
    </w:r>
    <w:r>
      <w:rPr>
        <w:rFonts w:ascii="TH SarabunPSK" w:hAnsi="TH SarabunPSK" w:cs="TH SarabunPSK"/>
        <w:b w:val="false"/>
        <w:b w:val="false"/>
        <w:bCs w:val="false"/>
        <w:sz w:val="28"/>
        <w:sz w:val="28"/>
        <w:szCs w:val="28"/>
      </w:rPr>
      <w:t>มหาวิทยาลัยวงษ์ชวลิตกุ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 w:val="false"/>
      <w:bCs w:val="false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70" w:leader="none"/>
      </w:tabs>
      <w:ind w:left="2160" w:hanging="0"/>
      <w:jc w:val="left"/>
      <w:outlineLvl w:val="1"/>
    </w:pPr>
    <w:rPr>
      <w:rFonts w:ascii="Cordia New" w:hAnsi="Cordia New" w:eastAsia="Cordia New" w:cs="Cordia New"/>
      <w:b w:val="false"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0"/>
      <w:jc w:val="left"/>
      <w:outlineLvl w:val="2"/>
    </w:pPr>
    <w:rPr>
      <w:rFonts w:ascii="Cordia New" w:hAnsi="Cordia New" w:eastAsia="Cordia New" w:cs="Cordia New"/>
      <w:b w:val="false"/>
      <w:bC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05" w:hanging="0"/>
      <w:jc w:val="left"/>
      <w:outlineLvl w:val="4"/>
    </w:pPr>
    <w:rPr>
      <w:rFonts w:eastAsia="Cordia New"/>
      <w:b w:val="false"/>
      <w:bCs w:val="false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left"/>
      <w:outlineLvl w:val="5"/>
    </w:pPr>
    <w:rPr>
      <w:rFonts w:eastAsia="Cordia New"/>
      <w:b w:val="false"/>
      <w:bCs w:val="fals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left"/>
      <w:outlineLvl w:val="6"/>
    </w:pPr>
    <w:rPr>
      <w:rFonts w:eastAsia="Cordi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left"/>
      <w:outlineLvl w:val="7"/>
    </w:pPr>
    <w:rPr>
      <w:rFonts w:eastAsia="Cordia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Cordia New" w:hAnsi="Cordia New" w:eastAsia="Cordia New" w:cs="Cordi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b/>
      <w:bCs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b/>
      <w:bCs/>
      <w:sz w:val="32"/>
      <w:szCs w:val="40"/>
    </w:rPr>
  </w:style>
  <w:style w:type="character" w:styleId="Heading1Char">
    <w:name w:val="Heading 1 Char"/>
    <w:qFormat/>
    <w:rPr>
      <w:rFonts w:ascii="Cordia New" w:hAnsi="Cordia New" w:eastAsia="Cordia New" w:cs="Cordia New"/>
      <w:sz w:val="40"/>
      <w:szCs w:val="40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Heading5Char">
    <w:name w:val="Heading 5 Char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Heading6Char">
    <w:name w:val="Heading 6 Char"/>
    <w:qFormat/>
    <w:rPr>
      <w:rFonts w:ascii="Angsana New" w:hAnsi="Angsana New" w:eastAsia="Cordia New" w:cs="Angsana New"/>
      <w:sz w:val="32"/>
      <w:szCs w:val="32"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8Char">
    <w:name w:val="Heading 8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Char">
    <w:name w:val="Body Text Char"/>
    <w:qFormat/>
    <w:rPr>
      <w:rFonts w:ascii="DilleniaUPC" w:hAnsi="DilleniaUPC" w:eastAsia="Cordia New" w:cs="DilleniaUPC"/>
      <w:sz w:val="32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2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BodyText3Char">
    <w:name w:val="Body Text 3 Char"/>
    <w:qFormat/>
    <w:rPr>
      <w:rFonts w:ascii="Angsana New" w:hAnsi="Angsana New" w:eastAsia="Cordia New" w:cs="Angsana New"/>
      <w:sz w:val="32"/>
      <w:szCs w:val="32"/>
    </w:rPr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DilleniaUPC" w:hAnsi="DilleniaUPC" w:eastAsia="Cordia New" w:cs="DilleniaUPC"/>
      <w:b w:val="false"/>
      <w:bCs w:val="fals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Cordia New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bCs w:val="false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1710" w:firstLine="450"/>
      <w:jc w:val="left"/>
    </w:pPr>
    <w:rPr>
      <w:rFonts w:ascii="Cordia New" w:hAnsi="Cordia New" w:eastAsia="Cordia New" w:cs="Cordia New"/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ind w:left="1800" w:hanging="0"/>
      <w:jc w:val="distribute"/>
    </w:pPr>
    <w:rPr>
      <w:rFonts w:eastAsia="Cordia New"/>
      <w:b w:val="false"/>
      <w:bCs w:val="false"/>
      <w:lang w:val="en-US"/>
    </w:rPr>
  </w:style>
  <w:style w:type="paragraph" w:styleId="List2">
    <w:name w:val="List Bullet 3"/>
    <w:basedOn w:val="Normal"/>
    <w:pPr>
      <w:ind w:left="566" w:hanging="283"/>
      <w:jc w:val="left"/>
    </w:pPr>
    <w:rPr>
      <w:rFonts w:ascii="CordiaUPC" w:hAnsi="CordiaUPC" w:cs="CordiaUPC"/>
      <w:b w:val="false"/>
      <w:bCs w:val="false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CordiaUPC" w:hAnsi="CordiaUPC" w:cs="CordiaUPC"/>
      <w:b w:val="false"/>
      <w:bCs w:val="false"/>
      <w:sz w:val="20"/>
      <w:szCs w:val="20"/>
    </w:rPr>
  </w:style>
  <w:style w:type="paragraph" w:styleId="BodyTextIndent3">
    <w:name w:val="Body Text Indent 3"/>
    <w:basedOn w:val="Normal"/>
    <w:qFormat/>
    <w:pPr>
      <w:ind w:left="720" w:firstLine="720"/>
      <w:jc w:val="left"/>
    </w:pPr>
    <w:rPr>
      <w:rFonts w:eastAsia="Cordia New"/>
      <w:b w:val="false"/>
      <w:bCs w:val="false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134" w:leader="none"/>
        <w:tab w:val="left" w:pos="2552" w:leader="none"/>
      </w:tabs>
      <w:jc w:val="distribute"/>
    </w:pPr>
    <w:rPr>
      <w:rFonts w:eastAsia="Cordia New"/>
      <w:b w:val="false"/>
      <w:bCs w:val="false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Cordia New"/>
      <w:sz w:val="36"/>
      <w:szCs w:val="36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  <w:tab w:val="left" w:pos="1134" w:leader="none"/>
        <w:tab w:val="left" w:pos="2552" w:leader="none"/>
      </w:tabs>
      <w:jc w:val="both"/>
    </w:pPr>
    <w:rPr>
      <w:rFonts w:eastAsia="Cordia New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distribute"/>
    </w:pPr>
    <w:rPr>
      <w:szCs w:val="40"/>
    </w:rPr>
  </w:style>
  <w:style w:type="paragraph" w:styleId="ListBullet2">
    <w:name w:val="List Bullet 2"/>
    <w:basedOn w:val="Normal"/>
    <w:qFormat/>
    <w:pPr>
      <w:tabs>
        <w:tab w:val="clear" w:pos="720"/>
        <w:tab w:val="center" w:pos="0" w:leader="none"/>
      </w:tabs>
      <w:ind w:left="1701" w:hanging="0"/>
      <w:jc w:val="left"/>
    </w:pPr>
    <w:rPr>
      <w:rFonts w:ascii="Angsana New" w:hAnsi="Angsana New" w:cs="Angsana New"/>
      <w:b w:val="false"/>
      <w:bCs w:val="false"/>
    </w:rPr>
  </w:style>
  <w:style w:type="paragraph" w:styleId="ListBullet3">
    <w:name w:val="List Bullet 3"/>
    <w:basedOn w:val="Normal"/>
    <w:qFormat/>
    <w:pPr>
      <w:tabs>
        <w:tab w:val="clear" w:pos="720"/>
        <w:tab w:val="left" w:pos="-1276" w:leader="none"/>
      </w:tabs>
      <w:jc w:val="left"/>
    </w:pPr>
    <w:rPr>
      <w:rFonts w:ascii="Angsana New" w:hAnsi="Angsana New" w:cs="Angsana New"/>
    </w:rPr>
  </w:style>
  <w:style w:type="paragraph" w:styleId="ListBullet4">
    <w:name w:val="List Bullet 4"/>
    <w:basedOn w:val="Normal"/>
    <w:qFormat/>
    <w:pPr>
      <w:tabs>
        <w:tab w:val="clear" w:pos="720"/>
        <w:tab w:val="left" w:pos="-851" w:leader="none"/>
      </w:tabs>
      <w:jc w:val="left"/>
    </w:pPr>
    <w:rPr>
      <w:rFonts w:ascii="Angsana New" w:hAnsi="Angsana New" w:cs="Angsana New"/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dc.go.th/special.php?spc_id=1&amp;content_id=16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O_O</dc:creator>
  <dc:description/>
  <cp:keywords/>
  <dc:language>en-US</dc:language>
  <cp:lastModifiedBy>Admin</cp:lastModifiedBy>
  <cp:lastPrinted>2019-09-27T15:57:00Z</cp:lastPrinted>
  <dcterms:modified xsi:type="dcterms:W3CDTF">2021-09-23T02:32:00Z</dcterms:modified>
  <cp:revision>45</cp:revision>
  <dc:subject/>
  <dc:title/>
</cp:coreProperties>
</file>