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รายงานแผนปฏิบัติการจัดซื้อจัดจ้าง ปีงบประมาณ </w:t>
      </w:r>
      <w:r>
        <w:rPr>
          <w:rFonts w:cs="TH SarabunPSK" w:ascii="TH SarabunPSK" w:hAnsi="TH SarabunPSK"/>
          <w:b/>
          <w:bCs/>
          <w:sz w:val="28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บริหารส่วนตำบลกุดพิมาน  อำเภอด่านขุนทด  จังหวัดนครราชสีมา</w:t>
      </w:r>
    </w:p>
    <w:tbl>
      <w:tblPr>
        <w:tblW w:w="15940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709"/>
        <w:gridCol w:w="900"/>
        <w:gridCol w:w="1235"/>
        <w:gridCol w:w="795"/>
        <w:gridCol w:w="490"/>
        <w:gridCol w:w="565"/>
        <w:gridCol w:w="695"/>
        <w:gridCol w:w="900"/>
        <w:gridCol w:w="540"/>
        <w:gridCol w:w="720"/>
        <w:gridCol w:w="1017"/>
        <w:gridCol w:w="783"/>
        <w:gridCol w:w="991"/>
        <w:gridCol w:w="1080"/>
        <w:gridCol w:w="1260"/>
        <w:gridCol w:w="7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ที่ดินและสิ่งก่อสร้า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/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/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แบบหรือกำหนดคุณลักษณะเฉพาะแล้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ปฏิบัติ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จ่ายเงิ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ต่อเนื่องที่ผูกพันงบประมาณปีต่อไ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านที่เสร็จภายใน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ื้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้า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วดราค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/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/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กาศสอบราค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กวดราค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าดว่าจะลงนามในสัญญ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าดว่าจะมีการส่งมอบ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งบประมาณที่ได้รับอนุมัติใน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4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งินนอกงบประมาณหรือเงินสมท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คหะและชุมช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แสร้างโรงจอดรถบรรทุกน้ำเอนกประสงค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ุดพิม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ะบบน้ำประปาขนาด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รางระบายน้ำ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6,000.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5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2,000.0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จัดทำ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รับผิดชอบ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วิชุดา  พวงขุนทด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28"/>
          <w:sz w:val="28"/>
        </w:rPr>
        <w:t>นางภูษิตา  กำเนิดเขว้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ตำแหน่ง เจ้าพนักงานจัดเก็บฯ รักษาการเจ้าหน้าที่พัสดุ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หัวหน้าส่วนการคลั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1:00Z</dcterms:created>
  <dc:creator>Member of Update24h</dc:creator>
  <dc:description/>
  <cp:keywords/>
  <dc:language>en-US</dc:language>
  <cp:lastModifiedBy>Member of Update24h</cp:lastModifiedBy>
  <dcterms:modified xsi:type="dcterms:W3CDTF">2011-11-04T06:53:00Z</dcterms:modified>
  <cp:revision>1</cp:revision>
  <dc:subject/>
  <dc:title/>
</cp:coreProperties>
</file>