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14300</wp:posOffset>
                </wp:positionV>
                <wp:extent cx="5943600" cy="93726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-9pt;width:467.95pt;height:737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-390525</wp:posOffset>
            </wp:positionV>
            <wp:extent cx="1120140" cy="115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4365</wp:posOffset>
            </wp:positionH>
            <wp:positionV relativeFrom="paragraph">
              <wp:posOffset>-247650</wp:posOffset>
            </wp:positionV>
            <wp:extent cx="942975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ความสำเร็จของการพัฒนาระบบบริหารทรัพยากรบุคค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ำเภอด่านขุนทด  จังหวัดกุดพิม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ณะทำงานจัดการองค์ความรู้ในองค์กร </w:t>
      </w:r>
      <w:r>
        <w:rPr>
          <w:rFonts w:cs="TH SarabunPSK" w:ascii="TH SarabunPSK" w:hAnsi="TH SarabunPSK"/>
          <w:sz w:val="36"/>
          <w:szCs w:val="36"/>
        </w:rPr>
        <w:t>(KM)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๔๔ </w:t>
      </w:r>
      <w:r>
        <w:rPr>
          <w:rFonts w:ascii="TH SarabunPSK" w:hAnsi="TH SarabunPSK" w:cs="TH SarabunPSK"/>
          <w:sz w:val="36"/>
          <w:sz w:val="36"/>
          <w:szCs w:val="36"/>
        </w:rPr>
        <w:t>๓๐๐๒๙๖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ระดับความสำเร็จของการพัฒนาระบบ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ของ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Heading6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องค์การบริหารส่วนตำบลกุดพิมาน  ประกาศ นโยบาย  กลยุทธ์การบริหารและการพัฒนาทรัพยากรบุคคล ขององค์การบริหารส่วนตำบลกุดพิมานเมื่อ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คณะทำงานจัดการความรู้ในองค์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KM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คณะทำงานพิจารณาการจัดทำประกาศดังกล่าว  เพื่อประโยชน์ในการศึกษา เป็นแนวทางการในการบริหารงานบุคคล ขององค์การบริหารส่วนตำบลกุดพิมาน  ให้อยู่ภายใต้กรอบนโยบายที่ได้วางเอาไว้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 ระดับบริหารงานทรัพยากรบุคคล  เป็นอีกมิติหนึ่งที่ การบริหารทรัพยากรบุคคล  จะต้องไม่มองข้าม และนำมาเพื่อประเมินผลการสำเร็จของงาน 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พิมาน   ดังนั้น คณะทำงานการจัดการความรู้ในองค์กร องค์การบริหารส่วนตำบลกุดพิมาน จึงได้จัดทำคู่มือ  เพื่อวัดระดับ   สร้างตัวชี้วัด ความสำเร็จของการพัฒนาระบบบริหารงานบุคคลขององค์การบริหารทรัพยากรบุคคล องค์การบริหารส่วนตำบลกุดพิมานขึ้น  โดยใช้ตัวชี้วัดจากประกาศนโยบายดังกล่าวตามประเด็นยุทธศาสตร์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ยุทธศาสตร์ดังนี้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1"/>
        <w:gridCol w:w="3118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ต่อเน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สมรรถนะ 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๑๐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84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นโยบายและยุทธศาสตร์เพื่อวัดระดับความสำเร็จของงานบริหารทรัพยากรบุ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ตั้งแต่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ตำแหน่ง หัวหน้าสำนักปลัด ระดับต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ตำแหน่งที่ว่าง ที่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ตำแหน่ง เจ้าพนักงานการเงินและบัญชีชำนาญ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ตำแหน่งที่ว่าง ที่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ตำแหน่ง นายช่างโยธาปฏิบัติงาน จำนวน ๑ อัตรา เพื่อบรรจุตำแหน่งที่ว่าง ที่กองช่าง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ตำแหน่ง นักวิชาการตรวจสอบภายในชำนาญการ จำนวน ๑ อัตรา เพื่อบรรจุตำแหน่งที่ว่าง ที่สำนักปลัด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เพิ่ม นิติกร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บัญชีผู้ผ่านการสอบแข่งขันได้ในการสอบแข่งขันเพื่อบรรจุเข้ารับราชการเป็นข้าราชการหรือ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ิติกร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ความเห็นชอบ เลื่อนระดับ ครู อันดับ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 ครู อันดับ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ผู้สอบแข่งขันได้เป็นพนักงานส่วนตำบล ตำแหน่ง นิติกรปฏิบัติการ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คัดเลือกเป็นพนักงานจ้างตามภารกิจ ตำแหน่ง ผู้ช่วย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ใช้บัญชี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กองสาธารณสุขและสิ่งแวดล้อม นักวิชาการเกษตร เจ้าพนักงานป้องกันและบรรเทาสาธารณภัย 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ในตำแหน่งว่าง ตามแผนอัตรากำลัง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เพิ่ม ผู้ช่วยนักวิชาการสิ่งแวดล้อม</w:t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ตำแหน่ง หัวหน้าสำนักปลัด ระดับต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ตำแหน่งที่ว่าง ที่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ตำแหน่ง เจ้าพนักงานการเงินและบัญชีชำนาญ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ตำแหน่งที่ว่าง ที่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ตำแหน่ง นายช่างโยธาปฏิบัติงาน จำนวน ๑ อัตรา เพื่อบรรจุตำแหน่งที่ว่าง ที่กองช่าง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ตำแหน่ง นักวิชาการตรวจสอบภายในชำนาญการ จำนวน ๑ อัตรา เพื่อบรรจุตำแหน่งที่ว่าง ที่สำนักปลัด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เพิ่ม นิติกร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บัญชีผู้ผ่านการสอบแข่งขันได้ในการสอบแข่งขันเพื่อบรรจุเข้ารับราชการเป็นข้าราชการหรือพนักงาน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ิติกร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ความเห็นชอบ เลื่อนระดับ ครู อันดับ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 ครู อันดับ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ผู้สอบแข่งขันได้เป็นพนักงานส่วนตำบล ตำแหน่ง นิติกรปฏิบัติการ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คัดเลือกเป็นพนักงานจ้างตามภารกิจ ตำแหน่ง ผู้ช่วย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ใช้บัญชี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กองสาธารณสุขและสิ่งแวดล้อม นักวิชาการเกษตร เจ้าพนักงานป้องกันและบรรเทาสาธารณภัย 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พื่อบรรจุในตำแหน่งว่าง ตามแผนอัตรากำลัง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เพิ่ม ผู้ช่วยนักวิชาการสิ่งแวดล้อ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บำเหน็จบำนาญข้าราชการท้องถิ่น ในระบบข้อมูล ของกรมส่งเสริมการปกครองส่วนท้องถิ่น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ระบบข้อมูลบุคลากร กรมส่งเสริมการปกครองท้องถิ่น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เกี่ยวกับระบบการจ่ายตรง ของกองทุนหลักประกันสุขภาพ 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อบสนองความต้องการทางด้านสุขภาพ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ะบบข้อมูลกลาง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ำสั่งหน้าที่ความรับผิดชอบของส่วนราชการในองค์การบริหารส่วนตำบลกุดพิมาน ตามแผนอัตรากำลั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ข้าร่วมประชุม เพื่อรับมอบนโยบายจากจังหวัด และการเป็นตัวแทนในการแต่งตั้งเป็นคณะกรรมการที่สำคัญในจังหวัดเพื่อสร้างภาวะความเป็นผู้นำ ขององค์กรปกครองส่วนท้องถิ่น และนำมาเป็นหลักบริหารองค์กร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รับการ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ลขานุการชมรมนายกองค์การบริหารส่วนตำบลระดับอำเภอ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ซึ่งสิ่งเหล่านี้แสดงถึงวิสัยทัศน์  และพฤติกรรมการเป็นผู้นำของ ผู้บริห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หกิจชุมช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พิมาน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ประชุมคณะการกลุ่มเพื่อปรับปรุงสวัสดิการในองค์กร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บุคลากรในสังกัดตรวจสุขภาพประจำปี พร้อมกับทดสอบสมรรถภาพทางร่างกาย</w:t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ความก้าวหน้าในสายงานอาชีพแต่ละสาย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รงจูงใจในการปฏิบัติงานของพนักงานส่วนตำบลเพื่อ ปรับปรุงแก้ไขตามความต้องการของคนส่วนมาก และส่วนที่ขา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ุณธรรม จริยธรรม เพื่อเป็นแนวทางในการปฏิบัติ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คุณธรรมจริยธรรม ให้กับพนักงานในสังกัด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ผู้สูงอายุ เพื่อให้พนักงานในสังกัด ตระหนักถึงความมีอาวุโส และร่วมกิจกรรมวันผู้สูงอายุ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โครงการอบรมส่งเสริมคุณธรรมจริยธรรมผู้บริหาร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ชุมชน พนักงานส่วนตำบลและพนักงานจ้าง </w:t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ารวิเคราะห์ค่างานและคำบรรยายลักษณะ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ob description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ชี้วัดการประเมินผลประสิทธิภาพและกระบวนการทำงาน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ไปอบรม เพื่อเสริมสร้างความรู้ความสามารถในตำแหน่งที่มี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ตั้งคณะทำงานจัดการเรียนรู้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คู่มือต่าง ๆ เพื่อเสริมสร้างความรู้ให้กับบุคลากรทุกมิติ ทุกทิศทา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ประชุมเสนอผลการดำเนินงานของแต่ละส่วนราชการในที่ประชุมประจำเดือน เพื่อให้แต่ละคนได้เสนอการดำเนินงานในรอบเดือน  และสร้างภาวการณ์เป็นผู้นำของผู้นำเสนอ  พร้อมกับกล้าแสดงออกในที่สาธารณะ </w:t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128"/>
          <w:szCs w:val="128"/>
        </w:rPr>
      </w:pPr>
      <w:r>
        <w:rPr>
          <w:rFonts w:cs="TH SarabunIT๙" w:ascii="TH SarabunIT๙" w:hAnsi="TH SarabunIT๙"/>
          <w:b w:val="false"/>
          <w:bCs w:val="false"/>
          <w:sz w:val="128"/>
          <w:szCs w:val="128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194"/>
          <w:szCs w:val="19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194"/>
          <w:sz w:val="194"/>
          <w:szCs w:val="19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94"/>
          <w:szCs w:val="194"/>
        </w:rPr>
      </w:pPr>
      <w:r>
        <w:rPr>
          <w:rFonts w:cs="TH SarabunIT๙" w:ascii="TH SarabunIT๙" w:hAnsi="TH SarabunIT๙"/>
          <w:b/>
          <w:bCs/>
          <w:sz w:val="194"/>
          <w:szCs w:val="1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-194310</wp:posOffset>
            </wp:positionV>
            <wp:extent cx="942975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แก้ไข ปรับปรุงโครงสร้างส่วนราชการ ประเภทและระดับตำแหน่งพนักงานส่วนตำบลตามระบบจำแนก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– ๒๕๖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</w:t>
      </w:r>
    </w:p>
    <w:p>
      <w:pPr>
        <w:pStyle w:val="TextBody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ปรับปรุงประกาศกำหนดส่วนราชการ อำนาจหน้าที่ความรับผิดชอบของส่วนราชการ และการจัดแบ่งส่วนราชการภายในขององค์การบริหารส่วนตำบลกุดพิมาน ให้สอดคล้องกับ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ลงวันที่  ๓๐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๕ ประกอบมาตรา  ๒๕ วรรคเจ็ด แห่งพระราชบัญญัติระเบีย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ข้อ ๑๘ และข้อ ๒๓๒ แห่งประกาศคณะกรรมการพนักงานส่วนตำบลจังหวัดนครราชสีมา เรื่อง  หลักเกณฑ์และเงื่อนไขเกี่ยวกับการบริหารงานบุคคลขององค์การบริหารส่วนตำบล ลงวันที่ ๒๔  ตุลาคม ๒๕๔๕  และมติคณะกรรมการพนักงานส่วนตำบลจังหวัดนครราชสีมา ในการประชุมครั้ง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   เมื่อวันที่ ๒๘  มีนาคม ๒๕๕๙  องค์การบริหารส่วนตำบลกุดพิมาน จึงออกประกาศกำหนดส่วนราชการ อำนาจหน้าที่ความรับผิดชอบของส่วนราชการ และการจัดแบ่งราชการภายในขององค์การบริหารส่วนตำบลกุดพิมาน 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  ประกาศนี้เรียกว่า  “ประกาศองค์การบริหารส่วนตำบลกุดพิมาน เรื่อง การแก้ไข ปรับปรุงโครงสร้างส่วนราชการ ประเภทและระดับตำแหน่งพนักงานส่วนตำบลตามระบบจำแนก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– ๒๕๖๐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ประกาศนี้ใช้บังคับตั้งแต่วันที่  ๑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เป็นต้น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  ให้กำหนดส่วนราชการขององค์การบริหารส่วนตำบลกุดพิมาน ดังต่อไปนี้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กุดพิมา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งานธุรการ สารบรรณ  การจัดทำแผนพัฒนาตำบล  การจัดทำร่างข้อบังคับ  การจัดทำทะเบีย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  การดำเนินการตามนโยบายรัฐบาล  แผนพัฒนาเศรษฐกิจและสังคม  การให้คำปรึกษาหน้าที่และความรับผิดชอบ  การปกครองบังคับบัญชาพนักงานส่วนตำบลและลูกจ้าง  การบริหารงานบุคคล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 การดำเนินการเกี่ยวกับการอนุญาตต่าง ๆ และปฏิบัติหน้าที่อื่นที่เกี่ยวข้อง  แบ่งส่วนราชการภายในออกเป็น  ๗  งาน  ค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และทะเบียน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่งเสริม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กฎหมาย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และระเบีย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ฟื้นฟู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งานสวัสดิการ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ารรวมกลุ่ม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นะนำฝึกอบรมเพื่อเพิ่มรายได้ให้กับ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การทำรายงาน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บัดทุกข์ บำรุงสุข แบบ </w:t>
      </w:r>
      <w:r>
        <w:rPr>
          <w:rFonts w:cs="TH SarabunIT๙" w:ascii="TH SarabunIT๙" w:hAnsi="TH SarabunIT๙"/>
          <w:sz w:val="32"/>
          <w:szCs w:val="32"/>
        </w:rPr>
        <w:t>ABC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งานกิจการ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ง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และปศุสัตว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ษตรอินทรีย์ปลอดสารพิ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ศรษฐกิจพอเพีย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จัดทำบัญชีและ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ทุกประเภท  งานเกี่ยวกับการเงิน  การเบิกจ่ายเงิน  การเก็บรักษาเงิน  การนำส่งเงิน  การฝากเงิน  การตรวจเงิ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เงินได้ประเภทต่าง ๆ การเบิกตัดปี  การขยายเวลาเบิกจ่ายงบประมาณ  การหักภาษีและนำส่งรายงานเงินคงเหลือประจำวัน  งานจัดทำแผนที่ภาษี 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เงินทดรองราชการ  การจัดหาผลประโยชน์จากสิ่งก่อสร้างและทรัพย์สิน  ตรวจสอบงานของจังหวัดและสำนักงานตรวจเงินแผ่นดิน  การเร่งรัดใบสำคัญและเงินยืมค้างชำระ  การจัดเก็บภาษี  การเร่งรัดจัดเก็บรายได้  การพัสดุต่าง ๆ การพัฒนารายได้  การออกใบอนุญาตและค่าธรรมเนียมต่าง ๆ และปฏิบัติหน้าที่อื่นที่เกี่ยวข้อง  แบ่งส่วนราชการภายในออกเป็น  ๔  งาน  ค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เบิกจ่าย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ฏีกาเบิกจ่าย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 ค่าธรรมเนียมและค่าเช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พาณิช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ระบบ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  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  ซ่อม  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ที่เกี่ยวข้อง  แบ่งส่วนราชการภายในออกเป็น  ๔  งาน  ค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สะพาน เขื่อน ทด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ก่อสร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นสาธารณ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ออกแบบและ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ประส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บริการน้ำอุปโภค บริโภค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ปฏิบัติงานทางการศึกษา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จัดการศึกษาทุกระบบ  ทุกระดับ  การวางแผนการศึกษา ของมาตรฐานสถานศึกษา  การจัดบริการส่งเสริมการศึกษา  การใช้เทคโนโลยีทางการศึกษา  การเสนอแนะเกี่ยวกับการศึกษา  ส่งเสริมการวิจัย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โครงการ  สำรวจ  เก็บรวบรวมข้อมูล  สถิติการศึกษา  เพื่อนำไปประกอบการพิจารณากำหนดนโยบาย แผนงาน และแนวทางการปฏิบัติในการจัดการศึกษา  การเผยแพร่การศึกษา แบ่งส่วนราชการภายในออกเป็น ๔ งาน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บริหาร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ประสา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พัฒน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มวล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ส่งเสริมกิจ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ส่งเสริมการ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ศาสนาและวัฒ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ธรรมและจริย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หน้าที่ส่งเสริมควบคุมคุณภาพและป้องกันระงับโรคติดต่อ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ทุกคนได้มีโอกาสเข้าถึงบริการสาธารณสุข การอนามัยครอบครัว และการรักษา คุ้มครองและบำรุงรักษาทรัพยากรธรรมชาติและสิ่งแวดล้อม รักษาความสะอาดของถนน ทางน้ำ และที่ดินสาธารณรวมทั้งกำจัดมูลฝอยและสิ่งปฏิกูล การจัดการสิ่งแวดล้อม สร้างเครือข่ายเยาวชนรักษาสิ่งแวดล้อม แบ่งส่วนราชการภายในออกเป็น ๕ งาน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อนามัย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โรง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สถานประกอบ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ชีวอนาม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ส่งเสริมสุขภาพ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และ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รักษา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สิ่งปฏิก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และขนถ่ายสิ่งปฏิก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และน้ำเสี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ควบคุมและจัดการคุณภาพ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เผยแพร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ลพิ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และวิเคราะห์ผลกระทบ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งา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ฝ้าระว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ดวิทย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ติดต่อและสัตว์นำโรค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ณ  วันที่   ๑     เดือน  เมษาย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60960</wp:posOffset>
            </wp:positionV>
            <wp:extent cx="1722120" cy="57277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นาฏธยาน์   แสนประสิทธ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Heading1"/>
        <w:spacing w:before="0" w:after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1801" w:dyaOrig="1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6pt;margin-top:-0.4pt;width:84.55pt;height:9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0934685" r:id="rId6"/>
        </w:objec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</w:t>
      </w:r>
      <w:r>
        <w:rPr>
          <w:rFonts w:ascii="TH SarabunIT๙" w:hAnsi="TH SarabunIT๙" w:cs="TH SarabunIT๙"/>
          <w:sz w:val="32"/>
          <w:sz w:val="32"/>
          <w:szCs w:val="32"/>
        </w:rPr>
        <w:t>๖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หน้าที่ความรับผิดชอบส่วนราชการใน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ประกาศคณะกรรมการกลางพนักงานส่วนตำบล   เรื่อง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และกิจกรรมอันเกี่ยวกับการบริหารงานบุคคลในองค์การบริหารส่วนตำบล  ข้อ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กั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 ที่  มท  </w:t>
      </w:r>
      <w:r>
        <w:rPr>
          <w:rFonts w:ascii="TH SarabunIT๙" w:hAnsi="TH SarabunIT๙" w:cs="TH SarabunIT๙"/>
          <w:sz w:val="32"/>
          <w:sz w:val="32"/>
          <w:szCs w:val="32"/>
        </w:rPr>
        <w:t>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๑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ดยมอบหมายงานในหน้าที่ความรับผิดชอบพนักงานส่วนตำบลแต่ละส่วนราชการภายในองค์การบริหาร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้องถิ่น ระดับ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-00-1101-001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ควบคุมการปฏิบัติราชการประจำในองค์การบริหารส่วนตำบล กำหนดแนวทาง และแผนการปฏิบัติราชการขององค์การบริหารส่วนตำบล และลำดับความสำคัญของแผนการปฏิบัติราชการประจำปี ของส่วนราชการในองค์การบริหารส่วนตำบล ให้เป็นไปตามนโยบายของนายกองค์การบริหารส่วนตำบล  ข้อสั่งการเกี่ยวกับนโยบายของรัฐบาล  นโยบายของกระทรวงมหาดไทย  กรมส่งเสริมการปกครองท้องถิ่นและจังหวัดสระแก้ว และอำนาจหน้าที่อื่น ๆ ตามที่กฎหมายกำหนดไว้    รวมทั้งกำกับ  เร่งรัด  ติดตามและประเมินผลการปฏิบัติราชการของส่วนราชการในองค์การบริหารส่วนตำบล  เป็นผู้ปกครองบังคับบัญชาพนักงานส่วนตำบล  และพนักงานจ้างขององค์การบริหารส่วนตำบล  รองจาก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สำนักงานปลัดองค์การบริหารส่วนตำบล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หัวหน้าสำนักงาน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2101-001</w:t>
      </w:r>
    </w:p>
    <w:p>
      <w:pPr>
        <w:pStyle w:val="Normal"/>
        <w:spacing w:before="0" w:after="0"/>
        <w:ind w:firstLine="19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พิจารณา  ศึกษา  วิเคราะห์  ทำความเห็น  สรุปรายงาน  เสนอแนะ  และดำเนินการปฏิบัติงานที่ต้องใช้ความชำนาญพิเศษเกี่ยวกับงานบริหารทั่วไปหรืองานเลขานุการ   โดยควบคุมตรวจสอบการจัดการงานต่าง ๆ  หลายด้าน  เช่น  งานธุรการ  งานบุคคล  งานนิติการ  งานประชาสัมพันธ์  งานทะเบียน  งานนโยบายและแผน  งานควบคุมและส่งเสริมการท่องเที่ยว 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 งานทำรายงานการประชุมและรายงานอื่น  ๆ งานติดต่อกับหน่วยงานและบุคคลต่าง ๆ  งานติดตามผลงาน  เป็นต้น  ตอบปัญหาและชี้แจงเรื่องต่าง ๆ  เกี่ยวกับงานในหน้าที่  เข้าร่วมประชุมคณะกรรมการต่าง  ๆ  ตามที่ได้รับแต่งตั้งเข้าร่วมประชุมในการกำหนดนโยบายและแผนงานของส่วนราชการที่สังกัด  และในฐานะหัวหน้าหน่วยงานทำหน้าที่กำหนดนโยบายการปฏิบัติงาน   พิจารณาวางอัตรากำลังเจ้าหน้าที่และ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น่วยงานที่รับผิดชอบ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  และปฏิบัติหน้าที่อื่นที่เกี่ยวข้อง รวมทั้งงานราชการที่มิได้กำหนดให้เป็นหน้าที่ของกอง หรือส่วนราชการใดในองค์การบริหารส่วนตำบลโดยเฉพาะ </w:t>
      </w:r>
    </w:p>
    <w:p>
      <w:pPr>
        <w:pStyle w:val="Normal"/>
        <w:spacing w:before="0" w:after="0"/>
        <w:ind w:firstLine="190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สังคมส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8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Heading1"/>
        <w:spacing w:before="0" w:after="0"/>
        <w:ind w:left="68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หน้าที่ความรับผิดชอบและคุณภาพของงานสูงมาก หรือในฐานะผู้ช่วยหัวหน้าหน่วยงาน ซึ่งเป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ที่มีหน้าที่ความรับผิดชอบและคุณภาพของงานเทียบได้ระดับเดียวกัน รับผิดชอบงานสังคมสงเคราะห์ โดยควบคุมตรวจสอบการปฏิบัติงานของเจ้าหน้าที่หรือปกครองผู้อยู่ใต้บังคับบัญชาจำนวนพอสมควร หรือปฏิบัติงานสังคมสงเคราะห์ที่ยากมาก โดยไม่จำเป็นต้องมีผู้กำกับตรวจสอบและปฏิบัติหน้าที่อื่นตามที่ได้รับมอบหมาย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ประชาชน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ารรวมกลุ่มของประชาชน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แนะนำฝึกอบรมเพื่อเพิ่มรายได้ให้กับประชาชน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การทำรายงานต่างๆ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อาชีพ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บัดทุกข์ บำรุงสุข แบบ </w:t>
      </w:r>
      <w:r>
        <w:rPr>
          <w:rFonts w:cs="TH SarabunIT๙" w:ascii="TH SarabunIT๙" w:hAnsi="TH SarabunIT๙"/>
          <w:sz w:val="32"/>
          <w:szCs w:val="32"/>
        </w:rPr>
        <w:t>ABC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นักพัฒนาชุมชน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801-001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 เกี่ยวกับงานพัฒนาชุมชน โดยปฏิบัติหน้าที่อย่างใดอย่างหนึ่ง หรือหลายอย่าง เช่น 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 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ะประสานงานกับหน่วยงานอื่น ๆ ที่เกี่ยวข้อง เพื่อช่วยเหลือประชาชนในท้องถิ่นทุกด้าน ติดตามผลงานและจัดทำรายงานต่าง ๆ  เป็นต้น ให้คำปรึกษาแนะนำ ตอบปัญหาและชี้แจงเรื่องต่าง ๆ เกี่ยวกับงานในหน้าที่ มีหน้าที่ความรับผิดชอบเกี่ยวกับการปฏิบัติงานทางสังคมสงเคราะห์  ซึ่งมีลักษณะงานที่ปฏิบัติเกี่ยวกับการสังคมสงเคราะห์  เช่น  เด็กและเยาวชน  คนชรา  คนขอทาน  โสเภณี  ผู้ต้องขัง ผู้ป่วยเอดส์   คนพิการและทุพพลภาพ  และประชาชนที่ไม่สามารถจะแก้ไขปัญหาของตนเองและครอบครัว  หรือผู้ตกทุกข์ได้ยากในกรณีต่าง ๆ ที่มีผลกระทบกระเทือนต่อสังคม  โดยส่วนรวมพิจารณาปัญหาและการให้สงเคราะห์ช่วยเหลือตามหลักการสังคมสงเคราะห์  และปฏิบัติงาน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ตามที่ได้รับมอบหมาย 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นโยบายและแผน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วิเคราะห์นโยบายและแผน  โดยปฏิบัติหน้าที่อย่างใดอย่างหนึ่งหรือหลายอย่าง  เช่น  ศึกษา  วิเคราะห์  วิจัย  ประสานแผน  ประมวลแผน  พิจารณา  เสนอแนะ  เพื่อประกอบการกำหนดนโยบาย  จัดทำแผนหรือโครงการ  ติดตามประเมินผลการดำเนินงานตามแผนและโครงการต่าง ๆ  ซึ่งอาจเป็นนโยบาย  แผนงานและโครงการทางเศรษฐกิจ  สังคม  การเมือง  การบริหาร  หรือความมั่นคงของประเทศ  ทั้งนี้  อาจเป็นนโยบาย  แผนงานขององค์การบริหารส่วนตำบล  และโครงการระดับชาติแล้วแต่กรณี ให้คำปรึกษา  แนะนำในทางปฏิบัติแก่เจ้าหน้าที่ระดับรองลงมา  ตอบปัญหาและชี้แจงเรื่องต่าง ๆ  เกี่ยวกับงานในหน้าที่  และปฏิบัติหน้าที่อื่น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 และแผนพัฒนาตำบล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นทึกข้อมูลข้อบัญญัติงบประมาณรายจ่ายประจำปีในระบบ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ดำเนินการตามข้อบัญญัติงบประมาณต่างๆ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ะขอรับเงินอุดหนุนขององค์การบริหารส่วนตำบล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วิชาการ ระบบข้อมูลข่าวสาร ระบบสารสนเทศและการประชาสัมพันธ์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ุดพิม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ส่งเสริมการท่องเที่ยวขององค์การบริหารส่วนตำบลกุดพิม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หรือ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นักพัฒนาชุมชน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801-002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 เกี่ยวกับงานพัฒนาชุมชน โดยปฏิบัติหน้าที่อย่างใดอย่างหนึ่ง หรือหลายอย่าง เช่น 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 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ะประสานงานกับหน่วยงานอื่น ๆ ที่เกี่ยวข้อง เพื่อช่วยเหลือประชาชนในท้องถิ่นทุกด้าน ติดตามผลงานและจัดทำรายงานต่าง ๆ  เป็นต้น ให้คำปรึกษาแนะนำ ตอบปัญหาและชี้แจงเรื่องต่าง ๆ เกี่ยวกับงานในหน้าที่ มีหน้าที่ความรับผิดชอบเกี่ยวกับการปฏิบัติงานทางสังคมสงเคราะห์  ซึ่งมีลักษณะงานที่ปฏิบัติเกี่ยวกับการสังคมสงเคราะห์  เช่น  เด็กและเยาวชน  คนชรา  คนขอทาน  โสเภณี  ผู้ต้องขัง ผู้ป่วยเอดส์   คนพิการและทุพพลภาพ  และประชาชนที่ไม่สามารถจะแก้ไขปัญหาของตนเองและครอบครัว  หรือผู้ตกทุกข์ได้ยากในกรณีต่าง ๆ ที่มีผลกระทบกระเทือนต่อสังคม  โดยส่วนรวมพิจารณาปัญหาและการให้สงเคราะห์ช่วยเหลือตามหลักการสังคมสงเคราะห์  และปฏิบัติงาน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ตามที่ได้รับมอบหมาย 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ั่วไป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9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งานบริหารทั่วไป  หรืองานเลขานุการ  ศึกษา  วิเคราะห์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วามเห็น  สรุปรายงาน  เสนอแนะ  โดยควบคุมตรวจสอบการจัดการงานต่าง ๆ  หลายด้าน 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งานสัญญา งานบุคคล งานจัดระบบงาน  งานการเงิน  และบัญชี  งานพัสดุ  งานจัดพิมพ์และแจกจ่ายเอกสาร งานระเบียบแบบแผน  งานรวบรวมข้อมูลสถิติเป็นต้น  หรือปฏิบัติงานเลขานุการที่ค่อนข้างยากมาก  เช่น  ร่างโต้ตอบหนังสือ  แปลเอกสาร  เตรียมเรื่องและเตรียมการสำหรับการประชุม  บันทึกเรื่องเสนอที่ประชุม ทำรายงานการประชุมและรายงานอื่น ๆ  ทำเรื่องติดต่อกับหน่วยงานและบุคคลต่าง ๆ  ทั้งในประเทศและต่างประเทศ  ติดตามผลการปฏิบัติตามมติของที่ประชุมหรือผลการปฏิบัติตามคำสั่งหัวหน้าส่วนราชการเป็นต้น  ให้คำปรึกษาแนะนำในการปฏิบัติงานแก่เจ้าหน้าที่ระดับรองลงมา ตอบปัญหาและชี้แจงเรื่องต่าง ๆ  เกี่ยวกับงานในหน้าที่  และปฏิบัติหน้าที่อื่นที่เกี่ยวข้อง 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การประชุ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และประสาน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 หรือตามที่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เกี่ยวกับการขอกำหนดตำแหน่งและอัตราเงินเดือน  การจัดระบบงาน  การสรรหา  การสอบ  และบรรจุแต่งตั้ง  โอน  ย้าย  การเลื่อนขั้นเงินเดือน  การเลื่อนตำแหน่ง  และการพัฒนาและส่งเสริมสมรรถภาพข้าราชการ  การพิจารณาดำเนินการทางวินัยข้าราชการ  การดำเนินเรื่องการขอรับบำเหน็จบำนาญและเงินทดแทน  การจัดทำ  แก้ไข  เปลี่ยนแปลงเกี่ยวกับประวัติการรับราชการ  ให้คำปรึกษา แนะนำ ตอบปัญหาและชี้แจงเกี่ยวกับงานในหน้าที่และ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และรับผิดชอบเกี่ยวกับงานบริหารงานบุคคลของพนักงานส่วนตำบลและ   ลูกจ้างประจำ  ซึ่งอยู่ในความรับผิดชอบของส่วนต่างๆ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br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และรับผิดชอบงานสวัสดิการของพนักงานส่วนตำบลและลูกจ้างและลูกจ้างประจำ  ซึ่งอยู่ในความรับผิดชอบของส่วนต่างๆ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พระราชทานเครื่องอิสริยาภรณ์  และเครื่องราชต่างๆ   ของพนักงานส่วนตำบลและลูกจ้างประจ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ประวัติ  นายกองค์การบริหารส่วนตำบล  กรรมการบริหารองค์การบริหารส่วนตำบล  สมาชิกสภาองค์การบริหารส่วนตำบล  พนักงานส่วนตำบลแลลูกจ้างประจำทุก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ประเมินผลการปฏิบัติงานประจำปี  ของพนักงานส่วนตำบลและ ลูกจ้างประจำ  ซึ่งอยู่ในความรับผิดชอบของสำนักปลัด และส่วนราชการ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รจุแต่งตั้ง โอน ย้าย และเลื่อนระดับพนักงานส่วนตำบล ลูกจ้างประจำ และพนักงานจ้างทุก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การลาพักผ่อนประจำปีและการลาอื่นๆ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 ที่เกี่ยวข้องหรือตามที่ได้รับมอบหมาย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4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ความรับผิดชอบและคุณภาพของงานสูงมาก หรือในฐานะผู้ช่วยหัวหน้าหน่วยงาน ซึ่ง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มีหน้าที่ความรับผิดชอบและคุณภาพของงานเทียบได้ระดับเดียวกัน รับผิดชอบงานวิชาการเกษตรโดยควบคุมตรวจสอบการปฏิบัติงานของเจ้าหน้าที่ หรือปกครองผู้อยู่ใต้บังคับบัญชาจำนวนพอสมควร หรือปฏิบัติงานวิชาการเกษตรที่ยากมาก โดยไม่จำเป็นต้องมีผู้กำกับตรวจสอบและปฏิบัติหน้าที่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ดังนี้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และปศุสัตว์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ษตรอินทรีย์ปลอดสารพิษ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ศรษฐกิจพอเพียง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br/>
      </w:r>
    </w:p>
    <w:p>
      <w:pPr>
        <w:pStyle w:val="Normal"/>
        <w:spacing w:before="0" w:after="0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105-00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มาก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บคุม  ตรวจสอบ  การปฏิบัติงานของเจ้าหน้าที่หรือปกครอง ผู้อยู่ใต้บังคับบัญชาจำนวนพอสมควร  หรือปฏิบัติงานกฎหมายที่ยากมาก  โดยไม่จำเป็นต้องมีผู้กำกับตรวจสอบ และปฏิบัติหน้าที่อื่นตาม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่างข้อบังคับตำบลตามกฎหมาย ระเบียบ ข้อบังคับขององค์การบริหารส่ว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รับ ดำเนินการเรื่องร้องเรียน ร้องทุกข์ต่างๆ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คุมงานเกี่ยวกับเรื่องร้องเรียน ร้องทุกข์ต่างๆ ขององค์การ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ด้านดำเนินการทางคดีแพ่ง คดีอาญาและทางวินัยของพนักงานส่วนตำบล ลูกจ้างประจำและพนักงานจ้าง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สอบความถูกต้องของการขออนุมัติดำเนินการตามข้อบังคับตำบล ก่อ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งคับใช้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มีปัญหาเกี่ยวกับกฎหมายระเบียบ ข้อบังคับต่างๆ ขององค์การบริหารส่วนตำบล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ต่างๆ ที่เกี่ยวข้องกับองค์การบริหารส่วนตำบลหรือตามที่ได้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้องกันและบรรเทาสาธารณภัยเลขที่ตำแหน่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0-3-01-3810-001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ป้องกันและระงับอัคคีภัย  ภัยธรรมชาติ  ซึ่งมีลักษณะงานที่ต้องปฏิบัติค่อนข้างยากภายใต้การกำกับตรวจสอบโดยทั่วไป  หรือตามคำสั่ง  ตามแบบ  หรือตามแนวทางปฏิบัติที่มีอยู่อย่างกว้าง ๆ  ที่จำเป็นต้องปฏิบัติโดยผู้มีความรู้ความสามารถหรือความชำนาญงานค่อนข้างสูง  และปฏิบัติงานอื่นตามที่ได้รับมอบหมาย  ป้องกันมิให้เกิดเพลิงไหม้  ระงับอัคคีภัยที่เกิดขึ้นโดยรวดเร็วมิให้ลุกลามออกไป  ลดอันตรายและความเสียหายที่เกิดเพลิงไหม้  รักษาและบำรุงขวัญ  ตลอดจนทรัพย์สินของประชาชนเป็นส่วนใหญ่  ป้องกันและบรรเทาอันตรายจากอุทกภัย  วาตภัย  การอพยพผู้ประสบภัยและทรัพย์สิน  ช่วยเหลือสงเคราะห์ผู้ ประสบภัย  การฟื้นฟูบูรณะสิ่งชำรุดเสียหายในคืนสภาพเดิม  ตามแผนที่เทศบาลได้กำหนดไว้  เป็นต้น  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ป้องกันและบรรเทาสาธารณภ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กุดพิม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ขับรถบรรทุก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 หรือตามที่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เจ้าพนักงานธุรการ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4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 เช่น  ร่างหนังสือ  โต้ตอบ  บันทึก  ย่อเรื่องสรุปความเห็นที่ต้องใช้ความรู้ทางเทคนิคหรือวิชาการด้านใดด้านหนึ่ง  ได้แก่  ความรู้เกี่ยวกับงานช่างสาขาต่าง ๆ วิทยาศาสตร์  วิทยาศาสตร์การแพทย์  หรือเศรษฐกิจและสังคม  ฯลฯ  การเก็บรักษาและเปลี่ยนแปลงทะเบียนยานพาหนะ  การโอนกรรมสิทธิ์  ติดตามให้มีการซ่อมบำรุง  รักษาหรือซ่อมแซมตามกำหนดเวลาที่ฝ่ายเทคนิคกำหนดไว้  การจำหน่ายยานพาหนะที่ชำรุดเสื่อมสภาพ  และการเบิกจ่ายพัสดุ งานทะเบียนเอกสารเกี่ยวกับสิทธิต่าง ๆ  การรวบรวมข้อมูลหรือจัดเตรียมเอกสารและจดบันทึกรายงานการประชุม  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และงานสารบรรณ  ร่างหนังสือ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ต้ตอบหนังสือและเรื่องนำเสนอ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ประเมินผลการปฏิบัติงานประจำปี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เก็บขยะมูลฝอย  การดูแลรักษ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รับ – ดำเนิน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– ร้องทุกข์ต่างๆ 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 ที่เกี่ยวข้องหรือตามที่ได้รับมอบหมาย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จ้าพนักงานป้องกันและบรรเทาสาธารณภัยเลขที่ตำแหน่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0-3-01-4805-001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ป้องกันและระงับอัคคีภัย  ภัยธรรมชาติ  ซึ่งมีลักษณะงานที่ต้องปฏิบัติค่อนข้างยากภายใต้การกำกับตรวจสอบโดยทั่วไป  หรือตามคำสั่ง  ตามแบบ  หรือตามแนวทางปฏิบัติที่มีอยู่อย่างกว้าง ๆ  ที่จำเป็นต้องปฏิบัติโดยผู้มีความรู้ความสามารถหรือความชำนาญงานค่อนข้างสูง  และปฏิบัติงานอื่นตามที่ได้รับมอบหมาย  ป้องกันมิให้เกิดเพลิงไหม้  ระงับอัคคีภัยที่เกิดขึ้นโดยรวดเร็วมิให้ลุกลามออกไป  ลดอันตรายและความเสียหายที่เกิดเพลิงไหม้  รักษาและบำรุงขวัญ  ตลอดจนทรัพย์สินของประชาชนเป็นส่วนใหญ่  ป้องกันและบรรเทาอันตรายจากอุทกภัย  วาตภัย  การอพยพผู้ประสบภัยและทรัพย์สิน  ช่วยเหลือสงเคราะห์ผู้ ประสบภัย  การฟื้นฟูบูรณะสิ่งชำรุดเสียหายในคืนสภาพเดิม  ตามแผนที่เทศบาลได้กำหนดไว้  เป็นต้น  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ป้องกันและบรรเทาสาธารณภ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กุดพิม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ขับรถบรรทุก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 หรือตามที่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างตามภารกิจ 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มีหน้าที่ดังนี้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 เกี่ยวกับงานพัฒนาชุมชน โดยปฏิบัติหน้าที่อย่างใดอย่างหนึ่ง หรือหลายอย่าง เช่น 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 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ะประสานงานกับหน่วยงานอื่น ๆ ที่เกี่ยวข้อง เพื่อช่วยเหลือประชาชนในท้องถิ่นทุกด้าน ติดตามผลงานและจัดทำรายงานต่าง ๆ  เป็นต้น ให้คำปรึกษาแนะนำ ตอบปัญหาและชี้แจงเรื่องต่าง ๆ เกี่ยวกับงานในหน้าที่ มีหน้าที่ความรับผิดชอบเกี่ยวกับการปฏิบัติงานทางสังคมสงเคราะห์  ซึ่งมีลักษณะงานที่ปฏิบัติเกี่ยวกับการสังคมสงเคราะห์  เช่น  เด็กและเยาวชน  คนชรา  คนขอทาน  โสเภณี  ผู้ต้องขัง ผู้ป่วยเอดส์   คนพิการและทุพพลภาพ  และประชาชนที่ไม่สามารถจะแก้ไขปัญหาของตนเองและครอบครัว  หรือผู้ตกทุกข์ได้ยากในกรณีต่าง ๆ ที่มีผลกระทบกระเทือนต่อสังคม  โดยส่วนรวมพิจารณาปัญหาและการให้สงเคราะห์ช่วยเหลือตามหลักการสังคมสงเคราะห์  และปฏิบัติงาน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ตามที่ได้รับมอบหมาย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 ตำแหน่ง  พนักงานขับรถยนต์   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ยนต์  บำรุงรักษา  ทำความสะอาดรถยนต์และแก้ไขข้อขัดข้องเล็ก ๆ น้อย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รถยนต์ดังกล่าว  และปฏิบัติงาน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พนักงานจ้างตามภารกิจ  ตำแหน่ง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คนสว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มีหน้าที่ดังนี้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ูแลบำรุงรักษาสนามหญ้า สวนหย่อม สวนสาธารณะ สวนไม้ดอก หรืองานอื่นใดที่เกี่ยวข้อง และปฏิบัติงานตามที่ผู้บังคับบัญชามอบหมา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170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ิด – ปิด  สำนักงาน  ทำความสะอาดบริเวณอาคารสถานที่และทรัพย์สินของทางราชการมิให้สูญหายหรืองานอื่นใดที่เกี่ยวข้องและปฏิบัติงานตามที่ผู้บังคับบัญชามอบหมาย</w:t>
      </w:r>
    </w:p>
    <w:p>
      <w:pPr>
        <w:pStyle w:val="22"/>
        <w:tabs>
          <w:tab w:val="clear" w:pos="720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2"/>
        <w:tabs>
          <w:tab w:val="clear" w:pos="720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ascii="TH SarabunIT๙" w:hAnsi="TH SarabunIT๙" w:cs="TH SarabunIT๙"/>
          <w:sz w:val="44"/>
          <w:sz w:val="44"/>
          <w:szCs w:val="44"/>
          <w:u w:val="single"/>
        </w:rPr>
        <w:t>๒</w:t>
      </w:r>
      <w:r>
        <w:rPr>
          <w:rFonts w:cs="TH SarabunIT๙" w:ascii="TH SarabunIT๙" w:hAnsi="TH SarabunIT๙"/>
          <w:sz w:val="44"/>
          <w:szCs w:val="4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องคลัง</w:t>
      </w:r>
    </w:p>
    <w:p>
      <w:pPr>
        <w:pStyle w:val="TextBodyIndent"/>
        <w:spacing w:before="0" w:after="0"/>
        <w:ind w:left="0" w:firstLine="1425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</w:rPr>
        <w:t xml:space="preserve">ตำแหน่ง  ผู้อำนวยการกองคลัง </w:t>
      </w:r>
      <w:r>
        <w:rPr>
          <w:rFonts w:cs="TH SarabunIT๙" w:ascii="TH SarabunIT๙" w:hAnsi="TH SarabunIT๙"/>
          <w:b/>
          <w:bCs/>
          <w:spacing w:val="-20"/>
          <w:sz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b/>
          <w:bCs/>
          <w:spacing w:val="-20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</w:rPr>
        <w:t>20-3-04-2102-001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  <w:r>
        <w:rPr>
          <w:rFonts w:ascii="TH SarabunIT๙" w:hAnsi="TH SarabunIT๙" w:cs="TH SarabunIT๙"/>
        </w:rPr>
        <w:t>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เช่น งานการคลัง  งานการเงินและบัญชี  งานการจัดเก็บรายได้  งานรวบรวมข้อมูลสถิติและวิเคราะห์งบประมาณ งานพัสดุ  งานธุรการ  งานจัดการเงินกู้  งานจัดระบบงาน  งานบุคคล  งานตรวจสอบรับรองความถูกต้อง เกี่ยวกับการเบิกจ่าย  งานรับรองสิทธิการเบิกเงินงบประมาณ  การ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ซึ่งจะต้องวางแผนงานด้านต่าง ๆ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ตำแหน่ง  นักวิชาการ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</w:rPr>
        <w:t>20-3-04-3202-001</w:t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มีหน้าที่รับผิดชอบ</w:t>
      </w:r>
      <w:r>
        <w:rPr>
          <w:rFonts w:ascii="TH SarabunPSK" w:hAnsi="TH SarabunPSK" w:cs="TH SarabunPSK"/>
        </w:rPr>
        <w:t xml:space="preserve">เกี่ยวกับวิชาการคลัง  โดยควบคุมตรวจสอบการดำเนินงานต่าง ๆ หลายด้าน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ด้านใดด้านหนึ่งเกี่ยวกับการศึกษา  การวิเคราะห์ปัญหาการเงินและการคลังของ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พิจารณาวางหลักเกณฑ์  ปรับปรุงวิธีการคลัง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เป็นไปตามระเบียบกระทรวงมหาดไทยว่าด้วยการรับเงิน การเบิกจ่ายเงิน การฝากเงิน การเก็บรักษาเงินและฐานะการเงิน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บคุมการเบิกจ่ายเงินงบประมาณรายจ่าย  ควบคุมการรับการจ่าย  การกู้และการยืมเงินสะสมของ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วบคุมและดำเนินการเกี่ยวกับการตัดเงินปี การกันเงินไว้จ่ายเหลื่อมปีและการขยายเวลาตัดฝากเงินงบประมาณ ควบคุมการใช้จ่ายเงินงบประมาณของหน่วยงานในสังก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การนำส่งเงินรายได้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  และปฏิบัติหน้าที่อื่นที่เกี่ยวข้อง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ทำคำสั่งแต่งตั้งคณะกรรมการเก็บรักษาเงิน คณะกรรมการ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งิ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คณะกรรมการ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การับเงินประจำวั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รวจสอบการรับเงินรายได้จากงานพัฒนาและจัดเก็บรายได้ ตามใบนำส่งและในสรุปใบ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ำส่งให้ตรงกับใบเสร็จรับเงินและนำฝากธนาคารทุกวั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รวจสอบเงินโอนจากกรมส่งเสริมการปกครองส่วนท้องถิ่น ได้แก่ เงินอุดหนุนทั่วไป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เงิ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</w:rPr>
        <w:t>อุดหนุนลดช่องว่างทางการคลัง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ภาษีมูลค่าเพิ่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ภาษีธุรกิจเฉพาะ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ค่าภาคหลวงแร่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ค่าภาคหลวงปิโตรเลียมที่โอนผ่านธนาคารโดยใช้บริการ </w:t>
      </w:r>
      <w:r>
        <w:rPr>
          <w:rFonts w:cs="TH SarabunIT๙" w:ascii="TH SarabunIT๙" w:hAnsi="TH SarabunIT๙"/>
          <w:sz w:val="32"/>
        </w:rPr>
        <w:t>Self-Service Banking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โอนเงินเดือนพนักงานเข้าธนาคาร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รับฎีกาเบิกเงินจากงานต่างๆ ลงเลขรับฎีกาวันที่รับใบเบิกและนำส่งให้งานควบคุม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บประมาณตัดยอดเงินงบประมาณ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นำฎีกาที่งานการบัญชีตัดยอดเงินมาตรวจสอบหลักฐานต่างๆ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รวจเอกสารประกอบฏีกาจ่ายเงิน ได้แก่ วันที่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ลายมือชื่อ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ในใบเสร็จรับเงิ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ใบสำคัญรับ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งินหรือหลักฐานการจ่าย ใบแจ้งหนี้ ใบส่งของ ต้องประทับตราตรวจถูกต้อง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จัดทำฎีกาเบิกเงินของกองคลังฎีกานอกงบประมาณ ฎีกาเงินสะสม พร้อมทั้งรายละเอียด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่างๆ ให้ครบถ้ว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ดำเนินการเบิกตัดปีโครงการที่ดำเนินการไม่ทันในปีงบประมาณนั้น หรือขออนุมัติจัดทำรายจ่าย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้างจ่ายตามแบบที่กำหนด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จัดทำเวรบริการประชาชนประจำเดือนภายในวันที่ ๒๕ ของทุกเดือ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รับเงินรายได้จากงานพัฒนา และจัดเก็บรายได้ ตามใบนำส่ง และในสรุปใบนำส่งเงินให้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งกับใบเสร็จเงิน และนำฝากธนาคารทุกวัน พร้อมทั้ง จัดส่งใบนำส่งเงินให้งานการบัญชีลงบัญชี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รับเงินจัดสรรจากท้องถิ่นจังหวัด ได้แก่ เงินอุดหนุนเฉพาะกิจ ค่าอาหารเสร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่าอาหารกลางวัน ค่าเบี้ยยังชีพ ค่าอุปกรณ์กีฬา ออกใบเสร็จ ทำใบนำส่งเงินให้งานการบัญชีลงบัญชี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นำส่งเงินภาษีหัก ณ ที่จ่ายเงินประกันสังคมเงินค่าใช้จ่าย ๕</w:t>
      </w:r>
      <w:r>
        <w:rPr>
          <w:rFonts w:cs="TH SarabunIT๙" w:ascii="TH SarabunIT๙" w:hAnsi="TH SarabunIT๙"/>
          <w:sz w:val="32"/>
        </w:rPr>
        <w:t xml:space="preserve">% </w:t>
      </w:r>
      <w:r>
        <w:rPr>
          <w:rFonts w:ascii="TH SarabunIT๙" w:hAnsi="TH SarabunIT๙" w:cs="TH SarabunIT๙"/>
          <w:sz w:val="32"/>
          <w:sz w:val="32"/>
        </w:rPr>
        <w:t>เงินกู้สวัสดิการธนาคาร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อมสิน เงินสหกรณ์ออมทรัพย์พนักงานดำเนินการ ภายในกำหนดเวลาไม่เกินวันที่ ๑๐ ของทุกเดือ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นำส่งเงินสมทบกองทุน กบ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ภายในเดือนธันวาคม ของทุกปี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จัดทำรายงานการจัดทำเช็ค ลงรายละเอียดต่างๆ ให้ครบถ้วน จัดทำสำเนาคู่ฉบับและ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ัวจริงให้เก็บไว้กับฏีกาเบิกเงินสำเนาแยกแฟ้มไว้ต่างหาก ๑ ฉบับ ติดตามประสานให้ผู้มีสิทธิรับเงินตามเช็คมารับไปโดยเร็วต้องไม่เกิน ๑๕ วันหลังจากผู้มีอำนาจลงนามในเช็คแล้ว หรือดำเนินการนำออกไปจ่ายให้เสร็จสิ้นโดยเร็ว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เบิกเงินสวัสดิการค่ารักษาพยาบาล ค่าเช่าบ้าน ค่าจ้างเหมาบริการ ค่าเล่าเรียนบุตร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งินสำรองจ่าย ค่าเบี้ยเลี้ยงเดินทางไปราชการไม่ควรเกิน ๕ วันทำการหลังจากรับฎีกาเบิกเงินจากงานต่างๆ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ตำแหน่ง  นักวิชาการเงินและบัญชี เลขที่ตำแหน่ง </w:t>
      </w:r>
      <w:r>
        <w:rPr>
          <w:rFonts w:cs="TH SarabunIT๙" w:ascii="TH SarabunIT๙" w:hAnsi="TH SarabunIT๙"/>
          <w:b/>
          <w:bCs/>
        </w:rPr>
        <w:t>20-3-04-3201-001</w:t>
      </w:r>
    </w:p>
    <w:p>
      <w:pPr>
        <w:pStyle w:val="Subtitl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รับผิดชอบ เกี่ยวกับงานวิชาการเงินและบัญชี   โดยปฏิบัติหน้าที่อย่างใดอย่างหนึ่งหรือหลายอย่างเช่น   จัดทำและดำเนินการต่าง ๆ  ในด้านงบประมาณตลอดจนการจัดสรรงบประมาณไปให้หน่วยงานต่าง ๆ ทำบัญชีทั่วไปของราชการ  และทำรายงานแสดงฐานะทางการเงินเป็นต้น  ชี้แจงรายละเอียดข้อเท็จจริงเกี่ยวกับการเงินการงบประมาณและการบัญชี  ศึกษา  วิเคราะห์  ประเมินผลและติดตามผลการใช้จ่ายเงินงบประมาณรายจ่าย  จัดทำรายงานผลการปฏิบัติงานตามแผน  ศึกษา  วิเคราะห์และเสนอความเห็นเกี่ยวกับระเบียบปฏิบัติด้านการเงิน  การงบประมาณและการบัญชี  ตรวจร่างบันทึกและหนังสือโต้ตอบเกี่ยวกับการเงินและบัญชี  ชี้แจงรายละเอียดข้อเท็จจริงและแก้ปัญหาขัดข้องต่าง ๆ เกี่ยวกับการเงิน  การงบประมาณและการบัญชี  ให้คำปรึกษาแนะนำ  ปรับปรุงแก้ไข  ตอบปัญหาและชี้แจงเรื่องต่าง ๆ เกี่ยวกับงานในหน้าที่และปฏิบัติหน้าที่อื่นที่เกี่ยวข้อง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เงินภาษีจัดสรรที่งานการเงินได้รับมาจากสำนักงานท้องถิ่นจังหวัดนครราชสีม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จัดทำรายงานเงินคงเหลือประจำวันทุกวันที่มีกา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่ายเงิน และเสนอให้คณะกรรมการเก็บ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กษาเงิน และผู้บริหารทราบทุกวั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อุดหนุนเฉพาะกิจ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งินถ่ายโ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ลือกทำตามแบบ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๐๒ ภายในกำหนดเวลา จนกว่าจะเสร็จสิ้นโครงการทุกวันที่ ๒๐ ของทุกเดือ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จัดทำทะเบียนคุมต่างๆ ได้แก่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  <w:sz w:val="32"/>
        </w:rPr>
        <w:t xml:space="preserve">Statement </w:t>
      </w:r>
      <w:r>
        <w:rPr>
          <w:rFonts w:ascii="TH SarabunIT๙" w:hAnsi="TH SarabunIT๙" w:cs="TH SarabunIT๙"/>
          <w:sz w:val="32"/>
          <w:sz w:val="32"/>
        </w:rPr>
        <w:t>ของ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ธนาคารรวมทั้งสมุดจ่ายเช็คให้ถูกต้องตรงกั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ทะเบียนคุมเงินค้ำประกันสัญญาตรวจสอบกับเงินสดรับ และสำเนาใบเสร็จรับเงินให้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ูกต้อง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ทะเบียนคุมเงินสะสมจัดทำมาตรฐานตรวจสอบกับสมุดเงินสดจ่าย และบัญชีแยกประเภท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ูกต้องตรงกั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ัดทำทะเบียนคุมเงิน ส่วนลด ๖</w:t>
      </w:r>
      <w:r>
        <w:rPr>
          <w:rFonts w:cs="TH SarabunIT๙" w:ascii="TH SarabunIT๙" w:hAnsi="TH SarabunIT๙"/>
          <w:sz w:val="32"/>
        </w:rPr>
        <w:t xml:space="preserve">% </w:t>
      </w:r>
      <w:r>
        <w:rPr>
          <w:rFonts w:ascii="TH SarabunIT๙" w:hAnsi="TH SarabunIT๙" w:cs="TH SarabunIT๙"/>
          <w:sz w:val="32"/>
          <w:sz w:val="32"/>
        </w:rPr>
        <w:t>ค่าใช้จ่าย ๕</w:t>
      </w:r>
      <w:r>
        <w:rPr>
          <w:rFonts w:cs="TH SarabunIT๙" w:ascii="TH SarabunIT๙" w:hAnsi="TH SarabunIT๙"/>
          <w:sz w:val="32"/>
        </w:rPr>
        <w:t xml:space="preserve">% </w:t>
      </w:r>
      <w:r>
        <w:rPr>
          <w:rFonts w:ascii="TH SarabunIT๙" w:hAnsi="TH SarabunIT๙" w:cs="TH SarabunIT๙"/>
          <w:sz w:val="32"/>
          <w:sz w:val="32"/>
        </w:rPr>
        <w:t xml:space="preserve">และเงินนอกงบประมาณทุกประเภท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ได้แก่ งบถ่ายโอ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เงินผู้ดูแลเด็ก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เงินค่าอาหารกลางวั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ค่าอาหารเสริ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ม</w:t>
      </w:r>
      <w:r>
        <w:rPr>
          <w:rFonts w:cs="TH SarabunIT๙" w:ascii="TH SarabunIT๙" w:hAnsi="TH SarabunIT๙"/>
          <w:sz w:val="32"/>
        </w:rPr>
        <w:t xml:space="preserve">), </w:t>
      </w:r>
      <w:r>
        <w:rPr>
          <w:rFonts w:ascii="TH SarabunIT๙" w:hAnsi="TH SarabunIT๙" w:cs="TH SarabunIT๙"/>
          <w:sz w:val="32"/>
          <w:sz w:val="32"/>
        </w:rPr>
        <w:t>ค่าเช่าบ้านบุคลาก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งินภาษีหัก ณ ที่จ่าย ลงรับและตัดจ่ายให้เป็นปัจจุบั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78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ัดทำใบผ่านรายการบัญชีทั่วไป ทุกครั้งที่มีการรับเงินที่ไม่ได้รับเงินสดเป็นเงินโอนต่างๆ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ช่น ดอกเบี้ยเงินฝาก ธนาคารเงินรับโอนจากกรมส่งเสริมการปกครองท้องถิ่น ทำให้ใบผ่านรายการบัญชีมาตรฐาน ๑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๓ ทุกสิ้นเดือน และที่มีการปิดบัญชี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ัดทำรายงานต่างๆ ได้แก่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การจัดทำรายงานประจำเดือน ได้แก่ งบกระทบยอดเงินฝากธนาคารต้องตรงกับรายงานสถานการณ์เงินประจำวั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รายงานเงินรับฝาก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รายงานกระแสเงินส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รับจ่ายเงินส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กระดาษทำการกระทบยอ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รายจ่ายตามงบประมาณ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ายจ่ายรายรั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่ายจากเงินสะส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ประมาณคงเหลือ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กระทำการรายจ่าย งบประมาณรายรับจริงประกอบงบทดลองและรายงานรับจ่าย และเงินสดประจำเดือน งบทดลองประจำเดือ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การจัดทำงบแสดงฐานะทางการเงินเมื่อสิ้นปีงบประมาณ ได้แก่ ปิดบัญชี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จัดทำงบแสดงผลการดำเนินงานจ่ายจากรายรับ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ทรัพย์สิ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เงินสะส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หนี้สิ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งบทดลองก่อนและหลังปิดบัญชี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การจัดทำรายงานที่ต้องส่งตามกำหนดเวลา ได้แก่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ายงานเงินสะสมทุก ๖ 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งวดตุลาคม </w:t>
      </w:r>
      <w:r>
        <w:rPr>
          <w:rFonts w:ascii="TH SarabunIT๙" w:hAnsi="TH SarabunIT๙" w:cs="TH SarabunIT๙"/>
          <w:sz w:val="32"/>
          <w:sz w:val="32"/>
        </w:rPr>
        <w:t>–</w:t>
      </w:r>
      <w:r>
        <w:rPr>
          <w:rFonts w:ascii="TH SarabunIT๙" w:hAnsi="TH SarabunIT๙" w:cs="TH SarabunIT๙"/>
          <w:sz w:val="32"/>
          <w:sz w:val="32"/>
        </w:rPr>
        <w:t xml:space="preserve"> มีนาค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ายงานภายในวันที่ ๑๐ เมษายน งวดรายงานใช้จ่ายเงินเศรษฐกิจชุมชนภายในเดือนตุลาคมของทุกปี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ายงานเงินสะสมทุก ๖ 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งวดตุลาคม </w:t>
      </w:r>
      <w:r>
        <w:rPr>
          <w:rFonts w:ascii="TH SarabunIT๙" w:hAnsi="TH SarabunIT๙" w:cs="TH SarabunIT๙"/>
          <w:sz w:val="32"/>
          <w:sz w:val="32"/>
        </w:rPr>
        <w:t>–</w:t>
      </w:r>
      <w:r>
        <w:rPr>
          <w:rFonts w:ascii="TH SarabunIT๙" w:hAnsi="TH SarabunIT๙" w:cs="TH SarabunIT๙"/>
          <w:sz w:val="32"/>
          <w:sz w:val="32"/>
        </w:rPr>
        <w:t xml:space="preserve"> มีนาค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ายงานภายในวันที่ ๑๐ เมษายน งวดเมษายน กันยายน รายงานภายในวันที่ ๑๐ ของเดือน ตุลาคม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ายงานการสอบทางการปฏิบัติงานทางการเงินและบัญชีทุก ๓ เดือน ภายในวันที่ ๑๐ ของ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มกราค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เมษาย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กรกฎาค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ตุลาคม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ปรับดอกเบี้ยเงินฝากธนาคารกรุงไทยทุกสิ้นเดือนมิถุนายนและสิ้นเดือนธันวาคม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ายงานเศรษฐกิจรากฐานก่อนวันที่ ๒๐ ของทุกเดือ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ปรับดอกเบี้ยเงินฝากธนาคาร เพื่อการเกษตรและสหกรณ์การเกษต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เงินฝากประจำทุกสิ้นเดือนปรับดอกเบี้ยเงินฝาก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ฝากออมทรัพย์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ทุกสิ้นเดือนมีนาคม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กันยายน และธันวาคม โดยจัดทำใบผ่านรายงานบัญชีทั่วไป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๘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งานอื่นๆ ที่ได้รับมอบหมาย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ตำแหน่ง เจ้าพนักงานจัดเก็บรายได้  เลขที่ตำแหน่ง </w:t>
      </w:r>
      <w:r>
        <w:rPr>
          <w:rFonts w:cs="TH SarabunIT๙" w:ascii="TH SarabunIT๙" w:hAnsi="TH SarabunIT๙"/>
          <w:b/>
          <w:bCs/>
          <w:sz w:val="32"/>
        </w:rPr>
        <w:t>20-3-04-4204-001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 ควบคุมการรักษาทรัพย์สิน  เก็บรักษาและนำส่งเงิน  งานอุทธรณ์  งานบัญชีภาษีคงค้าง  งานลงบัญชีและทะเบียน  งานการตรวจสอบและเร่งรัด  งานจัดทำรายงานภาษีอากรที่เก็บได้  เป็นต้น  พิจารณาคำร้อง  คำขอหรือเรื่องราวอื่น ๆ ที่มีปัญหาในการจัดเก็บภาษีอากร  เช่น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การแต่งผม  ค่าธรรมเนียม  ใบอนุญาตการทำน้ำแข็งเพื่อการค้า  ค่าธรรมเนียมใบอนุญาตตั้งตลาดเอกชน   ค่าธรรมเนียมตรวจรักษาโรค  ค่าธรรมเนียมเก็บขยะมูลฝอย  ค่าธรรมเนียมขนสิ่งปฏิกูล  ค่าธรรมเนียมควบคุมการก่อสร้างอาคาร  ค่าธรรมเนียมอื่น ๆ  ตามบังคับตำบล ค่าปรับผู้ละเมิดกฎหมายและบังคับตำบล บังคับตำบล ค่าอากรการฆ่าสัตว์  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ที่สาธารณะ  ดอกเบี้ยเงินฝากกองทุนส่งเสริมกิจการเทศบาลและเงินฝากธนาคาร  ค่าจำหน่วยเวชภัณฑ์  คำร้องต่าง ๆ ค่าธรรมเนียมการโอนสิทธิการเช่า  และค่าชดเชยต่าง ๆ เป็นต้น  รับเงินหรือควบคุมการรับเงินโดยใกล้ชิด  ควบคุมหรือจัดทำทะเบียนต่าง ๆ เก็บรักษาหรือค้นหาเอกสารหลักและเรื่องของผู้เสียภาษีอากร  ค่าธรรมเนียมและรายได้อื่น  สอดส่องตรวจตราเร่งรัดภาษีอากร  ค่าธรรมเนียมต่าง ๆ และรายได้อื่นค้างชำระ  ควบคุมหรือดำเนินงานเกี่ยวกับการรวบรวมข้อมูลเพื่อจัดทำรายงานและปฏิบัติหน้าที่เกี่ยวข้อง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เก็บรายได้</w:t>
      </w:r>
      <w:r>
        <w:rPr>
          <w:rFonts w:ascii="TH SarabunIT๙" w:hAnsi="TH SarabunIT๙" w:cs="TH SarabunIT๙"/>
          <w:sz w:val="32"/>
          <w:sz w:val="32"/>
        </w:rPr>
        <w:t>ที่องค์การบริหารส่วนตำบลกุดพิมานจัดเก็บเอง และเงินโอนทุกประเภทรับเงิ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ยได้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 และกรมส่งเสริมการปกครองท้องถิ่น นำมารวมในใบนำส่งเงินก่อนส่งให้งานการเงินกรณีรับเงินสด 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เอกสารหลักฐาน รวมทั้ง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ลงเล่มที่ เลขที่ใบเสร็จรับเงิน และวันที่รับชำระเงิน ในทะเบียนลูกหนี้ทุกครั้งที่มีการรับเงิน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ประเมินจัดเก็บรายได้การแต่งตั้งคณะกรรมการ ประเมินภาษี นัดประชุมจัดทำรายงานการประชุมจัดทำรายละเอียดแบ่งโซน บล็อก ร็อก ตามแผนที่ภาษี เพื่อกำหนดอัตราในการจัดเก็บทุกปี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ำหน่ายลูกหนี้ค้างชำระออกจากบัญชี เร่งรัดการจัดเก็บรายได้มีการติดตามทวงหนี้จากลูกหนี้โดยตรง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ทำทะเบียนคุมลูกหนี้ค่าภาษี ได้แก่ ภาษีโรงเรือนและที่ดิน ภาษีบำรุงท้องที่ ภาษีป้าย กิจการค้าน่ารังเกียจและเป็นภัยต่อสุขภาพ ลูกหนี้ค่าน้ำประปา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เร่งรัดจัดเก็บและตรวจสอบภาษีประจำเดือน เช่น ค่าน้ำประปา ค่าขยะให้หมดไปโดยไม่มีค้าง หรือมีรายงานตัดมาตรน้ำ ก็ให้ดำเนินการตามขั้นตอน พร้อมทั้งรายงานหนี้ค้างชำระ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ทำ ภท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๙ บัญชี งบหน้าและงบรายละเอียดค่าส่วนลด ๖</w:t>
      </w:r>
      <w:r>
        <w:rPr>
          <w:rFonts w:cs="TH SarabunIT๙" w:ascii="TH SarabunIT๙" w:hAnsi="TH SarabunIT๙"/>
          <w:sz w:val="32"/>
        </w:rPr>
        <w:t xml:space="preserve">% </w:t>
      </w:r>
      <w:r>
        <w:rPr>
          <w:rFonts w:ascii="TH SarabunIT๙" w:hAnsi="TH SarabunIT๙" w:cs="TH SarabunIT๙"/>
          <w:sz w:val="32"/>
          <w:sz w:val="32"/>
        </w:rPr>
        <w:t>เป็นประจำทุกเดือน พร้อมทั้งตรวจสอบกับงานการเงินให้ถูกต้องตรงกัน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จัดทำทะเบียน ผ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๖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อื่นๆ ที่ได้รับมอบหมาย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ตำแหน่ง  เจ้าพนักงานพัสดุ  เลขที่ตำแหน่ง </w:t>
      </w:r>
      <w:r>
        <w:rPr>
          <w:rFonts w:cs="TH SarabunIT๙" w:ascii="TH SarabunIT๙" w:hAnsi="TH SarabunIT๙"/>
          <w:b/>
          <w:bCs/>
          <w:sz w:val="32"/>
        </w:rPr>
        <w:t>20-3-04-4203-001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มีหน้าที่ จัดหา  จัดซื้อ  ว่าจ้าง  ตรวจรับ  เก็บรักษา  จัดทำทะเบียน  เบิกจ่าย ทำรายงานตรวจสอบและเก็บรักษาใบสำคัญหลักฐานและเอกสารเกี่ยวกับพัสดุ  ดำเนินการจัดซื้อและว่าจ้าง  ซ่อมพัสดุครุภัณฑ์  ติดต่อประสานงานกับบุคคลและหน่วยงานที่เกี่ยวข้อง  ชี้แจงรายละเอียดข้อเท็จจริงเกี่ยวกับงานพัสดุ  ศึกษาและเสนอความเห็นชอบเกี่ยวกับระเบียบงานพัสดุ  ตรวจร่างสัญญาซื้อ  สัญญาจ้าง  บันทึก  และหนังสือโต้ตอบเกี่ยวกับงานพัสดุ  เป็นต้น  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  ติดต่อประสานงานและปฏิบัติหน้าที่อื่นที่ ดังนี้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่อนสิ้นเดือนกันยายน ของทุกปี ต้องแต่งตั้งคณะกรรมการตรวจสอบพัสดุประจำปีจัดทำ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ผ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ผ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ผ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และ รายงานตามแบบ ผ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ในฐานหน่วยงานพัสดุกลาง รายละเอียดตามเอกสารที่แนบ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ดำเนินการจัดซื้อจัดจ้างตามแผนฯ และขั้นตอนต่างๆ ตามระเบียบพัสดุ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เอกสารที่แนบ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มื่อจัดซื้อจัดจ้างไม่เป็นไปตามแผนต้องดำเนินการปรับแผนและแจ้งให้ส่วนต่างๆ ให้ทราบด้วย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ทำบัญชีรับจ่ายวัสดุ ทะเบียนครุภัณฑ์ลงเลขรหัสที่ตัวครุภัณฑ์ การยืมพัสดุต้องทวงถาม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ิดตามเมื่อครบกำหนดคืน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ต่งตั้งคณะกรรมการจำหน่ายพัสดุกรณีพัสดุ ไม่ใช้หรือเลิกใช้เสื่อมราคาและสูญหายไม่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ามารถให้การได้และจำหน่ายออกบัญชีหรือทะเบีย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งานอื่นๆ ที่ได้รับมอบหมาย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ตำแหน่ง เจ้าพนักงานการเงินและบัญชี  เลขที่ตำแหน่ง </w:t>
      </w:r>
      <w:r>
        <w:rPr>
          <w:rFonts w:cs="TH SarabunIT๙" w:ascii="TH SarabunIT๙" w:hAnsi="TH SarabunIT๙"/>
          <w:b/>
          <w:bCs/>
          <w:sz w:val="32"/>
        </w:rPr>
        <w:t>20-3-04-4201-001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 ปฏิบัติงานขั้นต้นเกี่ยวกับงานการเงินและบัญชี  ภายใต้การกำกับตรวจสอบโดยทั่วไปหรือตามคำสั่ง  หรือแบบหรือแนวทางปฏิบัติที่มีอยู่กว้าง ๆ และปฏิบัติหน้าที่อื่นตามที่ได้รับมอบหมายเป็นเจ้าหน้าที่ขั้นต้นปฏิบัติงานที่ค่อนข้างยากเกี่ยวกับงานการเงินและบัญชีตามที่ได้รับมอบหมาย  เช่น  การรวบรวมรายละเอียดต่าง ๆ เพื่อประกอบการจัดทำงบประมาณประจำปี  ทำฎีกาเบิกเงิน เช่น  บัญชีเงินสดประจำวัน  บัญชีเงินฝากธนาคาร  บัญชีแยกประเภท  ตรวจสอบใบสำคัญหมวดรายจ่ายตรวจทานงบใบสำคัญที่ไม่มีปัญหา  ทำรายงานการเงินเป็นประจำทุกเดือน และปฏิบัติหน้าที่อื่นที่ ดังนี้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ำฎีกาที่ 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ส่งมาขอเบิกเงิน ลงทะเบียนคุมงบประมาณในฐานะหน่วยงานผู้เบิกแล้ว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ยอดเงินคงเหลือถูกต้องตรงกับ 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ที่ขอเบิกหรือไม่ หากพบว่าวงเงินงบประมาณคงเหลือไม่ถูกต้องตรงกัน ให้รีบแจ้ง 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เจ้าสังกัด ดำเนินการต่อไป กรณีตรวจพบว่างบประมาณแผนงานใดรายจ่ายใด วงเงินงบประมาณใกล้หมด ให้รีบแจ้ง 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เจ้าของงบประมาณและแจ้งสำนักปลัด งานแผนงานงบประมาณ ดำเนินการต่อไป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รับรองความถูกต้อง การปฏิบัติตามระเบียบกฎหมาย ข้อบังคับ และมติ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ณะรัฐมนตรีที่เกี่ยวข้อง ของฏีกาที่ 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ส่งขอเบิกเงิน แล้วลงชื่อรับรองความถูกต้อง ในฐานะผู้ตรวจสอบฎีกาและควบคุมงบประมาณ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รายรับที่รับเข้ามาว่าพอใช้จ่ายกับรายจ่ายที่จ่าย หรือไม่ และประสานงานกับสำนัก</w:t>
      </w:r>
      <w:r>
        <w:rPr>
          <w:rFonts w:cs="TH SarabunIT๙" w:ascii="TH SarabunIT๙" w:hAnsi="TH SarabunIT๙"/>
          <w:sz w:val="32"/>
        </w:rPr>
        <w:t>/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 และงานแผนงานงบประมาณ สำนักปลัด เพื่อเตรียมความพร้อมที่จะเบิกจ่ายตาม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เงินงบประมาณ และรายได้รับ ในภาพรวมของ อบ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ับงานแผนงานงบประมาณ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ำนักปลัด ในทุกไตรมาส ว่ามีเงินงบประมาณคงเหลือและรายได้รับ ถูกต้องตรงกันหรือไม่ สำหรับกรณีใกล้สิ้นปีงบประมาณ ให้ตรวจสอบทุกสิ้นเดือน ทุกสัปดาห์ ตลอดระยะเวลาการเบิกจ่ายเพื่อสอบทานความถูกต้องป้องกันการเบิกจ่ายเงินเกินวงเงินงบประมาณที่ได้รับ และการเบิกจ่ายผิดแผนงานโครงการ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านอื่นๆ ที่ได้รับมอบหมาย</w:t>
      </w:r>
    </w:p>
    <w:p>
      <w:pPr>
        <w:pStyle w:val="Subtitle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 ตำแหน่ง ผู้ช่วยเจ้า</w:t>
      </w:r>
      <w:r>
        <w:rPr>
          <w:rFonts w:ascii="TH SarabunIT๙" w:hAnsi="TH SarabunIT๙" w:cs="TH SarabunIT๙"/>
          <w:b/>
          <w:b/>
          <w:bCs/>
        </w:rPr>
        <w:t>พนักงาน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ช่วยปฏิบัติหน้าที่ในการลงทะเบียนและเก็บรักษาหลักฐานและเอกสารเกี่ยวกับการเงินและบัญชี  คัดแยก  ประเภทใบสำคัญ  เขียนใบเสร็จรับเงิน  ทำใบเบิก  และใบนำส่งเงิน  ทำฎีกาเบิกเงิน  รวบรวมรายละเอียดเกี่ยวกับการจัดทำงบประมาณ  และปฏิบัติหน้าที่อื่นที่เกี่ยวข้องปฏิบัติงานขั้นต้นทางด้านการเงินและบัญชีที่ไม่ยากภายใต้การกำกับตรวจสอบโดยใกล้ชิดหรือตามคำสั่งหรือแบบหรือแนวทางปฏิบัติที่มีอยู่อย่างแน่ชัดหรือละเอียดถี่ถ้วนเช่น การลงทะเบียนและ  เก็บรักษาหลักฐานและเอกสารเกี่ยวกับการเงินและบัญชี  คัดแยก  ประเภทใบสำคัญ  เขียนใบเสร็จรับเงิน   ทำใบเบิก  และใบนำส่งเงิน  ทำฎีกาเบิกเงิน  รวบรวมรายละเอียดเกี่ยวกับการจัดทำงบประมาณ   และปฏิบัติหน้าที่อื่นตามที่ได้รับมอบหมาย  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องช่าง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-3-05-2103-001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รับผิดชอบเกี่ยวกับการควบคุมการออกแบบและก่อสร้างงานโยธา  การวางโครงการสำรวจวิเคราะห์ข้อมูลเพื่อใช้ในการออกแบบ  วางผังหลัก  ออกแบบสถาปัตยกรรม  ครุภัณฑ์  และออกแบบงานด้านวิศวกรรมต่าง ๆ ตลอดจนควบคุมการก่อสร้างและซ่อมแซมบำรุงรักษาและติดตามผลวิจัยงานทางสถาปัตยกรรมและวิศวกรรม  ควบคุมการเขียนแบบรูปรายการก่อสร้าง  การประมาณราคา  จัดพิมพ์แบบรูปรายการต่าง ๆ ดำเนินการประกวดราคา  ทำสัญญาจ้าง  ควบคุมการก่อสร้าง  และตรวจรับงานงวดเพื่อเบิกจ่ายเงิน พิจารณาข้อขัดแย้งต่าง ๆ ในด้านงานออกแบบและก่อสร้าง  ให้บริการตรวจสอบแบบรูปและรายการ  เป็นที่ปรึกษาในงานออกแบบและก่อสร้างขององค์การบริหารส่วนตำบล  เพื่อให้มีคุณภาพได้มาตรฐานสอดคล้องเหมาะสมกับภาวะเศรษฐกิจของประเทศ  ตรวจแบบก่อสร้างต่าง ๆ ของเอกชนที่ขอรับอนุญาตปลูกสร้าง  ตรวจทางแบบก่อสร้างด้านช่างโยธาและอาคาร  ควบคุมตรวจสอบงานโยธา เช่น  สะพาน  ถนน  ท่อระบายน้ำ  ทางเท้า  คลอง  อาคาร  และสิ่งก่อสร้างอื่น ๆ สวนสาธารณะ  สำรวจข้อมูลการจราจร  สำรวจและทดลองวัสดุ  ควบคุมตรวจสอบซ่อมแซมไฟฟ้า  สวนสาธารณะ  ควบคุมการใช้บำรุงรักษาเครื่องจักร  ยานพาหนะ  เครื่องมือ  เครื่องใช้ของหน่วยงานให้ถูกต้องตามหลักวิชาการงานรวบรวมข้อมูลและสถิติ  งานสัญญา  งานจัดตกแต่งสถานที่  ในงานพิธีท้องถิ่น  งานราชพิธี  งานรัฐพิธี  เป็นกรรมการตรวจรับพัสดุ  เป็นกรรมการควบคุมการก่อสร้าง  เป็นนายตรวจป้องกันอัคคีภัย  เป็นนายตรวจเวรยามสำนักงาน  ตอบปัญหาและชี้แจงเรื่องต่าง ๆ เกี่ยวกับงานในหน้าที่  เข้าร่วมประชุมคณะกรรมการต่าง ๆ ตามที่ได้รับแต่งตั้ง เข้าร่วมประชุมในการกำหนดนโยบายการปฏิบัติงาน  พิจารณาวางอัตรากำลังเจ้าหน้าที่และงบประมาณของหน่วยงานที่รับผิดชอบ ติดต่อประสานงาน  วางแผน  มอบหมายงาน  วินิจฉัยสั่งการ  ควบคุม  ตรวจสอบ  ให้คำปรึกษา  แนะนำ  ปรับปรุงแก้ไข  ติดตามประเมินผล   และแก้ปัญหาขัดข้องในการปฏิบัติงานในหน่วยงานที่รับผิดชอบ  และปฏิบัติหน้าที่อื่นที่เกี่ยวข้อ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นายช่างโยธา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5-47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งานช่างโยธา โดยปฏิบัติหน้าที่อย่างใดอย่างหนึ่ง หรือหลายอย่าง เช่น การออกแบบ การควบคุมการก่อสร้างและบำรุงรักษาด้วย ช่างโยธา การวางโครงการก่อสร้างในงานด้านช่างโยธา เช่น ทาง สะพาน ท่อระบายน้ำ ช่องน้ำ อาคาร อุโมงค์ เขื่อน อาคารชลประทาน อาคารการประปา ท่าเทียบเรือ สนามบิน และสิ่งก่อสร้างอื่น ๆ ปฏิบัติงานสำรวจต่าง ๆ เกี่ยวกับงานช่างโยธา เช่น สำรวจเพื่อการก่อสร้าง สำรวจและทดลองวัสดุ ทดลองหาคุณสมบัติของดิน สำรวจข้อมูลการจราจร สำรวจทางอุทกวิทยา ตรวจทานแบบ คำนวณออกแบบด้านช่างโยธา ซ่อมสร้างวัสดุ ครุภัณฑ์ เครื่องมือเครื่องใช้และอุปกรณ์ในการสำรวจและทดลองทุกชนิดให้ได้มาตรฐาน ควบคุมการใช้ การบำรุงรักษาเครื่องจักร ยานพาหนะ เครื่องมือเครื่องใช้ให้ถูกต้องตามหลักวิชา เป็นต้น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ดังนี้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เขียนแบบ และจัดทำแบบรูปรายการรายละเอียด  ถนน  สะพาน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ถานที่ สวนสาธารณะ ระบบประปาหมู่บ้าน การระบายน้ำ ห้วย หนอง คลอง บึง คูน้ำ สระน้ำ อ่างเก็บน้ำ ฝาย ทำนบ อาคารระบบชลประทาน อาคารประกอบระบบชลประทานและสิ่งก่อสร้างสาธารณะต่างๆ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ถอดแบบสำรวจปริมาณงาน  การประมาณราคา  การประเมินราคาและการคำนว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  ถนน สะพาน อาคารสถานที่ สวนสาธารณะ ระบบประปาหมู่บ้าน การระบายน้ำ ห้วย หนอง คลอง บึง คูน้ำ สระน้ำ อ่างเก็บน้ำ ฝาย ทำนบ อาคารระบบชลประทาน อาคารประกอบระบบชลประทานและสิ่งก่อสร้างสาธารณะต่างๆให้เป็นไปตามกฎหมาย ระเบียบ ข้อบังคับ มติคณะรัฐมนตรีและหนังสือสั่งการต่าง ๆ เป็นต้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่อสร้าง การตรวจสอบ และควบคุมงานการก่อสร้าง บูรณะปรับปรุง ซ่อมแซ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 ถนน สะพาน อาคารสถานที่ สวนสาธารณะ ระบบประปาหมู่ การระบายน้ำ ห้วย หนอง คลอง บึง คูน้ำ สระน้ำ อ่างเก็บน้ำ ฝาย ทำนบ อาคารระบบชลประทานอาคารประกอบระบบชลประทานและสิ่งก่อสร้างสาธารณะต่างๆ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สถาปัตยกรรม มัณฑศิลป์ การจราจรและขนส่ง การจัดทำข้อมูลด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 การจัดเก็บและทดสอบคุณภาพวัสดุ งานบริการข้อมูล และหลักเกณฑ์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พื้นที่และการจัดทำแผนโครงการ การร่วมพิจารณากำหนดวางแผ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การจัดตั้งงบประมาณ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โดยได้รับอนุญาต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และแก้ไขเพิ่มเติม ตลอด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อื่น ๆ ที่เกี่ยวข้อง การขุดดินและถมดิ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และการประกอบกิจการควบคุม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โครงการซ่อมแซม  ดูแล บำรุงรักษา  คลองสาธารณะ  ท่อหรือท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ายน้ำ เครื่องจักรกล เครื่องสูบน้ำหรืออุปกรณ์เกี่ยวกับการระบายน้ำให้มีความพร้อมที่จะใช้ในการปฏิบัติ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โครงการติดตั้ง ซ่อมแซม ดูแล บำรุงรักษา ตรวจสอบ งานไฟฟ้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 งาน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 งานกิจการประปาหมู่บ้าน ภาชนะเก็บน้ำกลาง งานสถานีสูบน้ำด้วยไฟฟ้า คลองส่งน้ำ และระบบไฟฟ้าพลังงานแสงอาทิตย์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จัดทำแผนที่ การกำหนดการวางผังพัฒนาเมือง  การควบคุมการผัง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แผนที่ภาษี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ได้รับมอบหมายจากผู้บังคับบัญช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นายช่างโยธา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งานช่างโยธา โดยปฏิบัติหน้าที่อย่างใดอย่างหนึ่ง หรือหลายอย่าง เช่น การออกแบบ การควบคุมการก่อสร้างและบำรุงรักษาด้วย ช่างโยธา การวางโครงการก่อสร้างในงานด้านช่างโยธา เช่น ทาง สะพาน ท่อระบายน้ำ ช่องน้ำ อาคาร อุโมงค์ เขื่อน อาคารชลประทาน อาคารการประปา ท่าเทียบเรือ สนามบิน และสิ่งก่อสร้างอื่น ๆ ปฏิบัติงานสำรวจต่าง ๆ เกี่ยวกับงานช่างโยธา เช่น สำรวจเพื่อการก่อสร้าง สำรวจและทดลองวัสดุ ทดลองหาคุณสมบัติของดิน สำรวจข้อมูลการจราจร สำรวจทางอุทกวิทยา ตรวจทานแบบ คำนวณออกแบบด้านช่างโยธา ซ่อมสร้างวัสดุ ครุภัณฑ์ เครื่องมือเครื่องใช้และอุปกรณ์ในการสำรวจและทดลองทุกชนิดให้ได้มาตรฐาน ควบคุมการใช้ การบำรุงรักษาเครื่องจักร ยานพาหนะ เครื่องมือเครื่องใช้ให้ถูกต้องตามหลักวิชา เป็นต้น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เขียนแบบ และจัดทำแบบรูปรายการรายละเอียด  ถนน  สะพาน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ถานที่ สวนสาธารณะ ระบบประปาหมู่บ้าน การระบายน้ำ ห้วย หนอง คลอง บึง คูน้ำ สระน้ำ อ่างเก็บน้ำ ฝาย ทำนบ อาคารระบบชลประทาน อาคารประกอบระบบชลประทานและสิ่งก่อสร้างสาธารณะต่างๆ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ถอดแบบสำรวจปริมาณงาน  การประมาณราคา  การประเมินราคาและการคำนว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  ถนน สะพาน อาคารสถานที่ สวนสาธารณะ ระบบประปาหมู่บ้าน การระบายน้ำ ห้วย หนอง คลอง บึง คูน้ำ สระน้ำ อ่างเก็บน้ำ ฝาย ทำนบ อาคารระบบชลประทาน อาคารประกอบระบบชลประทานและสิ่งก่อสร้างสาธารณะต่างๆให้เป็นไปตามกฎหมาย ระเบียบ ข้อบังคับ มติคณะรัฐมนตรีและหนังสือสั่งการต่าง ๆ เป็นต้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่อสร้าง การตรวจสอบ และควบคุมงานการก่อสร้าง บูรณะปรับปรุง ซ่อมแซ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 ถนน สะพาน อาคารสถานที่ สวนสาธารณะ ระบบประปาหมู่ การระบายน้ำ ห้วย หนอง คลอง บึง คูน้ำ สระน้ำ อ่างเก็บน้ำ ฝาย ทำนบ อาคารระบบชลประทานอาคารประกอบระบบชลประทานและสิ่งก่อสร้างสาธารณะต่างๆ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สถาปัตยกรรม มัณฑศิลป์ การจราจรและขนส่ง การจัดทำข้อมูลด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 การจัดเก็บและทดสอบคุณภาพวัสดุ งานบริการข้อมูล และหลักเกณฑ์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พื้นที่และการจัดทำแผนโครงการ การร่วมพิจารณากำหนดวางแผ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การจัดตั้งงบประมาณ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โดยได้รับอนุญาต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และแก้ไขเพิ่มเติม ตลอด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อื่น ๆ ที่เกี่ยวข้อง การขุดดินและถมดิ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และการประกอบกิจการควบคุม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โครงการซ่อมแซม  ดูแล บำรุงรักษา  คลองสาธารณะ  ท่อหรือท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ายน้ำ เครื่องจักรกล เครื่องสูบน้ำหรืออุปกรณ์เกี่ยวกับการระบายน้ำให้มีความพร้อมที่จะใช้ในการปฏิบัติ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โครงการติดตั้ง ซ่อมแซม ดูแล บำรุงรักษา ตรวจสอบ งานไฟฟ้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 งาน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 งานกิจการประปาหมู่บ้าน ภาชนะเก็บน้ำกลาง งานสถานีสูบน้ำด้วยไฟฟ้า คลองส่งน้ำ และระบบไฟฟ้าพลังงานแสงอาทิตย์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จัดทำแผนที่ การกำหนดการวางผังพัฒนาเมือง  การควบคุมการผัง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แผนที่ภาษี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ได้รับมอบหมายจากผู้บังคับบัญช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างโยธ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ช่วยปฏิบัติงานทางช่างโยธา  เกี่ยวกับการช่วยออกแบบการควบคุมการก่อสร้างและบำรุงรักษาด้านช่างโยธา การวางโครงการก่อสร้างในงานด้านช่างโยธา เช่น ถนน สะพาน ท่อระบายน้ำ ช่องน้ำ อาคาร อุโมงค์ เขื่อน อาคารชลประทาน อาคารการประปา ท่าเทียบเรือ สนามบิน เป็นต้น ช่วยปฏิบัติงานสำรวจต่าง ๆ เกี่ยวกับงานช่างโยธา เช่น สำรวจทางเพื่อการก่อสร้าง สำรวจและทดลองวัสดุ สำรวจข้อมูลการจราจร สำรวจทางอุทกวิทยา สำรวจทางอุตุนิยมวิทยา คัดลอกแบบ เขียนแบบ คำนวณสามัญ ช่วยซ่อมสร้างวัสดุครุภัณฑ์ เครื่องมือเครื่องใช้และอุปกรณ์ในการสำรวจและทดลองทุกชนิดให้ได้มาตรฐานและปฏิบัติหน้าที่อื่นที่เกี่ยวข้องมีหน้าที่ ช่วยปฏิบัติงานทางช่างโยธา  ซึ่งได้แก่งานช่างสำรวจ  งานช่างรั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ช่างเขียนแบบ  คัดลอกแบบ  งานช่างก่อสร้าง  งานบำรุงรักษาด้านโยธา  งานเก็บรักษาดูแลเครื่องมือเครื่องใช้และอุปกรณ์ในการสำรวจ  ทดลอง  ก่อสร้างทุกชนิด  และปฏิบัติหน้าที่อื่นที่เกี่ยวข้อง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างโยธ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ช่วยปฏิบัติงานทางช่างโยธา  เกี่ยวกับการช่วยออกแบบการควบคุมการก่อสร้างและบำรุงรักษาด้านช่างโยธา การวางโครงการก่อสร้างในงานด้านช่างโยธา เช่น ถนน สะพาน ท่อระบายน้ำ ช่องน้ำ อาคาร อุโมงค์ เขื่อน อาคารชลประทาน อาคารการประปา ท่าเทียบเรือ สนามบิน เป็นต้น ช่วยปฏิบัติงานสำรวจต่าง ๆ เกี่ยวกับงานช่างโยธา เช่น สำรวจทางเพื่อการก่อสร้าง สำรวจและทดลองวัสดุ สำรวจข้อมูลการจราจร สำรวจทางอุทกวิทยา สำรวจทางอุตุนิยมวิทยา คัดลอกแบบ เขียนแบบ คำนวณสามัญ ช่วยซ่อมสร้างวัสดุครุภัณฑ์ เครื่องมือเครื่องใช้และอุปกรณ์ในการสำรวจและทดลองทุกชนิดให้ได้มาตรฐานและปฏิบัติหน้าที่อื่นที่เกี่ยวข้องมีหน้าที่ ช่วยปฏิบัติงานทางช่างโยธา  ซึ่งได้แก่งานช่างสำรวจ  งานช่างรั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ช่างเขียนแบบ  คัดลอกแบบ  งานช่างก่อสร้าง  งานบำรุงรักษาด้านโยธา  งานเก็บรักษาดูแลเครื่องมือเครื่องใช้และอุปกรณ์ในการสำรวจ  ทดลอง  ก่อสร้างทุกชนิด  และปฏิบัติหน้าที่อื่นที่เกี่ยวข้อง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ช่วยปฏิบัติงาน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ยในการติดตั้ง  ประกอบ  ดัดแปลง  ปรับปรุง  บำรุงรักษา  ซ่อมแซมเครื่องจักร  เครื่องมือเครื่องใช้ที่เกี่ยวกับไฟฟ้า เบิกจ่าย จัดเก็บรักษาเครื่องมือเครื่องใช้ และวัสดุอุปกรณ์ที่ใช้ในการปฏิบัติงาน รวบรวมข้อมูลเกี่ยวกับงานในหน่วยงาน  และปฏิบัติหน้าที่อื่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 เช่น  ร่างหนังสือ  โต้ตอบ  บันทึก  ย่อเรื่องสรุปความเห็นที่ต้องใช้ความรู้ทางเทคนิคหรือวิชาการด้านใดด้านหนึ่ง  ได้แก่  ความรู้เกี่ยวกับงานช่างสาขาต่าง ๆ วิทยาศาสตร์  วิทยาศาสตร์การแพทย์  หรือเศรษฐกิจและสังคม  ฯลฯ  การเก็บรักษาและเปลี่ยนแปลงทะเบียนยานพาหนะ  การโอนกรรมสิทธิ์  ติดตามให้มีการซ่อมบำรุง  รักษาหรือซ่อมแซมตามกำหนดเวลาที่ฝ่ายเทคนิคกำหนดไว้  การจำหน่ายยานพาหนะที่ชำรุดเสื่อมสภาพ  และการเบิกจ่ายพัสดุ งานทะเบียนเอกสารเกี่ยวกับสิทธิต่าง ๆ  การรวบรวมข้อมูลหรือจัดเตรียมเอกสารและจดบันทึกรายงานการประชุม  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และงานสารบรรณ  ร่างหนังสือ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ต้ตอบหนังสือและเรื่องนำเสนอ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ประเมินผลการปฏิบัติงานประจำปี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เก็บขยะมูลฝอย  การดูแลรักษ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รับ – ดำเนิน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– ร้องทุกข์ต่างๆ 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 ที่เกี่ยวข้องหรือตามที่ได้รับมอบหมาย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ารศึกษา ศาสนา และวัฒนธรรม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ารศึกษา ศาสนา 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0-3-08-2107-00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 วินัจฉัยสั่งการ  ควบคุมงาน  ตรวจสอบ  ให้คำปรึกษา  แนะนำ  ติดตามประเมินผล  และแก้ไขปัญหาต่าง ๆ ในการปฏิบัติงานของฝ่ายการศึกษาท้องถิ่นงานสังคมสงเคราะห์  งานสันทนาการ  การพลศึกษา  ลูกเสือ  และยุวกาชาด  งานวางแผนการศึกษา  รวบรวมสถิติข้อมูลทางการศึกษา  งานนิเทศการศึกษา  งานตรวจโรงเรียน  งานประเมินผล  งานเผยแพร่การศึกษา  งานปรับปรุงโรงเรียน  งานขยายการศึกษาภาคบังคับ  งานเกี่ยวกับการปฏิบัติตามหลักสูตร  งานบริหารงานบุคคล  การจัดทำงบประมาณและดำเนินการตามงบประมาณ  งานสงเคราะห์ผู้มีปัญหาทางสังคม  งานกีฬาประชาชน  งานเกี่ยวกับวัฒนธรรมประเพณีท้องถิ่น  รวมถึงการควบคุมตรวจสอบการปฏิบัติงานให้เป็นไปตามกฎหมาย  ให้คำปรึกษาแนะนำในการปฏิบัติงานแก่เจ้าหน้าที่ระดับรองลงมา  การประสานงานกับสถานศึกษาและหน่วยงานอื่น ๆ และปฏิบัติหน้าที่ที่เกี่ยวข้อง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นักวิชาการศึกษา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0-3-01-34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รับผิดชอบ  การสำรวจและรวบรวมข้อมูลด้านการศึกษาและกิจการนักศึกษา การให้แนะนำคำปรึกษาและอบรมสัมมนาเกี่ยวกับการศึกษาและกิจการนักศึกษาการพัฒนาหลักสูตรของวิชาต่างๆ ในความรับผิดชอบ และการพัฒนาหนังสือตำราเรียน การจัดพิพิธภัณฑ์ทางการศึกษา การจัดทำมาตรฐานสถานศึกษาตลอดจนการจัดบริการส่งเสริมการศึกษา โดยใช้เทคโนโลยีทางการศึกษา  การส่งเสริมการวิจัยการศึกษา การวางโครงการสำรวจเก็บรวบรวมข้อมูล การวิเคราะห์ข้อมูลและสถิติทางการศึกษาและกิจการนักศึกษาศึกษา ค้นคว้า วิเคราะห์หรือสังเคราะห์งานทางด้านการศึกษา เผยแพร่ผลงานทางด้านการศึกษา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และปฏิบัติหน้าที่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 วิเคราะห์ เกี่ยวกับการแนะแนวการศึกษา และการจัดบริหารส่งเสริมการศึกษา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เกี่ยวกับความต้องการกำลังคน หลักสูตร แบบเรียน ความรู้พื้นฐานเกี่ยวกับวิทยาศาสตร์พื้นฐาน  ศิลปวัฒนธรรม  ตลอดจนความต้องการด้านการใช้เทคโนโลยีทางการศึกษา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 อบรม และสัมมนาเกี่ยวกับการแนะแนวการศึกษา และอาชีพ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กี่ยวกับศาสนา  วัฒนธรรม  ประเพณีสำคัญของท้องถิ่นที่องค์การบริหารส่วนตำบลกำหนด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ส่งเสริมทางด้านการกีฬา  เช่น โครงการแข่งขันกีฬาตำบลต้านยาเสพติด  โครงการแข่งขันกีฬากลุ่มโรงเรียนกุดพิมาน  โครงการแข่งขันกีฬาประสานสัมพันธ์ข้าราชการในท้องถิ่น เป็นต้น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วามพร้อมทางด้านการจัดการศึกษาในชุมชน ได้แก่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ดูแลการบริหารการจัดการศึกษาขั้นพื้นฐาน การวางแผนทางวิชากา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ดูแลการศึกษาปฐมวัย งานศูนย์พัฒนาเด็กเล็ก ส่งเสริมการศึกษานอกระบบ และงานอบรมเสริมสร้างอาชีพและรายได้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ิจกรรมการพัฒนาเด็กเล็กและเยาวชน ตลอดจนงานประเพณี  ศาสนา ศิลปวัฒนธรรมในท้องถิ่น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เจ้าพนักงานธุรการ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0-3-08-4101-00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 เช่น  ร่างหนังสือ  โต้ตอบ  บันทึก  ย่อเรื่องสรุปความเห็นที่ต้องใช้ความรู้ทางเทคนิคหรือวิชาการด้านใดด้านหนึ่ง  ได้แก่  ความรู้เกี่ยวกับงานช่างสาขาต่าง ๆ วิทยาศาสตร์  วิทยาศาสตร์การแพทย์  หรือเศรษฐกิจและสังคม  ฯลฯ  การเก็บรักษาและเปลี่ยนแปลงทะเบียนยานพาหนะ  การโอนกรรมสิทธิ์  ติดตามให้มีการซ่อมบำรุง  รักษาหรือซ่อมแซมตามกำหนดเวลาที่ฝ่ายเทคนิคกำหนดไว้  การจำหน่ายยานพาหนะที่ชำรุดเสื่อมสภาพ  และการเบิกจ่ายพัสดุ งานทะเบียนเอกสารเกี่ยวกับสิทธิต่าง ๆ  การรวบรวมข้อมูลหรือจัดเตรียมเอกสารและจดบันทึกรายงานการประชุม  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และงานสารบรรณ  ร่างหนังสือ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ต้ตอบหนังสือและเรื่องนำเสนอ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ประเมินผลการปฏิบัติงานประจำปี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เก็บขยะมูลฝอย  การดูแลรักษ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รับ – ดำเนิน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– ร้องทุกข์ต่างๆ 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 ที่เกี่ยวข้องหรือตามที่ได้รับมอบหมาย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ถนนหัก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ครูผู้ดูแลเด็ก   เลขที่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๕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โดยจะต้องผ่านการเตรียมความพร้อมและพัฒนาอย่างเข้มก่อนแต่งตั้งให้ดำรงตำแหน่งครูเช่นเดียวกับผู้ดำรงตำแหน่งครูผู้ช่วย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2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3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4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5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6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างตามภารกิจ ตำแหน่ง ผู้ช่วยครูผู้ดูแลเด็ก </w:t>
      </w:r>
    </w:p>
    <w:p>
      <w:pPr>
        <w:pStyle w:val="2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หน้าที่ปฏิบัติหน้าที่เลี้ยงดูเด็กเล็กหรือเด็กก่อนวัยอนุ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ระหว่าง </w:t>
      </w:r>
      <w:r>
        <w:rPr>
          <w:rFonts w:cs="TH SarabunIT๙" w:ascii="TH SarabunIT๙" w:hAnsi="TH SarabunIT๙"/>
        </w:rPr>
        <w:t xml:space="preserve">0 – 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เตรียมความพร้อมทางด้านร่างกาย  อารมณ์  และสังคม  อบรมเลี้ยงดูให้กับเด็กเล็กแทนบิดามารดาหรือผู้ปกครองเพื่อเตรียมความพร้อมที่จะเข้ารับการศึกษาระดับอนุบาล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ฐมวัย  และปฏิบัติงานอ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กี่ยวข้อง หรือตามที่ผู้บังคับบัญชามอบ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วัดกุดพิม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รูผู้ดูแลเด็ก   เลขที่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๖๐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โดยจะต้องผ่านการเตรียมความพร้อมและพัฒนาอย่างเข้มก่อนแต่งตั้งให้ดำรงตำแหน่งครูเช่นเดียวกับผู้ดำรงตำแหน่งครูผู้ช่วย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2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3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4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5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6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บ้านไร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งคูณคุรุราษฏร์สามัคค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ครูผู้ดูแลเด็ก   เลขที่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729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โดยจะต้องผ่านการเตรียมความพร้อมและพัฒนาอย่างเข้มก่อนแต่งตั้งให้ดำรงตำแหน่งครูเช่นเดียวกับผู้ดำรงตำแหน่งครูผู้ช่วย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2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3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4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5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6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างตามภารกิจ ตำแหน่ง ผู้ช่วยครูผู้ดูแลเด็ก คนที่หนึ่ง</w:t>
      </w:r>
    </w:p>
    <w:p>
      <w:pPr>
        <w:pStyle w:val="2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หน้าที่ปฏิบัติหน้าที่เลี้ยงดูเด็กเล็กหรือเด็กก่อนวัยอนุ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ระหว่าง </w:t>
      </w:r>
      <w:r>
        <w:rPr>
          <w:rFonts w:cs="TH SarabunIT๙" w:ascii="TH SarabunIT๙" w:hAnsi="TH SarabunIT๙"/>
        </w:rPr>
        <w:t xml:space="preserve">0 – 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เตรียมความพร้อมทางด้านร่างกาย  อารมณ์  และสังคม  อบรมเลี้ยงดูให้กับเด็กเล็กแทนบิดามารดาหรือผู้ปกครองเพื่อเตรียมความพร้อมที่จะเข้ารับการศึกษาระดับอนุบาล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ฐมวัย  และปฏิบัติงานอ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กี่ยวข้อง หรือตามที่ผู้บังคับบัญชามอบหมาย</w:t>
      </w:r>
    </w:p>
    <w:p>
      <w:pPr>
        <w:pStyle w:val="22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22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ศูนย์พัฒนาเด็กเ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กระเทียม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รูผู้ดูแลเด็ก   เลขที่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73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โดยจะต้องผ่านการเตรียมความพร้อมและพัฒนาอย่างเข้มก่อนแต่งตั้งให้ดำรงตำแหน่งครูเช่นเดียวกับผู้ดำรงตำแหน่งครูผู้ช่วย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2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3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4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5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6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22"/>
        <w:jc w:val="distribute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ศูนย์พัฒนาเด็กเ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พิม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รูผู้ดูแลเด็ก   เลขที่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73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โดยจะต้องผ่านการเตรียมความพร้อมและพัฒนาอย่างเข้มก่อนแต่งตั้งให้ดำรงตำแหน่งครูเช่นเดียวกับผู้ดำรงตำแหน่งครูผู้ช่วย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2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3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4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5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ab/>
        <w:tab/>
        <w:t>6.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22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สาธารณสุขและสิ่งแวดล้อม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ที่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กำหนดนโยบายการปฏิบัติงาน พิจารณาวางอัตรากำลังเจ้าหน้าที่และงบประมาณขอ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  ติดต่อประสานงาน  วางแผน  มอบหมายงาน  วินิจฉัยสั่งการ  ควบคุมตรวจสอบให้คำปรึกษาแนะนำ ปรับปรุงแก้ไข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TextBody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นักวิชาการ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ที่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๑  </w:t>
      </w:r>
    </w:p>
    <w:p>
      <w:pPr>
        <w:pStyle w:val="Heading2"/>
        <w:ind w:left="720" w:firstLine="5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หน้าที่</w:t>
      </w:r>
      <w:r>
        <w:rPr>
          <w:rFonts w:ascii="TH SarabunPSK" w:hAnsi="TH SarabunPSK" w:cs="TH SarabunPSK"/>
        </w:rPr>
        <w:t xml:space="preserve">เกี่ยวกับงานวิชาการสุขาภิบาล โดยปฏิบัติหน้าที่อย่างใดอย่างหนึ่งหรือหลายอย่าง </w:t>
      </w:r>
    </w:p>
    <w:p>
      <w:pPr>
        <w:pStyle w:val="Heading2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และพัฒนาการสุขาภิบาล ซึ่งหมายความรวมถึงการอนามัยที่เกี่ยวข้องกับสภาวะของสิ่งแวดล้อมทั่ว ๆ ไป อันมีผลกระทบต่อชีวิต ความเป็นอยู่ของประชาชน เพื่อสนับสนุนงานสาธารณสุขขั้นมูลฐานของชุมชน เช่น ร่วมศึกษา ค้นคว้าเพื่อการวิเคราะห์ วิจัยงานวิชาการสุขาภิบาลเพื่อพิจารณาเกี่ยวกับปัญหาและวิธีแก้ไข รวมทั้งการกำหนดมาตรฐานงานสุขาภิบาล ปฏิบัติงานทางด้านสุขาภิบาลโดยให้คำแนะนำ ตรวจสอบเกี่ยวกับการปฏิบัติงานด้านสุขาภิบาล เช่น การกำจัดน้ำเสีย การกำจัดขยะมูลฝอย สิ่งปฏิกูล การจัดสุขาภิบาลอาหาร การจัดอาคารสถานที่และการปรับปรุงแก้ไขสิ่งแวดล้อมทั่วไปและเหตุรำคาญอื่น ๆ แนะนำและควบคุมการดำเนินงานของสถานที่จำหน่ายอาหาร เครื่องดื่มและน้ำแข็ง ให้เป็นไปตามมาตรฐานที่กำหนดไว้ ตลอดจนการเผยแพร่อบรมกิจกรรมสุขาภิบาลแก่เจ้าหน้าที่ที่เกี่ยวข้องและประชาชน อาจปฏิบัติงานรักษาพยาบาล งานวิชาการส่งเสริมสุขภาพ งานวิชาการควบคุมโรค เช่น การตรวจชันสูตรโรค การบำบัดรักษาผู้ป่วย โรคทางเดินอาหาร การส่งเสริมภาวะโภชนาการ การทำลายแหล่งแพร่เชื้อ พาหะนำโรค การควบคุมแมลงนำโรค การเสริมสร้างภูมิคุ้มกันโรคเพื่อประโยชน์ในการยกระดับมาตรฐานการสาธารณสุขของชุมชนและปฏิบัติหน้าที่อื่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เจ้าพนักงานธุรการ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0-3-06-4101-00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 เช่น  ร่างหนังสือ  โต้ตอบ  บันทึก  ย่อเรื่องสรุปความเห็นที่ต้องใช้ความรู้ทางเทคนิคหรือวิชาการด้านใดด้านหนึ่ง  ได้แก่  ความรู้เกี่ยวกับงานช่างสาขาต่าง ๆ วิทยาศาสตร์  วิทยาศาสตร์การแพทย์  หรือเศรษฐกิจและสังคม  ฯลฯ  การเก็บรักษาและเปลี่ยนแปลงทะเบียนยานพาหนะ  การโอนกรรมสิทธิ์  ติดตามให้มีการซ่อมบำรุง  รักษาหรือซ่อมแซมตามกำหนดเวลาที่ฝ่ายเทคนิคกำหนดไว้  การจำหน่ายยานพาหนะที่ชำรุดเสื่อมสภาพ  และการเบิกจ่ายพัสดุ งานทะเบียนเอกสารเกี่ยวกับสิทธิต่าง ๆ  การรวบรวมข้อมูลหรือจัดเตรียมเอกสารและจดบันทึกรายงานการประชุม  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และงานสารบรรณ  ร่างหนังสือ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ต้ตอบหนังสือและเรื่องนำเสนอ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ประเมินผลการปฏิบัติงานประจำปี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เก็บขยะมูลฝอย  การดูแลรักษ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รับ – ดำเนิน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– ร้องทุกข์ต่างๆ 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 ที่เกี่ยวข้องหรือตามที่ได้รับมอบหมาย</w:t>
      </w:r>
    </w:p>
    <w:p>
      <w:pPr>
        <w:pStyle w:val="Heading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0"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ให้ถือปฏิบัติตั้งแต่วันที่ได้รับการบรรจุและแต่งตั้งสังกัด</w:t>
      </w:r>
      <w:r>
        <w:rPr>
          <w:rFonts w:ascii="TH SarabunIT๙" w:hAnsi="TH SarabunIT๙" w:cs="TH SarabunIT๙"/>
          <w:spacing w:val="-20"/>
        </w:rPr>
        <w:t>องค์การบริหารส่วนตำบล</w:t>
      </w:r>
      <w:r>
        <w:rPr>
          <w:rFonts w:ascii="TH SarabunIT๙" w:hAnsi="TH SarabunIT๙" w:cs="TH SarabunIT๙"/>
        </w:rPr>
        <w:t>กุดพิมานเป็นต้นไป</w:t>
      </w:r>
    </w:p>
    <w:p>
      <w:pPr>
        <w:pStyle w:val="Normal"/>
        <w:spacing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  ณ   วันที่       </w:t>
      </w:r>
      <w:r>
        <w:rPr>
          <w:rFonts w:ascii="TH SarabunIT๙" w:hAnsi="TH SarabunIT๙" w:cs="TH SarabunIT๙"/>
        </w:rPr>
        <w:t xml:space="preserve">๒๙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64770</wp:posOffset>
            </wp:positionV>
            <wp:extent cx="1722120" cy="5727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20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22"/>
        <w:tabs>
          <w:tab w:val="clear" w:pos="720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นาฏธยา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สนประสิทธิ์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720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กุดพิม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75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87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556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basedOn w:val="Style10"/>
    <w:qFormat/>
    <w:rPr>
      <w:rFonts w:ascii="DilleniaUPC" w:hAnsi="DilleniaUPC" w:eastAsia="Cordia New" w:cs="DilleniaUPC"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basedOn w:val="Style10"/>
    <w:qFormat/>
    <w:rPr>
      <w:rFonts w:ascii="DilleniaUPC" w:hAnsi="DilleniaUPC" w:eastAsia="Cordia New" w:cs="DilleniaUPC"/>
      <w:sz w:val="32"/>
      <w:szCs w:val="32"/>
    </w:rPr>
  </w:style>
  <w:style w:type="character" w:styleId="Style12">
    <w:name w:val="การเยื้องเนื้อความ อักขระ"/>
    <w:basedOn w:val="Style10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ชื่อเรื่องรอง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basedOn w:val="Style10"/>
    <w:qFormat/>
    <w:rPr>
      <w:rFonts w:ascii="CordiaUPC" w:hAnsi="CordiaUPC" w:eastAsia="Times New Roman" w:cs="CordiaUPC"/>
      <w:sz w:val="20"/>
      <w:szCs w:val="20"/>
    </w:rPr>
  </w:style>
  <w:style w:type="character" w:styleId="Style15">
    <w:name w:val="เนื้อความ อักขระ"/>
    <w:basedOn w:val="Style10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0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00Z</dcterms:created>
  <dc:creator>Mr.KKD</dc:creator>
  <dc:description/>
  <cp:keywords/>
  <dc:language>en-US</dc:language>
  <cp:lastModifiedBy>KKD Windows 7 V.3</cp:lastModifiedBy>
  <cp:lastPrinted>2019-10-30T12:02:00Z</cp:lastPrinted>
  <dcterms:modified xsi:type="dcterms:W3CDTF">2019-10-30T07:27:00Z</dcterms:modified>
  <cp:revision>108</cp:revision>
  <dc:subject/>
  <dc:title/>
</cp:coreProperties>
</file>