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object w:dxaOrig="1786" w:dyaOrig="20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9.2pt;margin-top:-28.8pt;width:81.3pt;height:8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9592553" r:id="rId2"/>
        </w:object>
      </w:r>
      <w:r>
        <w:rPr>
          <w:sz w:val="32"/>
          <w:sz w:val="32"/>
          <w:szCs w:val="32"/>
        </w:rPr>
        <w:t>ประกาศ</w:t>
      </w:r>
      <w:r>
        <w:rPr>
          <w:sz w:val="32"/>
          <w:sz w:val="32"/>
          <w:szCs w:val="32"/>
        </w:rPr>
        <w:t>องค์การบริหารส่วนตำบลกุดพิมา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ลการจัดหาพัสดุและผลปฏิบัติการจัดซื้อจัดจ้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งบ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ตามข้อบัญญัติงบประมาณรายจ่ายประจำ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องค์การบริหารส่วนตำบลกุดพิมานได้จัดทำสรุปผลการจัดหาพัสดุและผลปฏิบัติการจัดซื้อจัดจ้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วด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  (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53- </w:t>
      </w:r>
      <w:r>
        <w:rPr>
          <w:sz w:val="32"/>
          <w:sz w:val="32"/>
          <w:szCs w:val="32"/>
        </w:rPr>
        <w:t>มี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54)  </w:t>
      </w:r>
      <w:r>
        <w:rPr>
          <w:sz w:val="32"/>
          <w:sz w:val="32"/>
          <w:szCs w:val="32"/>
        </w:rPr>
        <w:t>ตามแบ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ด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โดยได้ปฏิบัติตามระเบียบกระทรวงมหาดไทยว่าด้วยการพัสดุองค์การบริหารส่วนตำบ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8 </w:t>
      </w:r>
      <w:r>
        <w:rPr>
          <w:sz w:val="32"/>
          <w:sz w:val="32"/>
          <w:szCs w:val="32"/>
        </w:rPr>
        <w:t>และที่แก้ไขเพิ่มเติ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4  </w:t>
      </w:r>
      <w:r>
        <w:rPr>
          <w:sz w:val="32"/>
          <w:sz w:val="32"/>
          <w:szCs w:val="32"/>
        </w:rPr>
        <w:t>ประกอบกับพระราชบัญญัติข้อมูลข่าวส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งค์การบริหารส่วนตำบลกุดพิม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ขอประชาสัมพันธ์ผลการจัดหาพัสดุและผลปฏิบัติการจัดซื้อจัดจ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ประชาชนและผู้ที่สนใจได้รับทราบข้อมู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ละเอียดตามแบ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ด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ที่แนบมาพร้อมนี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ประกา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>เดื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ษาย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 25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เ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วงขุนทด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นายกองค์การบริหารส่วนตำบลกุดพิม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object w:dxaOrig="1786" w:dyaOrig="20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9.2pt;margin-top:-28.8pt;width:81.3pt;height:86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88796326" r:id="rId4"/>
        </w:object>
      </w: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กุดพิม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ผลการจัดหาพัสดุและผลปฏิบัติการจัดซื้อจัดจ้าง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ข้อบัญญัติ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 องค์การบริหารส่วนตำบลกุดพิมานได้จัดทำสรุปผลการจัดหาพัสดุและผลปฏิบัติการจัดซื้อจัดจ้าง งวด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-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ามแบบ ผ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โดยได้ปฏิบัติตามระเบียบกระทรวงมหาดไทยว่าด้วยการพัสดุ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๘ และที่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๔  ประกอบกับพระราชบัญญัติข้อมูลข่าวส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กุดพิมาน  จึงขอประชาสัมพันธ์ผลการจัดหาพัสดุและผลปฏิบัติการจัดซื้อจัดจ้าง  ให้ประชาชนและผู้ที่สนใจได้รับทราบข้อมูล รายละเอียดตามแบบ ผ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แนบมาพร้อมนี้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  ๑๔  เดือน  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อน  พวง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กุดพิม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0:47:00Z</dcterms:created>
  <dc:creator>com</dc:creator>
  <dc:description/>
  <cp:keywords/>
  <dc:language>en-US</dc:language>
  <cp:lastModifiedBy>Administrator</cp:lastModifiedBy>
  <cp:lastPrinted>2011-03-11T02:21:00Z</cp:lastPrinted>
  <dcterms:modified xsi:type="dcterms:W3CDTF">2011-03-10T20:47:00Z</dcterms:modified>
  <cp:revision>2</cp:revision>
  <dc:subject/>
  <dc:title>คำสั่งองค์การบริหารส่วนตำบลกุดพิมาน</dc:title>
</cp:coreProperties>
</file>