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bookmarkStart w:id="0" w:name="_Hlk4632399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สร้างพลังใจผู้สูงอายุในภาวะการณ์ระบาดของโรคติดเชื้อไวรัสโคโร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19 (COVID-19)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0"/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ind w:right="-2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bookmarkStart w:id="1" w:name="_Hlk46324134"/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ครงการเสริมสร้างพลังใจผู้สูงอายุในภาวะการณ์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  <w:u w:val="dotted"/>
        </w:rPr>
        <w:t>2019 (COVID-19)</w:t>
      </w:r>
      <w:bookmarkEnd w:id="1"/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right="-286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ถาน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สาธารณสุข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ศูนย์ฯ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ลุ่มอาสาสมัครสาธารณสุข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ส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)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ครงการเสริมสร้างพลังใจผู้สูงอายุในภาวะการณ์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  <w:u w:val="dotted"/>
        </w:rPr>
        <w:t>2019 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>-x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จากกองทุนหลักประ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xx-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sz w:val="32"/>
          <w:sz w:val="32"/>
          <w:szCs w:val="32"/>
        </w:rPr>
        <w:t>มีการระบาดในวงกว้างในสาธารณรัฐประชาชนจีน ตั้งแต่ เดือน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 เป็นต้นมา โดยติดต่อผ่านทางการไอ จาม สัมผัสโดยตรงกับสารคัดหลั่งของคนและสัตว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อาจเป็นแหล่งโรค ซึ่งแพร่ระบาดได้อย่างรวดเร็ว ในวันที่ ๑๑ มีน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๓ องค์การอนามัยโลก </w:t>
      </w:r>
      <w:r>
        <w:rPr>
          <w:rFonts w:cs="TH SarabunPSK" w:ascii="TH SarabunPSK" w:hAnsi="TH SarabunPSK"/>
          <w:sz w:val="32"/>
          <w:szCs w:val="32"/>
        </w:rPr>
        <w:t xml:space="preserve">(WHO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การระบาดของโรคติดเชื้อไวรัส โคโรนา </w:t>
      </w:r>
      <w:r>
        <w:rPr>
          <w:rFonts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ักษณะการระบาดใหญ่ทั่วโลก </w:t>
      </w:r>
      <w:r>
        <w:rPr>
          <w:rFonts w:cs="TH SarabunPSK" w:ascii="TH SarabunPSK" w:hAnsi="TH SarabunPSK"/>
          <w:sz w:val="32"/>
          <w:szCs w:val="32"/>
        </w:rPr>
        <w:t xml:space="preserve">(Pandem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ผู้สูงอายุที่มีอายุมากกว่า ๖๐ ปี คือกลุ่มบุคคลที่มีความเสี่ยงต่อโรคติดเชื้อไวรัสโคโรน่าสายพันธุ์ใหม่ </w:t>
      </w:r>
      <w:r>
        <w:rPr>
          <w:rFonts w:cs="TH SarabunPSK" w:ascii="TH SarabunPSK" w:hAnsi="TH SarabunPSK"/>
          <w:sz w:val="32"/>
          <w:szCs w:val="32"/>
        </w:rPr>
        <w:t xml:space="preserve">20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อาการรุนแรงถึงขั้นเสียชีวิตได้ แม้ว่าสุขภาพโดยรวมจะแข็งแรงสมบูรณ์ดีก็ตาม ยิ่งผู้สูงอายุที่มีโรคประจำตัว อาทิ โรคหัวใจ โรคเบาหวาน ยิ่งมีความเสี่ยงมากยิ่งขึ้น แม้ในขณะนี้สถานการณ์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sz w:val="32"/>
          <w:sz w:val="32"/>
          <w:szCs w:val="32"/>
        </w:rPr>
        <w:t>มีแนวโน้มที่จะควบคุมได้ดีขึ้น จากความร่วมมือของประชาชน บุคลากรสาธารณสุข และทุกภาคส่วน  แต่ผลกระทบจากการระบาดและมาตรการในการควบคุมโรค มีผลทำให้คนในสังคมเกิดความกดดัน ความเครียด และความวิตกกังวล จากสถานการณ์ดังกล่าว จึงต้องมีการดำเนินงานด้านสุขภาพจิตอย่างเร่งด่ว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อาศัยความร่วมมือของทุกภาคส่วน  ผู้สูงอายุถือเป็นกลุ่มเปราะบางกลุ่มหนึ่งที่ต้องได้รับการดูแลเพื่อเตรีย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ร้อมการเข้าสู่คลื่นลูกที่ </w:t>
      </w:r>
      <w:r>
        <w:rPr>
          <w:rFonts w:cs="TH SarabunPSK" w:ascii="TH SarabunPSK" w:hAnsi="TH SarabunPSK"/>
          <w:sz w:val="32"/>
          <w:szCs w:val="32"/>
        </w:rPr>
        <w:t xml:space="preserve">4 (4th wave : Psychic trauma, Mental illness, Economic injury, Burnout ) </w:t>
      </w:r>
      <w:r>
        <w:rPr>
          <w:rFonts w:ascii="TH SarabunPSK" w:hAnsi="TH SarabunPSK" w:cs="TH SarabunPSK"/>
          <w:sz w:val="32"/>
          <w:sz w:val="32"/>
          <w:szCs w:val="32"/>
        </w:rPr>
        <w:t>โดยมุ่งเน้นให้ประชาชน ครอบครัว และชุมชน ปลอดภัยจากผลกระทบด้านสุขภาพจิตในสถานการณ์การระบา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(COVID-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และมีพลังใจเต็มเปี่ยม สามารถปรับตัวเข้าสู่ชีวิตวิถีใหม่ </w:t>
      </w:r>
      <w:r>
        <w:rPr>
          <w:rFonts w:cs="TH SarabunPSK" w:ascii="TH SarabunPSK" w:hAnsi="TH SarabunPSK"/>
          <w:sz w:val="32"/>
          <w:szCs w:val="32"/>
        </w:rPr>
        <w:br/>
        <w:t xml:space="preserve">(New Normal) </w:t>
      </w:r>
      <w:r>
        <w:rPr>
          <w:rFonts w:ascii="TH SarabunPSK" w:hAnsi="TH SarabunPSK" w:cs="TH SarabunPSK"/>
          <w:sz w:val="32"/>
          <w:sz w:val="32"/>
          <w:szCs w:val="32"/>
        </w:rPr>
        <w:t>จึงข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สริมสร้างพลังใจผู้สูงอายุในภาวะการณ์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สนับสนุนจากงบประมาณ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ดำเนินกิจกรรมภายใต้โครงการที่ขอรับสนับสนุนจะต้องปฏิบัติตามมาตรการของส่วนราชการกำหนด ซึ่งปัจจุบันได้มีการผ่อนคลายมาตรการเพื่อให้ประชาชนและทุกภาคส่วนสามารถดำเนินกิจกรรมและใช้ชีว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รูปแบบ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 การดำเนินงานและจัดกิจกรรมที่จะเกิดขึ้นจึงมีการปฏิบัติเพื่อ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ดรับกับมาตรการดังกล่าว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ูงอายุสามารถจัดการความเครียด และลดความวิตกกังวลจากการระบาดของโรคติดเชื้อไวรัส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โรนา </w:t>
      </w:r>
      <w:r>
        <w:rPr>
          <w:rFonts w:cs="TH SarabunPSK" w:ascii="TH SarabunPSK" w:hAnsi="TH SarabunPSK"/>
          <w:sz w:val="32"/>
          <w:szCs w:val="32"/>
        </w:rPr>
        <w:t>2019 (COVID-19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เตรียมพร้อม</w:t>
      </w:r>
      <w:r>
        <w:rPr>
          <w:rFonts w:ascii="TH SarabunPSK" w:hAnsi="TH SarabunPSK" w:cs="TH SarabunPSK"/>
          <w:sz w:val="32"/>
          <w:sz w:val="32"/>
          <w:szCs w:val="32"/>
        </w:rPr>
        <w:t>ให้กับผู้สูงอายุในการ</w:t>
      </w:r>
      <w:r>
        <w:rPr>
          <w:rFonts w:ascii="TH SarabunPSK" w:hAnsi="TH SarabunPSK" w:cs="TH SarabunPSK"/>
          <w:sz w:val="32"/>
          <w:sz w:val="32"/>
          <w:szCs w:val="32"/>
        </w:rPr>
        <w:t>รับมือกับวิกฤตต่าง ๆ ที่อาจเกิดขึ้นในอนาค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นอาจจะนำไปสู่ผลกระทบต่อสุขภาพของผู้สูงอายุ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เพื่อป้องกันโรค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ของกรม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และประสานการดำเนินงานตามโครงการให้กับผู้เกี่ยวข้องในพื้นที่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พลั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นำแนวทาง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ปฏิบัติงานทีมช่วยเหลือเยียวยาจิตใจทุกระดับ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บภาวะวิกฤตในกรณี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COVID-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ประกอบการดำเนินกิจกรรม โดยมีรายละเอียดการจัดกิจกรรม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1)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มูลที่ชัดเจนเรียบง่ายเกี่ยวกับสถานการณ์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>มีข้อจำกัด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ถึงเทคโนโลยี ซึ่งข้อมูลการดำเนินโรคติดเชื้อไวรัสโค</w:t>
      </w:r>
      <w:r>
        <w:rPr>
          <w:rFonts w:ascii="TH SarabunPSK" w:hAnsi="TH SarabunPSK" w:cs="TH SarabunPSK"/>
          <w:sz w:val="32"/>
          <w:sz w:val="32"/>
          <w:szCs w:val="32"/>
        </w:rPr>
        <w:t>ว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ักษา วิธีป้องกันการติดเชื้อที่ได้ผล และวิธีการปฏิบัติตัวที่สามารถเข้าใจได้ง่าย ๆ ในการลดความเสี่ยงของการติดเชื้อในผู้สูงอายุ ชี้แจงข้อมูลซ้ำได้ ถ้าผู้สูงอายุยังไม่เข้าใจ การสื่อสารกับผู้สูงอายุต้องมีความชัดเจน สั้นกะทัดรัด ภาษาง่าย ๆ สุภาพและใจเย็น </w:t>
      </w:r>
      <w:r>
        <w:rPr>
          <w:rFonts w:ascii="TH SarabunPSK" w:hAnsi="TH SarabunPSK" w:cs="TH SarabunPSK"/>
          <w:sz w:val="32"/>
          <w:sz w:val="32"/>
          <w:szCs w:val="32"/>
        </w:rPr>
        <w:t>หรือจะ</w:t>
      </w:r>
      <w:r>
        <w:rPr>
          <w:rFonts w:ascii="TH SarabunPSK" w:hAnsi="TH SarabunPSK" w:cs="TH SarabunPSK"/>
          <w:sz w:val="32"/>
          <w:sz w:val="32"/>
          <w:szCs w:val="32"/>
        </w:rPr>
        <w:t>สื่อสารกับผู้สูงอายุผ่านทางการเขียนด้วยลายมือ ตัวหนังสือใหญ่ หรือรูปภาพ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ตุ้นการมีส่วนร่วมของครอบครัวและเครือข่ายสนับสนุนอื่น ๆ ในการให้ข้อมูลและช่วยเหลือผู้สูงอายุในการฝึกมาตรการป้องกันตนเองจากเชื้อไวรัสโคโรนา เช่น การล้างมือ เป็น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2)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โดย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>ให้มี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ascii="TH SarabunPSK" w:hAnsi="TH SarabunPSK" w:cs="TH SarabunPSK"/>
          <w:sz w:val="32"/>
          <w:sz w:val="32"/>
          <w:szCs w:val="32"/>
        </w:rPr>
        <w:t>จากผู้สูงอายุที่มีความ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ประสบกา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ุขภาพแข็งแรง เพื่อรับมือการระบาดของ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ประชากรสูงอายุที่เกษียณหรือ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สุขภาพดีสามารถช่วยเหลือให้กำลังใจ เฝ้าระวังในชุมชนละแวกบ้าน และช่วยดูแลบุตรหลานของบุคลากรทางการแพทย์ที่ต้องประจำหน้างานบำบัดรักษาใน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3)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ให้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จิตใจผู้สูงอายุผ่านเครือข่ายไม่เป็นทางการ เช่น 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ข้อมูลข้อเท็จจริงง่าย ๆ ว่ากำลังเกิดอะไรขึ้นและให้ข้อมูลชัดเจนว่าจะลดความเสี่ยง การติดเชื้อได้อย่างไรที่ผู้สูงอายุด้วยภาพทั้งที่มีหรือไม่มีการบกพร่องทางสมองสามารถเข้าใจได้ง่าย ต้องให้ ข้อมูลซ้ำ และตามความจำเป็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ำแนะนำในการดูแลสุขภาพจิตใจของผู้สูงอายุให้กับคนในครอบครัว รวมถึงวิธีปฏิบัติตน เพื่อสร้างความเชื่อมั่นให้กับผู้สูงอายุ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ผลและการติดตามและประเมินผ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ระเมินด้วยแบบความเครีย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T-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บบคัดกรองความกังวลต่อไวรั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OVID-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ะเมินผลความพึงพอใจของผู้เข้า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ใช้แบบสอบถามควา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ึงพอใจกรมสุขภาพจิต ที่มีผลความพึงพอใจ ระดับมาก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กที่สุดไม่น้อยกว่า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สรุปผลการดำเนินงานตามโครงการ พร้อมจัดส่งรายงานผลการดำเนินงานให้คณะกรรมการกองทุนทราบเมื่อเสร็จสิ้น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ผนปฏิบัติการ</w:t>
      </w:r>
    </w:p>
    <w:tbl>
      <w:tblPr>
        <w:tblW w:w="10785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14"/>
        <w:gridCol w:w="614"/>
        <w:gridCol w:w="615"/>
        <w:gridCol w:w="615"/>
        <w:gridCol w:w="616"/>
        <w:gridCol w:w="616"/>
        <w:gridCol w:w="615"/>
        <w:gridCol w:w="616"/>
        <w:gridCol w:w="616"/>
        <w:gridCol w:w="615"/>
        <w:gridCol w:w="616"/>
        <w:gridCol w:w="616"/>
      </w:tblGrid>
      <w:tr>
        <w:trPr>
          <w:tblHeader w:val="true"/>
          <w:trHeight w:val="454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bookmarkStart w:id="2" w:name="_Hlk528700556"/>
            <w:bookmarkEnd w:id="2"/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.................</w:t>
            </w:r>
          </w:p>
        </w:tc>
      </w:tr>
      <w:tr>
        <w:trPr>
          <w:tblHeader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ตรียม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 เพื่อป้องกันโรคโคว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นวทางของกรมควบคุมโร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และประสานการดำเนินงานตามโครงการให้กับผู้เกี่ยวข้องในพื้นที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สร้างพลัง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นำแนวทางต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ู่มือการปฏิบัติงานทีมช่วยเหลือเยียวยาจิตใจทุก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สบภาวะวิกฤตในกรณีการระบาดของโรคติด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 (COVID-19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ประกอบการดำเนินกิจกรรม โดยมีรายละเอียดการจัดกิจกรรมดังนี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ที่ชัดเจนเรียบง่ายเกี่ยวกับสถานกา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ข้อจำกั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ถึงเทคโนโลยี ซึ่งข้อมูลการดำเนินโรคติดเชื้อไวรัสโ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รักษา วิธีป้องกันการติดเชื้อที่ได้ผล และวิธีการปฏิบัติตัวที่สามารถเข้าใจได้ง่าย ๆ ในการลดความเสี่ยงของการติดเชื้อในผู้สูงอายุ ชี้แจงข้อมูลซ้ำได้ ถ้าผู้สูงอายุยังไม่เข้าใจ การสื่อสารกับผู้สูงอายุต้องมีความชัดเจน สั้นกะทัดรัด ภาษาง่าย ๆ สุภาพและใจเย็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จ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ผู้สูงอายุผ่านทางการเขียนด้วยลายมือ ตัวหนังสือใหญ่ หรือรูป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ตุ้นการมีส่วนร่วมของครอบครัวและเครือข่ายสนับสนุนอื่น ๆ ในการให้ข้อมูลและช่วยเหลือผู้สูงอายุในการฝึกมาตรการป้องกันตนเองจากเชื้อไวรัสโคโรนา เช่น การล้างมือ เป็นต้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โด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สาสมัค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ประสบกา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สุขภาพแข็งแรง เพื่อรับมือการระบาดของเชื้อไวรัสโคโร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9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ย่างเช่น ประชากรสูงอายุที่เกษียณหรือ มีสุขภาพดีสามารถช่วยเหลือให้กำลังใจ เฝ้าระวังในชุมชนละแวกบ้าน และช่วยดูแลบุตรหลานของบุคลากรทางการแพทย์ที่ต้องประจำหน้างานบำบัดรักษาในโรงพยา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เหลือจิตใจผู้สูงอายุผ่านเครือข่ายไม่เป็นทางการ เช่น 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ข้อมูลข้อเท็จจริงง่าย ๆ ว่ากำลังเกิดอะไรขึ้นและให้ข้อมูลชัดเจนว่าจะลดความเสี่ยง การติดเชื้อได้อย่างไรที่ผู้สูงอายุด้วยภาพทั้งที่มีหรือไม่มีการบกพร่องทางสมองสามารถเข้าใจได้ง่าย ต้องให้ ข้อมูลซ้ำ และตามความจำเป็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แนะนำในการดูแลสุขภาพจิตใจของผู้สูงอายุให้กับคนในครอบครัว รวมถึงวิธีปฏิบัติตน เพื่อสร้างความเชื่อมั่นให้กับผู้สูงอายุ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ุปผลและการติดตามและประเมินผ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ว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ประเมินด้วยแบบความเครีย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ST-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ละแบบคัดกรองความกังวลต่อไวรัส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COVID-19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ผลความพึงพอใจของผู้เข้าร่ว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โดยใช้แบบสอบถามความพึงพอใจกรมสุขภาพจิต ที่มีผลความพึงพอใจ ระดับมาก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กที่สุดไม่น้อยกว่า 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5 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ายงานสรุปผลการดำเนินงานตามโครงการ พร้อมจัดส่งรายงานผลการดำเนินงานให้คณะกรรมการกองทุนทราบเมื่อเสร็จสิ้นโครงกา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สูงอายุใน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สถานการณ์การแก้ไขปัญหาสุขภาพตามความจำเป็นใน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ื้นที่รับผิดชอบของกองทุนฯ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ตามกิจกรรมดังต่อไป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ตรียม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 เพื่อป้องกันโรคโควิ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วทางของกรมควบคุ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และประสานการดำเนินงานตามโครงการให้กับผู้เกี่ยวข้องในพื้นที่</w:t>
      </w:r>
    </w:p>
    <w:p>
      <w:pPr>
        <w:pStyle w:val="Normal"/>
        <w:ind w:right="-1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พลังใจ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และการติดตามและประเมินผลด้วยการประเมินด้วยแบบความเครีย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-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แบบคัดกรองความกังวลต่อไวรั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COVID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ประเมินผลความพึงพอใจของผู้เข้าร่วมโครงการ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รายงานสรุปผลการดำเนินงานตามโครงการ พร้อมจัดส่งรายงานผลการดำเนินงานให้คณะกรรมการกองทุนทราบเมื่อเสร็จสิ้นโครงการ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ได้รับการเสริมสร้างพลังใจเพื่อรองรับสถานการณ์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 xml:space="preserve">2019 </w:t>
      </w:r>
    </w:p>
    <w:p>
      <w:pPr>
        <w:pStyle w:val="Normal"/>
        <w:ind w:right="-2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สามารถจัดการความเครียด และความวิตกกังวลจากการระบาดของโรคติดเชื้อไวรัสโคโรนา </w:t>
      </w:r>
      <w:r>
        <w:rPr>
          <w:rFonts w:cs="TH SarabunPSK" w:ascii="TH SarabunPSK" w:hAnsi="TH SarabunPSK"/>
          <w:sz w:val="32"/>
          <w:szCs w:val="32"/>
        </w:rPr>
        <w:t>2019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3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3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93" w:right="8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5:00Z</dcterms:created>
  <dc:creator>asus</dc:creator>
  <dc:description/>
  <cp:keywords/>
  <dc:language>en-US</dc:language>
  <cp:lastModifiedBy>nhso 098</cp:lastModifiedBy>
  <cp:lastPrinted>2014-09-01T19:44:00Z</cp:lastPrinted>
  <dcterms:modified xsi:type="dcterms:W3CDTF">2020-08-27T08:17:00Z</dcterms:modified>
  <cp:revision>49</cp:revision>
  <dc:subject/>
  <dc:title/>
</cp:coreProperties>
</file>