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ดูแลช่วยเหลือนักเรียนที่มีปัญหาพฤติกรรม อารมณ์ การเรียน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ดูแลช่วยเหลือนักเรียนที่มีปัญหาพฤติกรรม อารมณ์ การ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ฯ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วยงานอื่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ดูแลช่วยเหลือนักเรียนที่มีปัญหาพฤติกรรม อารมณ์ การเร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ากผลการสำรวจระดับสติปัญญาของกรมสุขภาพจ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3,6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้วย </w:t>
      </w:r>
      <w:r>
        <w:rPr>
          <w:rFonts w:cs="TH SarabunPSK" w:ascii="TH SarabunPSK" w:hAnsi="TH SarabunPSK"/>
          <w:sz w:val="32"/>
          <w:szCs w:val="32"/>
        </w:rPr>
        <w:t xml:space="preserve">SPM parallel version (Standard Progressive Matri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สติปัญญาในกลุ่มตัวอย่างเด็กที่กำลังศึกษา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ซึ่งเป็นตัวแทนใน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ทั่วประเทศ ข้อมูลระดับสติปัญญาเด็กรายจังหวัด พบว่า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องเด็กไทย ทั่วประเทศเท่ากับ </w:t>
      </w:r>
      <w:r>
        <w:rPr>
          <w:rFonts w:cs="TH SarabunPSK" w:ascii="TH SarabunPSK" w:hAnsi="TH SarabunPSK"/>
          <w:sz w:val="32"/>
          <w:szCs w:val="32"/>
        </w:rPr>
        <w:t xml:space="preserve">98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ำกว่ามาตรฐานสากลยุคปัจจุบัน </w:t>
      </w:r>
      <w:r>
        <w:rPr>
          <w:rFonts w:cs="TH SarabunPSK" w:ascii="TH SarabunPSK" w:hAnsi="TH SarabunPSK"/>
          <w:sz w:val="32"/>
          <w:szCs w:val="32"/>
        </w:rPr>
        <w:t xml:space="preserve">(IQ=10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ับค่า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 เด็ก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ท่ากับ </w:t>
      </w:r>
      <w:r>
        <w:rPr>
          <w:rFonts w:cs="TH SarabunPSK" w:ascii="TH SarabunPSK" w:hAnsi="TH SarabunPSK"/>
          <w:sz w:val="32"/>
          <w:szCs w:val="32"/>
        </w:rPr>
        <w:t xml:space="preserve">94.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ระดับ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เพิ่มขึ้นอย่างมีนัยสำคัญ แต่เมื่อพิจารณาภาพรวมของประเทศ พบว่ามีเด็ก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 xml:space="preserve">I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เกณฑ์ปกติ </w:t>
      </w:r>
      <w:r>
        <w:rPr>
          <w:rFonts w:cs="TH SarabunPSK" w:ascii="TH SarabunPSK" w:hAnsi="TH SarabunPSK"/>
          <w:sz w:val="32"/>
          <w:szCs w:val="32"/>
        </w:rPr>
        <w:t xml:space="preserve">(IQ&lt;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ถึง </w:t>
      </w:r>
      <w:r>
        <w:rPr>
          <w:rFonts w:cs="TH SarabunPSK" w:ascii="TH SarabunPSK" w:hAnsi="TH SarabunPSK"/>
          <w:sz w:val="32"/>
          <w:szCs w:val="32"/>
        </w:rPr>
        <w:t>31.81%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มีเด็ก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ะดับสติปัญญาอยู่ในเกณฑ์บกพร่อง </w:t>
      </w:r>
      <w:r>
        <w:rPr>
          <w:rFonts w:cs="TH SarabunPSK" w:ascii="TH SarabunPSK" w:hAnsi="TH SarabunPSK"/>
          <w:sz w:val="32"/>
          <w:szCs w:val="32"/>
        </w:rPr>
        <w:t xml:space="preserve">(IQ&lt;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ถึงร้อยละ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มาตรฐานสากล คือ ไม่ควร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ที่น่าสังเกตว่ามีเด็กที่มีระดับสติปัญญาอยู่ในเกณฑ์ฉลาดมาก </w:t>
      </w:r>
      <w:r>
        <w:rPr>
          <w:rFonts w:cs="TH SarabunPSK" w:ascii="TH SarabunPSK" w:hAnsi="TH SarabunPSK"/>
          <w:sz w:val="32"/>
          <w:szCs w:val="32"/>
        </w:rPr>
        <w:t xml:space="preserve">(IQ≥130) </w:t>
      </w:r>
      <w:r>
        <w:rPr>
          <w:rFonts w:ascii="TH SarabunPSK" w:hAnsi="TH SarabunPSK" w:cs="TH SarabunPSK"/>
          <w:sz w:val="32"/>
          <w:sz w:val="32"/>
          <w:szCs w:val="32"/>
        </w:rPr>
        <w:t>สูงร้อยถึง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ปัญหาการเรียนรู้แบบสังเกตพฤติกรรมสำหรับเด็กสมาธิสั้น ออทิสซึม แอลดี และเด็กเรียนรู้ช้า </w:t>
      </w:r>
      <w:r>
        <w:rPr>
          <w:rFonts w:cs="TH SarabunPSK" w:ascii="TH SarabunPSK" w:hAnsi="TH SarabunPSK"/>
          <w:sz w:val="32"/>
          <w:szCs w:val="32"/>
        </w:rPr>
        <w:t xml:space="preserve">6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ากกลุ่มตัวอย่างเด็กไทยที่กำลังศึกษา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ประเทศ ซึ่งเป็นตัวแทนในระดับจังหวัด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ทั่วประเทศพบว่าเด็กนักเรียนไทยมีแนวโน้มต่อการเป็นโรคแอลดีมากที่สุด ร้อยละ</w:t>
      </w:r>
      <w:r>
        <w:rPr>
          <w:rFonts w:cs="TH SarabunPSK" w:ascii="TH SarabunPSK" w:hAnsi="TH SarabunPSK"/>
          <w:sz w:val="32"/>
          <w:szCs w:val="32"/>
        </w:rPr>
        <w:t xml:space="preserve">14.7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มีแนวโน้มต่อการเป็นโรคสมาธิส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แนวโน้มต่อการเป็นโรคออทิสซึมน้อยที่สุด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>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,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ระดับสติปัญญายังต่ำกว่ามาตรฐานสากล 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ดังกล่าวจึง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ดูแลช่วยเหลือเด็กนักเรียนที่มีปัญหา พฤติกรรม อารมณ์การเรียนรู้ ให้มีความต่อเนื่องและมีความเชื่อมต่อกันอย่างเป็นรูปธรรม ระหว่างโรงเรียน และระบบบริการสาธารณสุข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ภาพและศักยภาพของเด็กไทย อันเป็นทรัพยากรที่มีคุณค่าของประเทศชาติ ให้มีความฉล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ปัญญาและอารมณ์อยู่ในเกณฑ์มาตรฐานสากล เน้นการมีส่วนร่วมจากครอบครัว บ้าน โรงเรียน และชุมช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ช่วยให้เด็กได้รับการพัฒนาอย่างเหมาะสมตามวัยสามารถใช้สติปัญญาและวุฒิภาวะทางอารมณ์ในการป้องกัน แก้ไขปัญหาวิกฤตต่าง ๆ ที่เกิดขึ้นในชีวิตประจำวัน และสามารถดำเนินชีวิตอยู่ในสังคมต่อไปได้อย่างมีความสุข และดำเนินชีวิตอย่างสร้างสรรค์เพื่อเป็นความหวังและพลังให้ชาติบ้านเมืองต่อไป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</w:t>
      </w:r>
      <w:r>
        <w:rPr>
          <w:rFonts w:ascii="TH SarabunPSK" w:hAnsi="TH SarabunPSK" w:cs="TH SarabunPSK"/>
          <w:sz w:val="32"/>
          <w:sz w:val="32"/>
          <w:szCs w:val="32"/>
        </w:rPr>
        <w:t>เสนอโครงการดูแลช่วยเหลือนักเรียนที่มีปัญหาพฤติกรรม อารมณ์ 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ขอรับการสนับสนุนจากงบประมาณ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ด้วยสถานการณ์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ภายใต้โครงการที่ขอรับ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ต้องปฏิบัติตามมาตรการของส่วนราชการกำหนด ซึ่งปัจจุบันได้มีการผ่อนคลายมาตรการเพื่อ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ภาคส่วนสามารถดำเนินกิจกรรมและใช้ชีวิตได้ตามรู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การดำเนินงานและจัดกิจกรรมที่จะเกิดขึ้นจึงมีการปฏิบัติเพื่อให้สอดรับกับมาตรการดังกล่าว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นนำชุมชน มีความรู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ทักษะในการดูแลช่วยเหลือนักเรียนที่มีปัญหา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ในชุมชนของตนเ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บูรณาการการดำเนินงานส่งเสริมสุขภาพจิตและป้องกันปัญหาสุขภาพจิตกลุ่มวัย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และสามารถติดตามดูแลช่วยเหลือนักเรียนที่มีปัญหา 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รมณ์ เข้าสู่ระบบบริ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วัยเรียนที่มีปัญหา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รมณ์ ในชุมชนได้รับการดูแลช่วยเหลือเพื่อส่งเสริมสุขภาพจิตและป้องกันปัญหาสุขภาพจิตที่อาจจะเกิดขึ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ของกรมควบคุมโรค พร้อ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บุคลากรที่เกี่ยวข้องเพื่อส่งเสริมสุขภาพจิตและป้องกันปัญหาสุขภาพจิตกลุ่มวัย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อาจนำหลักเกณฑ์การดูแลเด็กวัยเรียนที่มีปัญหาพฤติกรรม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รมณ์ ของกรมสุขภาพจิตหรือของหน่วยงานอื่นที่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เป็นแนวทางประกอบการดำเนิ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ารสร้างความตระหนักในการส่งเสริม ความฉลาดทางสติปัญหาสติปัญญาและความฉลาดทางอารม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ยี่ยมเสริมพ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ลัพธ์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เข้ารับการอบรม ร้อยละ </w:t>
      </w:r>
      <w:r>
        <w:rPr>
          <w:rFonts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ด็กวัยเรียนกลุ่มเสี่ยงที่มีปัญหา 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ได้รับการดูแลช่วยเหลือตามเกณฑ์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ทราบเมื่อเสร็จสิ้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รายละเอียดการจัดกิจกรรม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659"/>
        <w:gridCol w:w="1985"/>
      </w:tblGrid>
      <w:tr>
        <w:trPr>
          <w:tblHeader w:val="true"/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วลาดำเนิน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เพื่อ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ของกรมควบคุมโรค พร้อม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แนวทาง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ต้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สาธารณสุข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ด็กกลุ่มวัยเร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-xxx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เกิดความเข้าใจการดำเนินงาน และวัตถุประสงค์ขอ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บุคลากรที่เกี่ยวข้องเพื่อส่งเสริมสุขภาพจิตและป้องกันปัญหาสุขภาพจิตกลุ่มวัย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ำหลักเกณฑ์การดูแลเด็กวัยเรียนที่มีปัญหา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ของกรมสุขภาพจิตหรือของหน่วยงานอื่นที่เกี่ยวข้อง มาเป็นแนวทางประกอบ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ทางการ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-xxx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ศักยภาพและให้ความรู้ รพ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พ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รักษาและฟื้นฟูเด็กกลุ่มเสี่ย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ารสร้างความตระหนั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ส่งเสริม ความฉ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สติปัญหาสติปัญญ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วามฉลาดทางอารม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นนำชุมช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กลุ่ม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-xxx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ตระหน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ส่งเสริม ความฉลาดทางสติปัญหาสติ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วามฉลาดทางอารมณ์เด็กวัย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ิดตาม เยี่ยมเสริมพ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กคร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นนำ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กลุ่ม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-xxx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ติดตามการดำเนินงาน ปัจจัยความสำเร็จ ปัญห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การดำเนิน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วัยเรียนในพื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ind w:righ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บสอบ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พึงพอใจต่อการเข้ารับการอบรม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วัยเรียนกลุ่มเสี่ยงที่มีปัญห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ติกรรม</w:t>
            </w:r>
          </w:p>
          <w:p>
            <w:pPr>
              <w:pStyle w:val="Normal"/>
              <w:ind w:right="-24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ณ์ ได้รับการดูแลช่วย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เกณฑ์ที่กำหน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็กกลุ่มวัย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-xxx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แบบ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การดำเนินงานตามโครงการ พร้อมจัดส่งรายงานผลการดำเนินงานให้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ทราบเมื่อเสร็จสิ้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รายงานและจัดส่งกอ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บุคลากร สธ</w:t>
      </w:r>
      <w:r>
        <w:rPr>
          <w:rFonts w:cs="TH SarabunPSK" w:ascii="TH SarabunPSK" w:hAnsi="TH SarabunPSK"/>
          <w:sz w:val="32"/>
          <w:szCs w:val="32"/>
          <w:u w:val="dotted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ุคลากรทางการศึกษ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ด็กนักเรีย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ื่น ๆ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เรียนที่มีผลไอคิวต่ำ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สถานการณ์ไอคิว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วัยเรียนใน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ฯ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การแก้ไขปัญหาสุขภาพตามความจำเป็น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bookmarkStart w:id="0" w:name="_Hlk48224038"/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กิจกรรมดัง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bookmarkEnd w:id="0"/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ทางของกรมควบคุมโรค พร้อม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ชี้แจง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xxxx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ละเอียด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รู้บุคลากรที่เกี่ยวข้องเพื่อส่งเสริมสุขภาพจิตและป้องกันปัญหาสุขภาพจิตกลุ่มวัยเรีย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xxxx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ละเอียด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ื่อสารสร้างความตระหนักในการส่งเสริม ความฉลาดทางสติปัญหาสติปัญญาและความฉลาดทางอารม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xxxx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ละเอียด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ิดตามเยี่ยมเสริมพ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xxxx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ละเอียด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0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ต่อการเข้ารับการอบรม 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็กวัยเรียนกลุ่มเสี่ยงที่มีปัญห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ฤติกรรมอารมณ์ ได้รับการดูแลช่วยเหลือตามเกณฑ์ที่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xxxx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ละเอียด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ธารณสุ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น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ช่วยเหลือนักเรียนที่มีปัญหา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บูรณาการการดำเนินงานส่งเสริมสุขภาพจิตและป้องกันปัญหาสุขภาพจิตกลุ่มวัยเรียน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ติดตามดูแลช่วยเหลือนักเรียนที่มีปัญหา 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ารมณ์ เข้าสู่ระบบ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ด็กกลุ่มวัย</w:t>
      </w:r>
      <w:r>
        <w:rPr>
          <w:rFonts w:ascii="TH SarabunPSK" w:hAnsi="TH SarabunPSK" w:cs="TH SarabunPSK"/>
          <w:sz w:val="32"/>
          <w:sz w:val="32"/>
          <w:szCs w:val="32"/>
        </w:rPr>
        <w:t>เรียนที่มีปัญหาพฤติกรร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รมณ์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ดูแลช่วยเหลือ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จ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้องกันปัญหา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>ที่อาจจะเกิดขึ้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1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1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6:00Z</dcterms:created>
  <dc:creator>asus</dc:creator>
  <dc:description/>
  <cp:keywords/>
  <dc:language>en-US</dc:language>
  <cp:lastModifiedBy>nhso 098</cp:lastModifiedBy>
  <cp:lastPrinted>2020-08-27T11:21:00Z</cp:lastPrinted>
  <dcterms:modified xsi:type="dcterms:W3CDTF">2020-08-27T08:09:00Z</dcterms:modified>
  <cp:revision>263</cp:revision>
  <dc:subject/>
  <dc:title/>
</cp:coreProperties>
</file>