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กุดพิม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ียน    นายอำเภอด่านขุนท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งค์การบริหารส่วนตำบลกุดพิ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ประเมินผลการควบคุมภายในของหน่วยงานสำหรับปีสิ้นสุด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หน่วยงานกำหนดซึ่งเป็นไปตามหลักเกณฑ์กระทรวงการคลังว่าด้วยมาตรฐานและหลักเกณฑ์ปฏิบัติ 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ให้ความมั่นใจอย่างสมเหตุสมผลว่าภารกิจของหน่วยงานจะบรรลุวัตถุประสงค์ของ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ดำเนินงานที่มีประสิทธิผล ประสิทธิภาพ ด้านการรายงานที่เกี่ยวกับการเงิน และไม่ใช่การเงินที่เชื่อถือได้ ทันเวลา และโปร่งใส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ดังกล่าว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งค์การบริหารส่วนตำบลกุดพิ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ห็นว่าการควบคุมภายในของหน่วยงานมีความเพียงพอ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ารกำกับดูแลขอ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งค์การบริหารส่วนตำบลกุดพิ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ำนาจ  เสือสูงเน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พิม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มีความเสี่ยงสำคัญ และกำหนดจะดำเนินการปรับปรุงการควบคุมภายในสำหรับความเสี่ยงดังกล่าวในปี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ปฏิทินถัดไปให้อธิบายเพิ่มเติมในวรรคสาม ดังนี้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ความเสี่ยงและได้กำหนดปรับปรุงการควบคุมภายในในปีงบประมาณหรือปีปฏิทินถัดไป สรุปได้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ที่มีอยู่ที่ต้องกำหนดปรับปรุงการควบคุมภายใน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จ่ายเบี้ยยังชีพผู้สูงอายุผู้พิการ และผู้ป่วยเอดส์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๑ ความปลอดภัยในการเดินทางไปเบิกเงินสดจากธนาคารมายังที่ทำการ องค์การบริหารสวนตำบล เพื่อส่งมอบให้ผู้รับผิดชอบจ่ายเงินประจำหมู่บ้าน</w:t>
      </w:r>
    </w:p>
    <w:p>
      <w:pPr>
        <w:pStyle w:val="Normal"/>
        <w:ind w:firstLine="2127"/>
        <w:jc w:val="left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๒ การตรวจสอบการมีชีวิตของผู้สูงอายุผู้พิการและผู้ป่วยเอดส์ ที่มีสิทธิได้รับเบี้ยยังชีพทำได้ไม่ทั่วถึงเป็นปัจจุบันอาจทำไห้เกิดความผิดพลาดในการจ่ายเงินให้ผู้เสียชีวิตไปแล้ว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กิจกรรมงานบริหารงานทั่วไป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  เจ้าหน้าที่ขาดความรู้ ทักษะ ความรับผิดชอบในการปฏิบัติงาน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  สถานที่เก็บเอกสารมีไม่เพียงพอ และไม่มีระบบรักษาความปลอดภัย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  ไม่มีการแต่งตั้งคณะกรรมการทำลายเอกสารตามระเบีย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งินและบัญชีการเบิกจ่ายเงิ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บางหมวดไม่เป็นไปตามแผนการใช้จ่ายเงินงบประมา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เบิกไม่ปฏิบัติตามแผนการใช้จ่ายเงินงบประมา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Style16"/>
        <w:ind w:left="144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และทรัพย์สิน การจัดซื้อจัดจ้า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ล่าช้า</w: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ผู้รับผิดชอบด้านการพัสดุโดยตรง มีจำนวนน้อยไม่เพียงพอต่อปริมาณงาน</w:t>
      </w:r>
    </w:p>
    <w:p>
      <w:pPr>
        <w:pStyle w:val="Style16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รายได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ไม่เป็นไปตามเป้าหมาย</w:t>
      </w:r>
    </w:p>
    <w:p>
      <w:pPr>
        <w:pStyle w:val="Normal"/>
        <w:ind w:left="2410" w:hanging="2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ความเข้าใจในการชำระภาษีเมื่อมีการโอนเปลี่ยนแปล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รรมสิทธิ์ในที่ดินไม่แจ้ง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Style16"/>
        <w:ind w:left="144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ที่ภาษียังไม่สมบูรณ์</w:t>
      </w:r>
    </w:p>
    <w:p>
      <w:pPr>
        <w:pStyle w:val="Style16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งานก่อสร้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มาณการและงานออกแบบเกิดการล่าช้าล้าช้าเนื่องจากบุคลากรมีน้อย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7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</w:t>
      </w:r>
    </w:p>
    <w:p>
      <w:pPr>
        <w:pStyle w:val="Normal"/>
        <w:ind w:left="2410" w:hanging="2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มาณการและงานออกแบบมีปริมาณมากแบบเกิดการล่าช้าล้าช้าเนื่องจากบุคลากรมีไม่เพียงพอทั้งงานสำรวจงานประมาณราคางานเขียนแบบทำให้เกิดข้อผิดพลาดได้ง่าย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8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ิจกรรมงานบริหารการศึกษา</w:t>
      </w:r>
    </w:p>
    <w:p>
      <w:pPr>
        <w:pStyle w:val="Normal"/>
        <w:ind w:left="2410" w:hanging="25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ุคลากรยังขาดความรู้ประสบการณ์ในการปฏิบัติงาน ด้านกฎหมาย ระเบียบที่เกี่ยวข้อง ที่มีการเปลี่ยนแปลง ประสบการณ์ด้านการเตรียมความพร้อมของเด็กอนุบาลและปฐมวัยสอนเด็กอนุบาล</w:t>
      </w:r>
    </w:p>
    <w:p>
      <w:pPr>
        <w:pStyle w:val="Normal"/>
        <w:ind w:left="1500" w:firstLine="66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มีหัวหน้าศูนย์พัฒนาเด็กเล็กที่จะควบคุมดูแลบุคลากรในศูนย์พัฒนาเด็กเล็ก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</w:rPr>
        <w:t>1.</w:t>
      </w: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ิจกรรมงานส่งเสริมกิจการโรงเรียน</w:t>
      </w:r>
    </w:p>
    <w:p>
      <w:pPr>
        <w:pStyle w:val="Normal"/>
        <w:ind w:left="2410" w:hanging="25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ดำเนินงานศูนย์พัฒนาเด็กเล็กไม่เป็นไปตามมาตรฐานศูนย์พัฒนาเด็กเล็กของกรมส่งเสริมการปกครองท้องถิ่น</w:t>
      </w:r>
    </w:p>
    <w:p>
      <w:pPr>
        <w:pStyle w:val="Normal"/>
        <w:ind w:left="1500" w:firstLine="66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วามปลอดภั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าคารสถานที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้องน้ำ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รงอาห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มีรั้วกั้น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จัดกิจกรรมระหว่างศูนย์ฯและชุมชนยังไม่เพียงพอหรือมีน้อยเกินไป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.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ควบคุมโรคกิจกรรมป้องกัน ควบคุมโรคติดต่อ</w:t>
      </w:r>
    </w:p>
    <w:p>
      <w:pPr>
        <w:pStyle w:val="Normal"/>
        <w:ind w:left="2410" w:hanging="25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งานในหน่วยงานหรือองค์กรที่เกี่ยวข้อง ล่าช้าไม่ทันการต่อการระบาดของโรคติดต่อ</w:t>
      </w:r>
    </w:p>
    <w:p>
      <w:pPr>
        <w:pStyle w:val="Normal"/>
        <w:ind w:left="2410" w:hanging="25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ีส่วนร่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ผิดชอบ และตระหนักในปัญหา และผลกระทบของโรคไข้เลือดออกของประชาชนยังมีน้อย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ขาดการมีส่วนร่วมในป้องกัน ควบคุมโรคไข้เลือดออกอย่างต่อเนื่อง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.1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การเก็บขยะมูลฝอย</w:t>
      </w:r>
    </w:p>
    <w:p>
      <w:pPr>
        <w:pStyle w:val="Normal"/>
        <w:ind w:left="2410" w:hanging="25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งานในหน่วยงานหรือองค์กรที่เกี่ยวข้อง ล่าช้าไม่ทันการต่อการระบาดของโรคติดต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ind w:left="2410" w:hanging="25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ีส่วนร่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ผิดชอบ และตระหนักในปัญหา และผลกระทบของโรคไข้เลือดออกของประชาชนยังมีน้อ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ขาดการมีส่วนร่วมในป้องกัน ควบคุมโรคไข้เลือดออกอย่างต่อเนื่อง</w:t>
      </w:r>
    </w:p>
    <w:p>
      <w:pPr>
        <w:pStyle w:val="Normal"/>
        <w:ind w:left="1440" w:firstLine="36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440" w:firstLine="36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440" w:firstLine="36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440" w:firstLine="36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 3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ปรุงการควบคุมภายใน</w:t>
      </w:r>
    </w:p>
    <w:p>
      <w:pPr>
        <w:pStyle w:val="Normal"/>
        <w:ind w:left="2694" w:hanging="534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.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ิจกรรมงานงานสวัสดิการและพัฒนาชุมชน มีการควบคุมที่เพียงพอ  บรรลุวัตถุประสงค์ของการควบคุม ดังนี้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   ประสานเจ้าหน้าที่ตำรวจให้รักษาความปลอดภัยในกาเดินทางไปเบิกเงิน</w:t>
      </w:r>
    </w:p>
    <w:p>
      <w:pPr>
        <w:pStyle w:val="Normal"/>
        <w:ind w:left="3261" w:hanging="381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  ประสาน กำนั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นำหมู่บ้านแจ้งเหตุกรณีผู้สูงอายุผู้พิการ หรือ ผู้ป่วยเอดส์เสียชีวิต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ต่อย่างไรก็ตาม กิจกรรมดังกล่าวฯ ยังมีความเสี่ยงที่ต้องมีการวางแผนการปรับปรุงการควบคุมต่อไป</w:t>
      </w:r>
    </w:p>
    <w:p>
      <w:pPr>
        <w:pStyle w:val="Normal"/>
        <w:ind w:left="2552" w:hanging="426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.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ิจกรรมงานบริหารงานทั่วไป มีการควบคุมที่เพียงพอ บรรลุวัตถุประสงค์ของการควบคุม ดังนี้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จัดอบรมให้ความรู้กับเจ้าหน้าที่เพื่อเพิ่มประสิทธิ์ภาพในหารปฏิบัติงาน</w:t>
      </w:r>
    </w:p>
    <w:p>
      <w:pPr>
        <w:pStyle w:val="Normal"/>
        <w:ind w:left="3119" w:hanging="239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๒ จัดหาสถานที่เก็บเอกสาร และต้องมีระบบความปลอดภั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มีการแต่งตั้งคณะกรรมการทำลายเอกสารตามระเบียบฯ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แต่อย่างไรก็ตาม กิจกรรมดังกล่าวฯ ยังมีความเสี่ยงที่ต้องมีการวางแผนการปรับปรุงการควบคุม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งินและบัญชีการเบิกจ่ายเงิน</w:t>
      </w:r>
    </w:p>
    <w:p>
      <w:pPr>
        <w:pStyle w:val="Normal"/>
        <w:ind w:left="3119" w:hanging="2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ปฏิบัติตามระเบียบ ม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รับเงิน การเบิกจ่ายเงิน การฝากเงิน การเก็บรักษาเงินและการตรวจเงิ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และแก้ไขเพิ่มเติม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๘  อย่างเคร่งครัด</w:t>
      </w:r>
    </w:p>
    <w:p>
      <w:pPr>
        <w:pStyle w:val="Normal"/>
        <w:ind w:left="3119" w:hanging="2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ทุกกองงานเร่งรัดและควบคุมการปฏิบัติงานให้เป็นไปตามแผนการใช้จ่ายเงินและสอดคล้องกับระยะเวลา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และทรัพย์สินการจัดซื้อจัด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ล่าช้า</w:t>
      </w:r>
    </w:p>
    <w:p>
      <w:pPr>
        <w:pStyle w:val="Normal"/>
        <w:ind w:left="3119" w:hanging="23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ผู้รับผิดชอบด้านการพัสดุโดยตรง มีจำนวนน้อยไม่เพียงพอต่อปริมาณงาน</w:t>
      </w:r>
    </w:p>
    <w:p>
      <w:pPr>
        <w:pStyle w:val="Style1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ระสิทธิภาพการจัดเก็บรายได้ให้ครบถ้วนถูกต้องและเป็นธรรม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การเก็บรักษาและควบคุมครุภัณฑ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กิจกรรมที่เป็นความเสี่ยงนี้  เป็นกิจกรรมที่เกิดขึ้นในงวดก่อน อยู่ระหว่างดำเนินการ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ไม่เพียงพอต่อปริมาณงานที่เพิ่มขึ้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เก็บ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บคุมครุภัณฑ์</w:t>
      </w:r>
    </w:p>
    <w:p>
      <w:pPr>
        <w:pStyle w:val="Normal"/>
        <w:autoSpaceDE w:val="false"/>
        <w:ind w:left="3119" w:hanging="23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สี่ยงในด้านครุภัณฑ์  คอมพิวเตอร์ที่รองรับก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gi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มีคุณสมบัติค่อนข้างสูง  แต่ปรากฏว่าคอมพิวเตอร์ที่มาใช้กับงานแผนที่ภาษีฯ  ยังไม่สามารถดำเนินการได้  เนื่องจากได้รับอนุมัติจากคณะกรรมการฯ จังหวัดล่าช้า  ซึ่งคอมพิวเตอร์ที่ใช้ปัจจุบันไม่รองรับกับการทำงาน ทำให้ความความเสี่ยงยังอยู่ในระดับปานกลาง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สี่ยงในด้านบุคลากร จากการที่ฝ่ายพัฒนาและจัดเก็บรายได้ไม่มีเจ้าหน้าที่ที่มีความรู้ความสามารถเฉพาะทางช่าง ในการปฏิบัติงานแผนที่ภาษีฯ ทำให้การทำงานค่อนข้างลำบาก เนื่องจากงานดังกล่าวเป็นลักษณะงานเฉพาะทาง ทำให้การทำงานอาจมีความเสี่ยงที่จะผิดพลาดได้ง่าย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 4 -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ind w:left="2694" w:hanging="53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ด้านควบคุมและจัดการคุณภาพสิ่งแวดล้อม การเก็บขยะ มูลฝอย รักษาความสะอาด มีการจัดอบรมให้ความรู้ ความเข้าใจแก่ผู้ชุมชน กลุ่มและกลุ่มภาคประชาชน หมู่บ้านสะอาด ปลอดขยะ ป้องกันโรคติดต่อ เพื่อเป็นสร้างปลูกจิตสำนึกให้ประชาชน รักษาความสะอาดหมู่บ้านให้สะอาดอย่างต่อเนื่อง</w:t>
      </w:r>
    </w:p>
    <w:p>
      <w:pPr>
        <w:pStyle w:val="Normal"/>
        <w:ind w:left="2552" w:hanging="392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.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านบริหารการศึกษามีการควบคุมที่เพียงพอและบรรลุวัตถุประสงค์ของการควบคุม โดยดำเนินการดังนี้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บุคลากรเข้ารับการอบรมของกรมส่งเสริมการปกครองท้องถิ่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ออัตรากำลังเพิ่มและปรับปรุงแผนอัตรากำลั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.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านส่งเสริมกิจการโรงเรียนมีการควบคุมที่เพียงพอในระดับหนึ่ง คือ</w:t>
      </w:r>
    </w:p>
    <w:p>
      <w:pPr>
        <w:pStyle w:val="Normal"/>
        <w:ind w:left="2520" w:firstLine="36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ับปรุงศูนย์พัฒนาเด็กเล็กให้น่าอยู่และปลอดภัย </w:t>
      </w:r>
    </w:p>
    <w:p>
      <w:pPr>
        <w:pStyle w:val="Normal"/>
        <w:ind w:left="3119" w:hanging="23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รุปผลการปฏิบัติงานเสนอผู้บังคับบัญชาทราบ ตามลำดับ เพื่อพิจารณาปรับปรุงแก้ไขอย่างไรก็ตาม ยังคงมีจุดอ่อน พบความเสี่ยงในเรื่องยังคงมีจุดอ่อน พบความเสี่ยงในเรื่อง</w:t>
      </w:r>
    </w:p>
    <w:p>
      <w:pPr>
        <w:pStyle w:val="Normal"/>
        <w:ind w:left="3119" w:hanging="23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๓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าคารสถานที่ยังไม่ได้มาตรฐานของศูนย์ เพราะศูนย์พัฒนาเด็กเล็กทั้ง ๕ แห่ง ยังอาศัยอาคารโรงเรียนสังกัดสำนักงานคณะกรรมการการศึกษาขั้นพื้นฐา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พฐ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กติ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้องน้ำไม่ได้มาตรฐานสำหรับเด็ก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 xml:space="preserve"> 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ยังไม่มีโรงอาหารที่เป็นสัดส่วนสำหรับรับประทานอาหาร</w:t>
      </w:r>
    </w:p>
    <w:p>
      <w:pPr>
        <w:pStyle w:val="Normal"/>
        <w:ind w:firstLine="3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ยังไม่มีรั้วกันสำหรับศูนย์พัฒนาเด็กเล็ก</w:t>
      </w:r>
    </w:p>
    <w:p>
      <w:pPr>
        <w:pStyle w:val="Normal"/>
        <w:ind w:left="2694" w:hanging="53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.1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ด้านควบคุมและจัดการคุณภาพสิ่งแวดล้อม การเก็บขยะ มูลฝอย รักษาความสะอาด มีการจัดอบรมให้ความรู้ ความเข้าใจแก่ผู้ชุมชน กลุ่มและกลุ่มภาคประชาชน หมู่บ้านสะอาด ปลอดขยะ ป้องกันโรคติดต่อ เพื่อเป็นสร้างปลูกจิตสำนึกให้ประชาชน รักษาความสะอาดหมู่บ้านให้สะอาดอย่างต่อเนื่อง</w:t>
      </w:r>
    </w:p>
    <w:p>
      <w:pPr>
        <w:pStyle w:val="Normal"/>
        <w:ind w:left="2694" w:hanging="53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ด้านการป้องกันโรคติดต่อโรคไข้เลือดออก ยังไม่บรรลุวัตถุประสงค์ ของการควบคุม</w:t>
      </w:r>
    </w:p>
    <w:p>
      <w:pPr>
        <w:pStyle w:val="Normal"/>
        <w:numPr>
          <w:ilvl w:val="0"/>
          <w:numId w:val="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บว่ามีผู้ป่วยเกิดโรคไข้เลือดออ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บว่ายังตรวจพบแหล่งเพาะพันธุ์ลูกน้ำยุงลายของแต่ละหมู่บ้า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ียุงลายแพร่ระบาดอยู่หมู่บ้านบางพื้นที่พบว่าประชาชนยังไม่ให้ความร่วมมือกำจัดแหล่งเพาะพันธุ์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7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2:00Z</dcterms:created>
  <dc:creator>1111</dc:creator>
  <dc:description/>
  <cp:keywords/>
  <dc:language>en-US</dc:language>
  <cp:lastModifiedBy>Administrator</cp:lastModifiedBy>
  <cp:lastPrinted>2019-01-04T10:55:00Z</cp:lastPrinted>
  <dcterms:modified xsi:type="dcterms:W3CDTF">2019-01-04T04:02:00Z</dcterms:modified>
  <cp:revision>5</cp:revision>
  <dc:subject/>
  <dc:title>แบบ ปอ</dc:title>
</cp:coreProperties>
</file>