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แบบ  ปค</w:t>
      </w:r>
      <w:r>
        <w:rPr>
          <w:rFonts w:cs="TH SarabunIT๙" w:ascii="TH SarabunIT๙" w:hAnsi="TH SarabunIT๙"/>
        </w:rPr>
        <w:t>.4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องค์การบริหารส่วนตำบลกุดพิมาน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ประเมินองค์ประกอบของการควบคุมภายใน</w:t>
      </w:r>
    </w:p>
    <w:p>
      <w:pPr>
        <w:pStyle w:val="Normal"/>
        <w:ind w:left="180" w:hanging="1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ำหรับระยะเวลาดำเนินงานสิ้นสุด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>
          <w:trHeight w:val="1238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สำนักงาน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ผู้บริหาร และบุคลากรมีทัศนคติที่ดี </w:t>
            </w:r>
            <w:r>
              <w:rPr>
                <w:rFonts w:ascii="TH SarabunIT๙" w:hAnsi="TH SarabunIT๙" w:cs="TH SarabunIT๙"/>
                <w:color w:val="000000"/>
              </w:rPr>
              <w:t>มีทัศนคติที่ดีและสนับสนุนการปฏิบัติหน้าที่ภายในองค์กร  รวมทั้งการติดตามผล การตรวจสอบและการประเมินผล ทั้งจากการตรวจสอบภายในและการตรวจสอบภายนอ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420"/>
              <w:ind w:left="0" w:hanging="36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IT๙" w:ascii="TH SarabunIT๙" w:hAnsi="TH SarabunIT๙"/>
                <w:color w:val="000000"/>
              </w:rPr>
              <w:t>(Performance – Based Managem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420"/>
              <w:ind w:left="0" w:hanging="36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420"/>
              <w:ind w:left="0" w:hanging="36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TH SarabunIT๙" w:hAnsi="TH SarabunIT๙" w:cs="TH SarabunIT๙"/>
                <w:color w:val="000000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420"/>
              <w:ind w:left="0" w:hanging="357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spacing w:lineRule="exact" w:line="4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spacing w:lineRule="exact" w:line="4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จัดปฐมนิเทศให้กับพนักงานใหม่ และจัดฝึก  อบรมพนักงานทุกคนอย่างสม่ำเสมอและต่อเนื่อง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spacing w:lineRule="exact" w:line="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จากการวิเคราะห์ประเมินผลตามองค์ประกอบของมาตรฐานการควบคุมภายใน ตามระเบียบคณะกรรมการตรวจเงินแผนดินว่าด้วยการกำหนดมาตรฐานการควบคุมภายใน พ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๒๕๔๔ พบความเสี่ยงในภารกิจ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งาน คือ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บริหารงานทั่วไป</w:t>
            </w:r>
          </w:p>
          <w:p>
            <w:pPr>
              <w:pStyle w:val="Style13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สิทธิภาพการจัดเก็บรายได้ให้ครบถ้วนถูกต้องและเป็นธรรม</w:t>
            </w:r>
          </w:p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ก็บรักษาและควบคุม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ออกแบบและควบคุ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7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8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ิจกรรมด้านการป้องกันโรคติดต่อ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จากการติดตามผลตามแบบรายงานการปฏิบัติตามแผนการปรับปรุง พบว่า</w:t>
            </w:r>
            <w:r>
              <w:rPr>
                <w:rFonts w:ascii="TH SarabunIT๙" w:hAnsi="TH SarabunIT๙" w:eastAsia="Cordia New" w:cs="TH SarabunIT๙"/>
                <w:color w:val="00000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bookmarkStart w:id="0" w:name="_Hlk534357983"/>
            <w:bookmarkEnd w:id="0"/>
            <w:r>
              <w:rPr>
                <w:rFonts w:eastAsia="Cordia New" w:cs="TH SarabunIT๙" w:ascii="TH SarabunIT๙" w:hAnsi="TH SarabunIT๙"/>
                <w:b/>
                <w:bCs/>
                <w:color w:val="000000"/>
                <w:u w:val="single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งานงานสวัสดิการและพัฒนาชุมชน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มีการควบคุมที่เพียงพอ  บรรลุวัตถุประสงค์ของการควบคุม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   ประสานเจ้าหน้าที่ตำรวจให้รักษาความปลอดภัยในกาเดินทางไปเบิกเงิ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  ประสาน กำนัน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ผู้นำหมู่บ้านแจ้งเหตุกรณีผู้สูงอายุผู้พิการ หรือ ผู้ป่วยเอดส์เสียชีวิต</w:t>
            </w:r>
            <w:r>
              <w:rPr>
                <w:rFonts w:ascii="TH SarabunIT๙" w:hAnsi="TH SarabunIT๙" w:eastAsia="Cordia New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แต่อย่างไรก็ตาม กิจกรรมดังกล่าวฯ ยังมีความเสี่ยงที่ต้องมีการวางแผนการปรับปรุงการควบคุมต่อไป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u w:val="single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งานบริหารงานทั่วไป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มีการควบคุมที่เพียงพอ บรรลุวัตถุประสงค์ของการควบคุม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จัดอบรมให้ความรู้กับเจ้าหน้าที่เพื่อเพิ่มประสิทธิ์ภาพในห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๒ จัดหาสถานที่เก็บเอกสาร และต้องมีระบบ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๓ มีการแต่งตั้งคณะกรรมการทำลายเอกสารตามระเบียบฯ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แต่อย่างไรก็ตาม กิจกรรมดังกล่าวฯ ยังมีความเสี่ยงที่ต้องมีการวางแผนการปรับปรุงการควบคุม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bookmarkStart w:id="1" w:name="_Hlk534357983"/>
            <w:bookmarkStart w:id="2" w:name="_Hlk534357983"/>
            <w:bookmarkEnd w:id="2"/>
          </w:p>
        </w:tc>
      </w:tr>
    </w:tbl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  <w:tab/>
        <w:tab/>
        <w:t xml:space="preserve">   </w:t>
        <w:tab/>
        <w:tab/>
        <w:t xml:space="preserve">        </w:t>
      </w:r>
      <w:r>
        <w:rPr>
          <w:rFonts w:ascii="TH SarabunIT๙" w:hAnsi="TH SarabunIT๙" w:cs="TH SarabunIT๙"/>
        </w:rPr>
        <w:t>แบบ  ปค</w:t>
      </w:r>
      <w:r>
        <w:rPr>
          <w:rFonts w:cs="TH SarabunIT๙" w:ascii="TH SarabunIT๙" w:hAnsi="TH SarabunIT๙"/>
        </w:rPr>
        <w:t>.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ind w:left="323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ผู้บริหาร 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ind w:left="39" w:firstLine="28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ind w:left="39" w:firstLine="28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บริหารทุกระดับมีส่วนร่วมในการระบุและประเมิน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ind w:left="39" w:firstLine="28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ind w:left="39" w:firstLine="28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ind w:left="39" w:firstLine="28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การจ่ายเบี้ยยังชีพผู้สูงอายุผู้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ปลอดภัยในการเดินทางไปเบิกเงินสดจากธนาคารมายังที่ทำการ องค์การบริหารส่วนตำบล เพื่อส่งมอบให้ผู้รับผิดชอบจ่ายเงินประจ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อาจทำไห้เกิดความผิดพลาดในการจ่ายเงินให้ผู้เสียชีวิตไป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กิจกรรม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 เจ้าหน้าที่ยังขาดความรู้ความชำนาญในงานด้านที่ทำ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 สถานที่เก็บเอกสารมีไม่เพียงพอ และไม่มีระบบรักษาความปลอดภัย</w:t>
            </w:r>
          </w:p>
          <w:p>
            <w:pPr>
              <w:pStyle w:val="Normal"/>
              <w:ind w:left="323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  ไม่มีการแต่งตั้งคณะกรรมการทำลายเอกสารตามระเบีย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lang w:eastAsia="zh-CN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ด้านงานการเงินและบัญช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 xml:space="preserve">การเบิกจ่ายตามงบประมาณบางหมวดไม่เป็นไปตามแผนการใช้จ่ายเงินงบประมาณ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lang w:eastAsia="zh-CN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  <w:lang w:eastAsia="zh-CN"/>
              </w:rPr>
              <w:t>ด้าน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  <w:lang w:eastAsia="zh-CN"/>
              </w:rPr>
              <w:t>การดำเนินการจัดซื้อจัดจ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การจัดซื้อจัดจ้างเกิดความล่าช้า เจ้าหน้าที่ปฏิบัติงานด้านพัสดุโดยตรงไม่เพียงพอกับปริมาณ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lang w:eastAsia="zh-CN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ด้าน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ประชาชนขาดความรู้ในการชำระภาษีเมื่อมีการโอนเปลี่ยนแปลงกรรมสิทธิ์ที่ดินแล้วไม่มาแจ้ง อบต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ทำให้มีลูกหนี้ภาษีค้างชำร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การจัดทำแผนที่ภาษียังไม่สมบูรณ์ ทำให้ระบบการจัดเก็บภาษียังไม่ครอบคุ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ระสิทธิภาพการจัดเก็บรายได้ให้ครบถ้วนถูกต้องและเป็นธรรม</w:t>
            </w:r>
          </w:p>
          <w:p>
            <w:pPr>
              <w:pStyle w:val="Style13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ก็บรักษาและควบคุมครุภัณฑ์</w:t>
            </w:r>
          </w:p>
          <w:p>
            <w:pPr>
              <w:pStyle w:val="Normal"/>
              <w:ind w:left="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ึ่งกิจกรรมที่เป็นความเสี่ยงนี้  เป็นกิจกรรมที่เกิดขึ้นในงวดก่อน อยู่ระหว่างดำเนินการ </w:t>
            </w:r>
          </w:p>
          <w:p>
            <w:pPr>
              <w:pStyle w:val="Style13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ไม่เพียงพอต่อปริมาณงานที่เพิ่มขึ้น</w:t>
            </w:r>
          </w:p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ก็บรักษา และควบคุมครุภัณฑ์</w:t>
            </w:r>
          </w:p>
          <w:p>
            <w:pPr>
              <w:pStyle w:val="Normal"/>
              <w:autoSpaceDE w:val="false"/>
              <w:ind w:firstLine="43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วามเสี่ยงในด้านครุภัณฑ์  คอมพิวเตอร์ที่รองรับกับ </w:t>
            </w:r>
            <w:r>
              <w:rPr>
                <w:rFonts w:cs="TH SarabunIT๙" w:ascii="TH SarabunIT๙" w:hAnsi="TH SarabunIT๙"/>
              </w:rPr>
              <w:t xml:space="preserve">Lgis </w:t>
            </w:r>
            <w:r>
              <w:rPr>
                <w:rFonts w:ascii="TH SarabunIT๙" w:hAnsi="TH SarabunIT๙" w:cs="TH SarabunIT๙"/>
              </w:rPr>
              <w:t>ต้องมีคุณสมบัติค่อนข้างสูง  แต่ปรากฏว่าคอมพิวเตอร์ที่มาใช้กับงานแผนที่ภาษีฯ  ยังไม่สามารถดำเนินการได้  เนื่องจากได้รับอนุมัติจากคณะกรรมการฯ จังหวัดล่าช้า  ซึ่งคอมพิวเตอร์ที่ใช้ปัจจุบันไม่รองรับกับการทำงาน ทำให้ความความเสี่ยงยังอยู่ในระดับปานกลาง</w:t>
            </w:r>
          </w:p>
          <w:p>
            <w:pPr>
              <w:pStyle w:val="Normal"/>
              <w:autoSpaceDE w:val="false"/>
              <w:ind w:left="43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สี่ยงในด้านบุคลากร  จากการที่ฝ่ายพัฒนา</w:t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จัดเก็บรายได้ไม่มีเจ้าหน้าที่ที่มีความรู้ความสามารถเฉพาะทางช่าง ในการปฏิบัติงานแผนที่ภาษีฯ  ทำให้การทำงานค่อนข้างลำบาก  เนื่องจากงานดังกล่าวเป็นลักษณะงานเฉพาะทาง ทำให้การทำงานอาจมีความเสี่ยงที่จะผิดพลาดได้ง่าย   </w:t>
            </w:r>
          </w:p>
          <w:p>
            <w:pPr>
              <w:pStyle w:val="Normal"/>
              <w:ind w:firstLine="360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ด้านควบคุมและจัดการคุณภาพ</w:t>
            </w:r>
            <w:r>
              <w:rPr>
                <w:rFonts w:ascii="TH SarabunIT๙" w:hAnsi="TH SarabunIT๙" w:eastAsia="Calibri" w:cs="TH SarabunIT๙"/>
                <w:color w:val="000000"/>
              </w:rPr>
              <w:t>สิ่งแวดล้อม การเก็บขยะ มูลฝอย รักษาความสะอาด มีการจัดอบรมให้ความรู้ ความเข้าใจแก่ผู้ชุมชน กลุ่มและกลุ่มภาคประชาชน หมู่บ้านสะอาด ปลอดขยะ ป้องกันโรคติดต่อ เพื่อเป็นสร้างปลูกจิตสำนึกให้ประชาชน รักษาความสะอาดหมู่บ้านให้สะอาด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u w:val="single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ควบคุมที่เพียงพอและบรรลุวัตถุประสงค์ของการควบคุม โดยดำเนินการ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่งบุคลากรเข้ารับการอบรม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ขออัตรากำลังเพิ่มและปรับปรุงแผนอัตรากำ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ควบคุมที่เพียงพอในระดับหนึ่ง คือ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ปรับปรุงศูนย์พัฒนาเด็กเล็กให้น่าอยู่และปลอดภัย </w:t>
            </w:r>
          </w:p>
          <w:p>
            <w:pPr>
              <w:pStyle w:val="Normal"/>
              <w:ind w:left="41" w:firstLine="319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รุปผลการปฏิบัติงานเสนอผู้บังคับบัญชาทราบ ตามลำดับ เพื่อพิจารณาปรับปรุงแก้ไขอย่างไรก็ตาม ยังคงมีจุดอ่อน พบความเสี่ยงในเรื่องยังคงมีจุดอ่อน พบความเสี่ยงในเร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</w:r>
          </w:p>
        </w:tc>
      </w:tr>
    </w:tbl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  <w:tab/>
        <w:tab/>
        <w:tab/>
        <w:tab/>
        <w:tab/>
      </w:r>
      <w:r>
        <w:rPr>
          <w:rFonts w:ascii="TH SarabunIT๙" w:hAnsi="TH SarabunIT๙" w:cs="TH SarabunIT๙"/>
        </w:rPr>
        <w:t>แบบ  ปค</w:t>
      </w:r>
      <w:r>
        <w:rPr>
          <w:rFonts w:cs="TH SarabunIT๙" w:ascii="TH SarabunIT๙" w:hAnsi="TH SarabunIT๙"/>
        </w:rPr>
        <w:t>.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2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การ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u w:val="single"/>
                <w:lang w:eastAsia="zh-CN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งานออกแบบและประมาณราคาเกิดการล่าช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2.7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รรหาบุคลากรตำแหน่งนายช่างโยธา มาปฏิบัติงานเพิ่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จัดทำเอกสาร สิ่งพิมพ์เพื่อเผยแพร่ความรู้เกี่ยวกับ งานก่อสร้างให้ประชาชนทรา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กำชับเจ้าหน้าที่ผู้ปฏิบัติงาน ให้ดำเนินการอย่างรวดเร็วและเป็นระบบ โดยลำดับความสำคัญของโครงการในการประมาณราคา  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>2.8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 xml:space="preserve">งานบริหาร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บุคลากรขาดประสบการณ์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ไม่มีหัวหน้าศูนย์พัฒนาเด็กเล็กที่จะควบคุมดูแลบุคลากร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2.9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ส่งเสริมกิจการ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ของบประมาณในการดำเนินงานปรับปรุงศูนย์พัฒนาเด็กเล็ก ทั้ง ๕ ศูนย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ับปรุงห้องน้ำให้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ับปรุงสถานที่ เพื่อให้มีที่สำหรับรับประทานอา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.1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ควบคุม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ชาชนขาดความรู้ ความเข้าใจ ความตระหนักการป้องกันโรคไข้เลือดออก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ภาพแวดล้อมมีพื้นที่น้ำขัง แออัด เอื้อต่อการเกิดโรคระบาดไข้เลือดอ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ัตราผู้ป่วยสูงเกินเกณฑ์มาตรฐาน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๑ การจ่ายเบี้ยยังชีพผู้สูงอายุผู้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ะสานเจ้าหน้าที่ตำรวจให้รักษาความปลิดภัยในกาเดินทางไปเบิกเงิ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ะสาน กำนัน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ผู้นำหมู่บ้านแจ้งเหตุกรณีผู้สูงอายุผู้พิการ หรือ ผู้ป่วยเอดส์เสียชีวิ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Cordia New" w:cs="TH SarabunIT๙" w:ascii="TH SarabunIT๙" w:hAnsi="TH SarabunIT๙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19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อาคารสถานที่ยังไม่ได้มาตรฐานของศูนย์ เพราะศูน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พัฒนาเด็กเล็กทั้ง ๕ แห่ง ยังอาศัยอาคารโรงเรียนสังกัดสำนักงานคณะกรรมการการศึกษาขั้นพื้นฐาน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พฐ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ปกติ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ห้องน้ำไม่ได้มาตรฐานสำหรับ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ยังไม่มีโรงอาหารที่เป็นสัดส่วนสำหรับรับประทานอาหาร</w:t>
            </w:r>
          </w:p>
          <w:p>
            <w:pPr>
              <w:pStyle w:val="Normal"/>
              <w:ind w:firstLine="360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ยังไม่มีรั้วกันสำหรับศูนย์พัฒนาเด็กเล็ก</w:t>
            </w:r>
          </w:p>
          <w:p>
            <w:pPr>
              <w:pStyle w:val="Normal"/>
              <w:ind w:left="41" w:hanging="0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8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ด้านควบคุมและจัดการคุณภาพสิ่งแวดล้อม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เก็บขยะ มูลฝอย รักษาความสะอาด มีการจัดอบรมให้ความรู้ ความเข้าใจแก่ผู้ชุมชน กลุ่มและกลุ่มภาคประชาชน หมู่บ้านสะอาด ปลอดขยะ ป้องกันโรคติดต่อ เพื่อเป็นสร้างปลูกจิตสำนึกให้ประชาชน รักษาความสะอาดหมู่บ้านให้สะอาด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9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ด้านการป้องกันโรคติดต่อโรค</w:t>
            </w:r>
            <w:r>
              <w:rPr>
                <w:rFonts w:ascii="TH SarabunIT๙" w:hAnsi="TH SarabunIT๙" w:eastAsia="Calibri" w:cs="TH SarabunIT๙"/>
                <w:color w:val="000000"/>
              </w:rPr>
              <w:t>ไข้เลือดออก ยังไม่บรรลุวัตถุประสงค์ ของการควบคุ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พบว่ามีผู้ป่วยเกิดโรคไข้เลือดอ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พบว่ายังตรวจพบแหล่งเพาะพันธุ์ลูกน้ำยุง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ของแต่ละหมู่บ้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มียุงลายแพร่ระบาดอยู่หมู่บ้านบา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พบว่าประชาชนยังไม่ให้ความร่วมมือกำจัดแหล่งเพาะพันธุ์ยุงลา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4 - </w:t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แบบ  ปค</w:t>
      </w:r>
      <w:r>
        <w:rPr>
          <w:rFonts w:cs="TH SarabunIT๙" w:ascii="TH SarabunIT๙" w:hAnsi="TH SarabunIT๙"/>
        </w:rPr>
        <w:t>.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๒ กิจกรรม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๑ จัดอบรมให้ความรู้กับเจ้าหน้าที่เพื่อเพิ่มประสิทธิ์ภาพในห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๒ จัดหาสถานที่เก็บเอกสาร และต้องมีระบบความปลอดภั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๓ มีการแต่งตั้งคณะกรรมการทำลายเอกสารตามระเบียบ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lang w:eastAsia="zh-CN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  <w:t>กิจกรรมด้านงานการเงินและการบัญช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 xml:space="preserve">ถือปฏิบัติตามระเบียบกระทรวง มหาดไทยว่าด้วยการรับเงิ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–</w:t>
            </w: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 xml:space="preserve">การเบิกจ่ายเงิน การฝากเงิน การเก็บรักษาเงินและการตรวจเงิน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ฉบับที่ ๓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๒๕๕๘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มีคำสั่งแต่งตั้งเจ้าหน้าที่รับผิดชอบเป็นลายลักษณ์อักษรมีผู้อำนวยการกองคลังติด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มีคำสั่งแต่งตั้งเจ้าหน้าที่รับผิดชอบเป็นลายลักษณ์อักษรมีผู้อำนวยการกองคลังติด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3.4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  <w:t>กิจกรรมด้าน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ประชาสัมพันธ์การจัดเก็บภาษีให้ประชาชนทราบถึงหน้าที่และความสำคัญของการจัดเก็บภาษ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ดำเนินการจัดทำแผนที่ภาษีให้เสร็จสมบูรณ์เพื่อให้การจัดเก็บภาษีเป็นระบบ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ทำหนังสือติดตามทวงถามตามระเบียบทุกขั้นตอนต่อผู้มีหน้าที่ชำระภาษ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ให้บริการจัดเก็บภาษีนอกสถา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มีคำสั่งแต่งตั้งเจ้าหน้าที่รับผิดชอบเป็นลายลักษณ์อักษรมีผู้อำนวยการกองคลังติด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กิจกรรมการ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u w:val="single"/>
                <w:lang w:eastAsia="zh-CN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รรหาบุคลากรตำแหน่งนายช่างโยธา มาปฏิบัติงานเพิ่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กำชับเจ้าหน้าที่ผู้ปฏิบัติงาน ให้ดำเนินการอย่างรวดเร็วและเป็นระบบ โดยลำดับความสำคัญของโครงการในการประมาณราค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กำชับเจ้าหน้าที่ผู้ปฏิบัติงาน ให้ดำเนินการอย่างรวดเร็วและเป็นระบบ โดยลำดับความสำคัญของโครงการในการประมาณราค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3"/>
              <w:ind w:left="43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-327660</wp:posOffset>
                      </wp:positionV>
                      <wp:extent cx="570865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4pt;mso-wrap-distance-left:9.05pt;mso-wrap-distance-right:9.05pt;mso-wrap-distance-top:0pt;mso-wrap-distance-bottom:0pt;margin-top:-25.8pt;mso-position-vertical-relative:text;margin-left:2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-389255</wp:posOffset>
                      </wp:positionV>
                      <wp:extent cx="8667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ป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6.25pt;mso-wrap-distance-left:9.05pt;mso-wrap-distance-right:9.05pt;mso-wrap-distance-top:0pt;mso-wrap-distance-bottom:0pt;margin-top:-30.6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u w:val="single"/>
                <w:lang w:eastAsia="zh-CN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่งบุคลกรเข้ารับการอบรมหลักสูตรของกรมส่งเสริมการปกครองส่วนท้องถิ่น เพื่อเพิ่มความรู้ในเรื่องต่างๆ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ขออัตรากำลังเพิ่มเติมให้ อบต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ับปรุงแผน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ส่งเสริมกิจการ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ขอรับการสนับสนุนงบประมาณเพื่อก่อสร้างศูนย์พัฒนาพัฒนาเด็กเล็กจากกรมส่งเสริมมการปกครองท้องถิ่น และ จาก อบต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กุดพิมานในการปรับปรุงอาคารสถานที่ให้ได้มาตรฐานของ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จัดให้ครู  ผู้ช่วยครูผู้ดูแลเด็ก ศึกษาดูงานศูนย์พัฒนาเด็กเล็กอื่นตามความ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รุปผลการปฏิบัติงานให้ผู้บังคับบัญชาทราบตามลำดับ เพื่อพิจารณาปรับปรุงแก้ไ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งานควบคุม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บรมให้ความรู้ ความเข้าใจ ความตระหนัก แก่ประชาชน กลุ่มหรือกลุ่มภาคประชาชน และการมีส่วนร่วมทุกภาคส่วนดำเนินงาน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งานกับสถานบริการที่ใกล้เคียงในการส่งข้อมูลข่าวสารเจ็บป่วย เพื่อควบคุมป้องกันโรคอย่างรวดเร็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ต่งตั้งคณะกรรมการเป็นทีมงานและประชาชนชุดเคลื่อนที่เร็ว เพื่อดำเนินการป้องกันโรค และติดตามผู้ป่วยหลังรับแจ้งภายใน ๒๔ ชั่วโมง ทั้งระดับหมู่บ้านระดับ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๔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พ่นหมอกควันบ้านผู้ป่วยเกิดโรคไข้เลือดออก และบริเวณรอบๆในรัศมี ๕๐</w:t>
            </w:r>
            <w:r>
              <w:rPr>
                <w:rFonts w:eastAsia="Calibri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๐ เมตร และพ่นหมอกควันครอบคลุมทุกพื้นที่ปีละ ๑ ครั้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กิจกรรมณรงค์ให้ความรู้ ป้องกันทำลายแหล่งเพาะพันธุ์ลูกน้ำยุงลาย 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กิจกรรมประกวดหมู่บ้านสะอาด ปลอดจากโรคติดต่อ และรณรงค์ทำความสะอาดหมู่บ้าน ในวันสำคัญ ของทุกๆ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มีระบบข้อมูลสารสนเทศที่เกี่ยวเนื่องกับการปฏิบัติงาน การรายงานทางการเงิน การดำเนินงานการปฏิบัติตามนโยบาย ระเบียบปฏิบัติต่าง ๆ ที่ใช้ในการควบคุมดำเนินกิจกรรมของสำนักปลัด รวมทั้งข้อมูลสารสนเทศที่ได้จากภายนอกองค์กร มีการสื่อสารไปยังผู้บริหาร ผู้ใช้ภายในสำนักปลัดในรูปแบบที่ช่วยให้ผู้รับข้อมูลสารสนเทศปฏิบัติหน้าที่ตามความรับผิดชอบได้อย่างมีประสิทธิภาพและประสิทธิผล และให้ความมั่นใจว่ามีการติดต่อสื่อสารภายในและภายนอกองค์กร ที่มีผลทาให้องค์กรบรรลุวัตถุประสงค์และเป้าหมา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-436880</wp:posOffset>
                      </wp:positionV>
                      <wp:extent cx="57086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6.25pt;mso-wrap-distance-left:9.05pt;mso-wrap-distance-right:9.05pt;mso-wrap-distance-top:0pt;mso-wrap-distance-bottom:0pt;margin-top:-34.4pt;mso-position-vertical-relative:text;margin-left:2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ศึกษาหาข้อมูลจาก เว็บไซต์ เพื่อสืบค้นหนังสือต่างๆ เพิ่มเติม </w:t>
            </w:r>
            <w:hyperlink r:id="rId2">
              <w:r>
                <w:rPr>
                  <w:rStyle w:val="InternetLink"/>
                  <w:rFonts w:eastAsia="Cordia New" w:cs="TH SarabunIT๙" w:ascii="TH SarabunIT๙" w:hAnsi="TH SarabunIT๙"/>
                  <w:color w:val="0000FF"/>
                  <w:u w:val="single"/>
                  <w:lang w:eastAsia="zh-CN"/>
                </w:rPr>
                <w:t xml:space="preserve">www.kortatdla.go.th </w:t>
              </w:r>
              <w:r>
                <w:rPr>
                  <w:rStyle w:val="InternetLink"/>
                  <w:rFonts w:ascii="TH SarabunIT๙" w:hAnsi="TH SarabunIT๙" w:eastAsia="Cordia New" w:cs="TH SarabunIT๙"/>
                  <w:color w:val="0000FF"/>
                  <w:u w:val="single"/>
                  <w:lang w:eastAsia="zh-CN"/>
                </w:rPr>
                <w:t>หรือ</w:t>
              </w:r>
            </w:hyperlink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Cordia New" w:cs="TH SarabunIT๙" w:ascii="TH SarabunIT๙" w:hAnsi="TH SarabunIT๙"/>
                  <w:color w:val="0000FF"/>
                  <w:u w:val="single"/>
                  <w:lang w:eastAsia="zh-CN"/>
                </w:rPr>
                <w:t>www.dla.go.th</w:t>
              </w:r>
            </w:hyperlink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ประสานงานกับกอง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่วนต่างๆ ภายในองค์กรเพื่อรับ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่งหนังสือที่รวดเร็วเพื่อเกิดประสิทธิภาพ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่งบุคลากรเข้ารับการฝึกอบรมกับหน่วยงานต่างๆ เพื่อพัฒนาความรู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ำรวจข้อมูลเพิ่มเติมจากสภาพแวดล้อมภายในและ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ภาพแวดล้อมภายนอก ประชาสัมพันธ์ให้ประชาชนเข้า มามีส่วนร่วม ในการจัดทำแผนพัฒนา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ทุกรูปแบบ เผยแพร่ข้อมูลข่าวสารให้ประชาชนทราบผ่านทางเสียงตามสาย แผ่นพับ จัดประชุมในหมู่บ้าน หอกระจายข่าวและการจัดโครงการฝึกอบรมและฝึกปฏิบัติ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จัดทำสื่อการเรียนการสอนที่หลากหลายมาก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จัดทำแบบสอบถามความพึงพอใจสอบถามผู้ปกคร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จัดทำภูมิทัศน์บริเวณอาคาร และดำเนินการปรับปรุงห้องน้ำให้ได้มาตรฐานและ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๔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มีการทำรั้วของศูนย์พัฒนาเด็กเล็กเป็นสัดส่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๕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ผู้ดูแลเด็กได้รับการพัฒนาอย่างต่อเนื่อง และได้รับการ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๖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สรุปผลการปฏิบัติงานให้ผู้บังคับบัญชาทราบตามลำดับเพื่อพิจารณาปรับปรุงแก้ไ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อย่างต่อเนื่องและสม่ำ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ติดตามและตรวจสอบการปฏิบัติตามระบบการควบคุมภายในที่กำหนดไว้อย่างต่อเนื่องและสม่ำ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หรือคณะกรรม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๑ การจ่ายเบี้ยยังชีพผู้สูงอายุผู้พิการ และผู้ป่วยเอดส์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ติดตามการดำเนินงานของเจ้าหน้าที่ปฏิบัติงานอย่างต่อเนื่อง เป็นเครื่องมือในการติดตามประเมินผล รวมทั้งระบบสารสนเทศ และการสื่อสารทางโทรศัพท์ อย่างต่อเนื่องเพื่อทราบความคืบหน้าของการดำเนินงาน และได้มาจัดทำแผนและควบคุมปรับปรุงระบบควบคุมภายในให้บรรลุผลของการควบคุมต่อไป และรายงานผลการดำเนินการให้ผู้บังคับบัญชาและนายก อบต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ทราบอย่างต่อเนื่อ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-629285</wp:posOffset>
                      </wp:positionV>
                      <wp:extent cx="77597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ป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26.25pt;mso-wrap-distance-left:9.05pt;mso-wrap-distance-right:9.05pt;mso-wrap-distance-top:0pt;mso-wrap-distance-bottom:0pt;margin-top:-49.55pt;mso-position-vertical-relative:text;margin-left:17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-408305</wp:posOffset>
                      </wp:positionV>
                      <wp:extent cx="57086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6.25pt;mso-wrap-distance-left:9.05pt;mso-wrap-distance-right:9.05pt;mso-wrap-distance-top:0pt;mso-wrap-distance-bottom:0pt;margin-top:-32.15pt;mso-position-vertical-relative:text;margin-left:2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 xml:space="preserve">๒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eastAsia="zh-CN"/>
              </w:rPr>
              <w:t>กิจกรรมงานบริหารงานทั่วไป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lang w:eastAsia="zh-CN"/>
              </w:rPr>
              <w:t>จัดอบรมให้ความรู้กับเจ้าหน้าที่เพื่อเพิ่มประสิทธิ์ภาพในหารปฏิบัติงาน จัดหาสถานที่เก็บเอกสาร และต้องมีระบบความปลอดภัย และ มีการแต่งตั้งคณะกรรมการทำลายเอกสารตามระเบียบฯ</w:t>
            </w: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 xml:space="preserve"> โดยใช้แบบสอบถาม และรายงานผู้บังคับบัญชา เป็นเครื่องมือในการติดตามประเมินผล  รวมทั้งระบบสารสนเทศ และการสื่อสารทั้งหมดที่มีอยู่ใน อบต</w:t>
            </w:r>
            <w:r>
              <w:rPr>
                <w:rFonts w:eastAsia="Cordia New" w:cs="TH SarabunIT๙" w:ascii="TH SarabunIT๙" w:hAnsi="TH SarabunIT๙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งานควบคุม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การสำรวจค่าลูกน้ำยุงลายของครัวเรือนในเขตรับผิดชอบของกลุ่มอาสาสมัครสาธารณสุขประจำหมู่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จำนวนการพบผู้ป่วยไข้เลือดออกในเขต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จำนวนผู้ร่วมกิจกรรมรณรงค์กำจัดแหล่งเพาะพันธุ์ลูกน้ำยุงลา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๔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จากความรู้ของประชาช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ใช้คอมพิวเตอร์ในการรวบรวมข้อมูล  การสแกนเอกสารสำคัญเก็บไว้ในรูปแบบไฟล์ดิจิตอล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การจัดทำการประชาสัมพันธ์  จัดทำหนังสือถึงประชาชนและหน่วยงานเอกชน  การใช้เทคโนโลยีการสื่อสารอื่นๆ เพื่อขอความร่วมมือจากประชาชนและหน่วยงานเอกชนในเขตพื้นที่  รวมทั้งหน่วยงานราชการที่เกี่ยวข้อ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ติดตามประเมินผลได้จากจำนวนข้อมูล ที่มีความถูกต้อง  เป็นปัจจุบัน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ติดตามประเมินผลจากการทำงานที่ทันต่อเวลาและมีความถูกต้อง ครบถ้วน  ตรวจสอบ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5.3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การสำรวจค่าลูกน้ำยุงลายของครัวเรือนในเขตรับผิดชอบของกลุ่มอาสาสมัครสาธารณสุขประจำหมู่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5.4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จำนวนการพบผู้ป่วยไข้เลือดออกในเขต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5.5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จำนวนผู้ร่วมกิจกรรมรณรงค์กำจัดแหล่งเพาะพันธุ์ลูกน้ำยุง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5.6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จากความรู้ของประชาช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-8939530</wp:posOffset>
                </wp:positionV>
                <wp:extent cx="82804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25pt;mso-wrap-distance-left:9.05pt;mso-wrap-distance-right:9.05pt;mso-wrap-distance-top:0pt;mso-wrap-distance-bottom:0pt;margin-top:-703.9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0"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</w:t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แบบ ปค</w:t>
      </w:r>
      <w:r>
        <w:rPr>
          <w:rFonts w:cs="TH SarabunIT๙" w:ascii="TH SarabunIT๙" w:hAnsi="TH SarabunIT๙"/>
        </w:rPr>
        <w:t>.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ประเมินโดยรว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องค์การบริหารส่วนตำบลกุดพิมาน ได้นำมาตรฐานการควบคุมภายใน มีองค์ประกอบหลัก ๕ ประการ  มาจัดวางระบบการควบคุมภายในตามระเบียบคณะกรรมการตรวจเงินแผ่นดิน จากการวิเคราะห์สำรวจผลการประเมิน พบว่า องค์การบริหารส่วนตำบลกุดพิมาน มีความเสี่ยงที่ต้องบริหารจัดการ 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9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กิจกรรม คือ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การจ่ายเบี้ยยังชีพผู้สูงอายุผู้พิการ และผู้ป่วยเอดส์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มีการควบคุมที่เพียงพอและบรรลุตามวัตถุประสงค์ของการควบคุมในระดับหนึ่ง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แต่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คือ ๑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Cordia New" w:cs="TH SarabunIT๙"/>
          <w:lang w:eastAsia="zh-CN"/>
        </w:rPr>
        <w:t>ความปลอดภัยในการเดินทางไปเบิกเงินสดจากธนาคารมายังที่ทำการ องค์การบริหารส่วนตำบล เพื่อส่งมอบให้ผู้รับผิดชอบจ่ายเงินประจำหมู่บ้าน ๒</w:t>
      </w:r>
      <w:r>
        <w:rPr>
          <w:rFonts w:eastAsia="Cordia New"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eastAsia="Cordia New" w:cs="TH SarabunIT๙"/>
          <w:lang w:eastAsia="zh-CN"/>
        </w:rPr>
        <w:t>การตรวจสอบการมีชีวิตของผู้สูงอายุผู้พิการและผู้ป่วยเอดส์ ที่มีสิทธิได้รับเบี้ยยังชีพทำได้ไม่ทั่วถึงเป็นปัจจุบันอาจทำไห้เกิดความผิดพลาดในการจ่ายเงินให้ผู้เสียชีวิต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๒</w:t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กิจกรรมงานบริหารงานทั่วไป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มีการควบคุมที่เพียงพอและบรรลุตามวัตถุประสงค์ของการควบคุมในระดับหนึ่ง แต่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  คือ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lang w:eastAsia="zh-CN"/>
        </w:rPr>
        <w:t>๑  เจ้าหน้าที่ยังขาดความรู้ความชำนาญในงานด้านที่ทำอยู่  ๒ สถานที่เก็บเอกสารมีไม่เพียงพอ และไม่มีระบบรักษาความปลอดภัย และ ๓ ไม่มีการแต่งตั้งคณะกรรมการทำลายเอกสารตามระเบียบ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งานพัสดุและทรัพย์สิน</w:t>
      </w:r>
      <w:r>
        <w:rPr>
          <w:rFonts w:ascii="TH SarabunIT๙" w:hAnsi="TH SarabunIT๙" w:eastAsia="Calibri" w:cs="TH SarabunIT๙"/>
          <w:color w:val="000000"/>
        </w:rPr>
        <w:t xml:space="preserve">  มีการควบคุมที่เพียงพอและบรรลุตามวัตถุประสงค์ของการควบคุมในระดับหนึ่ง แต่ </w:t>
      </w:r>
      <w:r>
        <w:rPr>
          <w:rFonts w:ascii="TH SarabunIT๙" w:hAnsi="TH SarabunIT๙" w:eastAsia="Calibri" w:cs="TH SarabunIT๙"/>
          <w:color w:val="000000"/>
          <w:u w:val="single"/>
        </w:rPr>
        <w:t>ยังคงมีจุดอ่อน</w:t>
      </w:r>
      <w:r>
        <w:rPr>
          <w:rFonts w:ascii="TH SarabunIT๙" w:hAnsi="TH SarabunIT๙" w:eastAsia="Calibri" w:cs="TH SarabunIT๙"/>
          <w:color w:val="000000"/>
        </w:rPr>
        <w:t xml:space="preserve"> คือ การจัดซื้อจัดจ้าง  มีความล่าช้า บุคลากรไม่เพียงพอกับปริมาณงานที่เพิ่มขึ้น จึงต้องมีการปรับปรุงความเสี่ยงต่อไป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งานจัดเก็บรายได้</w:t>
      </w:r>
      <w:r>
        <w:rPr>
          <w:rFonts w:ascii="TH SarabunIT๙" w:hAnsi="TH SarabunIT๙" w:eastAsia="Calibri" w:cs="TH SarabunIT๙"/>
          <w:color w:val="000000"/>
        </w:rPr>
        <w:t xml:space="preserve">  มีการควบคุมที่เพียงพอและบรรลุตามวัตถุประสงค์ของการควบคุมในระดับหนึ่ง แต่ </w:t>
      </w:r>
      <w:r>
        <w:rPr>
          <w:rFonts w:ascii="TH SarabunIT๙" w:hAnsi="TH SarabunIT๙" w:eastAsia="Calibri" w:cs="TH SarabunIT๙"/>
          <w:color w:val="000000"/>
          <w:u w:val="single"/>
        </w:rPr>
        <w:t>ยังคงมีจุดอ่อน</w:t>
      </w:r>
      <w:r>
        <w:rPr>
          <w:rFonts w:ascii="TH SarabunIT๙" w:hAnsi="TH SarabunIT๙" w:eastAsia="Calibri" w:cs="TH SarabunIT๙"/>
          <w:color w:val="000000"/>
        </w:rPr>
        <w:t xml:space="preserve"> คือ การจัดทำแผนที่ภาษียังไม่แล้วเสร็จอยู่ระหว่างดำเนินการปรับปรุง จึงต้องมีการบริหารความเสี่ยง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>5.</w:t>
      </w:r>
      <w:r>
        <w:rPr>
          <w:rFonts w:eastAsia="AngsanaNew-Bold;Arial Unicode MS" w:cs="TH SarabunIT๙" w:ascii="TH SarabunIT๙" w:hAnsi="TH SarabunIT๙"/>
          <w:b/>
          <w:bCs/>
          <w:color w:val="000000"/>
          <w:lang w:eastAsia="zh-CN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color w:val="000000"/>
          <w:lang w:eastAsia="zh-CN"/>
        </w:rPr>
        <w:t>กิจกรรมงานก่อสร้าง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มีการควบคุมที่เพียงพอและบรรลุตามวัตถุประสงค์ของการควบคุมในระดับหนึ่ง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แต่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คือ การประมาณการและงานออกแบบเกิดการล่าช้าล้าช้าเนื่องจากบุคลากรมีน้อย</w:t>
      </w:r>
    </w:p>
    <w:p>
      <w:pPr>
        <w:pStyle w:val="Normal"/>
        <w:autoSpaceDE w:val="false"/>
        <w:ind w:firstLine="720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กิจกรรมการ</w:t>
      </w:r>
      <w:r>
        <w:rPr>
          <w:rFonts w:ascii="TH SarabunIT๙" w:hAnsi="TH SarabunIT๙" w:eastAsia="AngsanaNew-Bold;Arial Unicode MS" w:cs="TH SarabunIT๙"/>
          <w:b/>
          <w:b/>
          <w:bCs/>
          <w:color w:val="000000"/>
          <w:lang w:eastAsia="zh-CN"/>
        </w:rPr>
        <w:t xml:space="preserve">งานออกแบบและควบคุมอาคาร 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มีการควบคุมที่เพียงพอและบรรลุตามวัตถุประสงค์ของการควบคุมในระดับหนึ่ง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แต่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การประมาณการ และงานออกแบบมีปริมาณมาก แบบเกิดการล่าช้าล้าช้า เนื่องจากบุคลากรมีไม่เพียงพอทั้งงานสำรวจ งานประมาณราคา งานเขียนแบบ ทำให้เกิดข้อผิดพลาดได้ง่าย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>7.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กิจกรรมด้านงานบริหารการศึกษา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มีการควบคุมที่เพียงพอและบรรลุวัตถุประสงค์ของการควบคุมในระดับหนึ่ง แต่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>คือ บุคลากรยังขาดความรู้  ขาดประสบการณ์ ด้านการทำงาน และไม่มีหัวหน้าศูนย์พัฒนาเด็กเล็กที่จะควบคุมดูแลบุคลากรในศูนย์พัฒนาเด็กเล็ก</w:t>
      </w:r>
    </w:p>
    <w:p>
      <w:pPr>
        <w:pStyle w:val="Normal"/>
        <w:ind w:firstLine="720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>8.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งานส่งเสริมกิจการโรงเรีย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มีการควบคุมในระดับหนึ่ง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แต่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คืออาคารสถานที่ยังไม่ได้มาตรฐานของศูนย์ เพราะศูนย์พัฒนาเด็กเล็กทั้ง ๕ แห่ง ยังอาศัยอาคารโรงเรียนสังกัดสำนักงานคณะกรรมการการศึกษาขั้นพื้นฐาน </w:t>
      </w:r>
      <w:r>
        <w:rPr>
          <w:rFonts w:eastAsia="Cordia New" w:cs="TH SarabunIT๙" w:ascii="TH SarabunIT๙" w:hAnsi="TH SarabunIT๙"/>
          <w:color w:val="000000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lang w:eastAsia="zh-CN"/>
        </w:rPr>
        <w:t>สพฐ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ปกติ </w:t>
      </w:r>
    </w:p>
    <w:p>
      <w:pPr>
        <w:pStyle w:val="Normal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lang w:eastAsia="zh-CN"/>
        </w:rPr>
        <w:t>ห้องน้ำไม่ได้มาตรฐานสำหรับเด็ก</w:t>
      </w:r>
    </w:p>
    <w:p>
      <w:pPr>
        <w:pStyle w:val="Normal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lang w:eastAsia="zh-CN"/>
        </w:rPr>
        <w:t>ยังไม่มีโรงอาหารที่เป็นสัดส่วนสำหรับรับประทานอาห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Cordia New" w:cs="TH SarabunIT๙"/>
          <w:color w:val="000000"/>
          <w:lang w:eastAsia="zh-CN"/>
        </w:rPr>
        <w:t>ยังไม่มีรั้วกันสำหรับศูนย์พัฒนาเด็กเล็ก</w:t>
      </w:r>
    </w:p>
    <w:p>
      <w:pPr>
        <w:pStyle w:val="Normal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000000"/>
          <w:lang w:eastAsia="zh-CN"/>
        </w:rPr>
        <w:t>9.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กิจกรรมควบคุมป้องกันโรคไข้เลือดออก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มีการควบคุมที่เพียงพอและบรรลุตามวัตถุประสงค์ของการควบคุมในระดับหนึ่ง </w:t>
      </w:r>
      <w:r>
        <w:rPr>
          <w:rFonts w:ascii="TH SarabunIT๙" w:hAnsi="TH SarabunIT๙" w:eastAsia="Cordia New" w:cs="TH SarabunIT๙"/>
          <w:color w:val="000000"/>
          <w:u w:val="single"/>
          <w:lang w:eastAsia="zh-CN"/>
        </w:rPr>
        <w:t>แต่ยังคงมีจุดอ่อน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 คือ ประชาชนขาดความรู้ ความเข้าใจ ความตระหนักการป้องกันโรคไข้เลือดออกของตนเอง</w:t>
      </w: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สภาพแวดล้อมมีพื้นที่น้ำขัง แออัด เอื้อต่อการเกิดโรคระบาดไข้เลือดออก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ind w:left="4320" w:hanging="0"/>
        <w:jc w:val="both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ascii="TH SarabunIT๙" w:hAnsi="TH SarabunIT๙" w:eastAsia="Cordia New" w:cs="TH SarabunIT๙"/>
          <w:color w:val="000000"/>
          <w:lang w:eastAsia="zh-CN"/>
        </w:rPr>
        <w:t>ชื่อผู้รายงา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     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eastAsia="Cordia New" w:cs="TH SarabunIT๙"/>
          <w:color w:val="000000"/>
          <w:lang w:eastAsia="zh-CN"/>
        </w:rPr>
        <w:t>นายอำนาจ เสือสูงเนิน</w:t>
      </w:r>
      <w:r>
        <w:rPr>
          <w:rFonts w:eastAsia="Cordia New" w:cs="TH SarabunIT๙" w:ascii="TH SarabunIT๙" w:hAnsi="TH SarabunIT๙"/>
          <w:color w:val="000000"/>
          <w:lang w:eastAsia="zh-CN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ab/>
        <w:tab/>
        <w:tab/>
        <w:tab/>
        <w:t xml:space="preserve">      </w:t>
      </w:r>
      <w:r>
        <w:rPr>
          <w:rFonts w:ascii="TH SarabunIT๙" w:hAnsi="TH SarabunIT๙" w:eastAsia="Cordia New" w:cs="TH SarabunIT๙"/>
          <w:color w:val="000000"/>
          <w:lang w:eastAsia="zh-CN"/>
        </w:rPr>
        <w:t>รอง</w:t>
      </w:r>
      <w:bookmarkStart w:id="3" w:name="_Hlk534207662"/>
      <w:r>
        <w:rPr>
          <w:rFonts w:ascii="TH SarabunIT๙" w:hAnsi="TH SarabunIT๙" w:eastAsia="Cordia New" w:cs="TH SarabunIT๙"/>
          <w:color w:val="000000"/>
          <w:lang w:eastAsia="zh-CN"/>
        </w:rPr>
        <w:t>นายกองค์การบริหารส่วนตำบลกุดพิมาน</w:t>
      </w:r>
      <w:bookmarkEnd w:id="3"/>
      <w:r>
        <w:rPr>
          <w:rFonts w:ascii="TH SarabunIT๙" w:hAnsi="TH SarabunIT๙" w:eastAsia="Cordia New" w:cs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lang w:eastAsia="zh-CN"/>
        </w:rPr>
        <w:t>รักษาราชการแทน</w:t>
      </w:r>
    </w:p>
    <w:p>
      <w:pPr>
        <w:pStyle w:val="Normal"/>
        <w:ind w:left="4320" w:firstLine="720"/>
        <w:jc w:val="both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ascii="TH SarabunIT๙" w:hAnsi="TH SarabunIT๙" w:eastAsia="Cordia New" w:cs="TH SarabunIT๙"/>
          <w:color w:val="000000"/>
          <w:lang w:eastAsia="zh-CN"/>
        </w:rPr>
        <w:t>นายกองค์การบริหารส่วนตำบลกุดพิมาน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วันที่ 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27  </w:t>
      </w:r>
      <w:r>
        <w:rPr>
          <w:rFonts w:ascii="TH SarabunIT๙" w:hAnsi="TH SarabunIT๙" w:eastAsia="Cordia New" w:cs="TH SarabunIT๙"/>
          <w:color w:val="000000"/>
          <w:lang w:eastAsia="zh-CN"/>
        </w:rPr>
        <w:t>เดือน ธันวาคม พ</w:t>
      </w:r>
      <w:r>
        <w:rPr>
          <w:rFonts w:eastAsia="Cordia New"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lang w:eastAsia="zh-CN"/>
        </w:rPr>
        <w:t>. 2561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color w:val="000000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ordia New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sz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color w:val="000000"/>
      <w:kern w:val="2"/>
      <w:sz w:val="32"/>
      <w:szCs w:val="37"/>
      <w:lang w:val="en-US" w:bidi="th-TH"/>
    </w:rPr>
  </w:style>
  <w:style w:type="character" w:styleId="4">
    <w:name w:val="หัวเรื่อง 4 อักขระ"/>
    <w:qFormat/>
    <w:rPr>
      <w:rFonts w:eastAsia="Cordia New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ชื่อเรื่องรอง อักขระ"/>
    <w:qFormat/>
    <w:rPr>
      <w:rFonts w:ascii="Cambria" w:hAnsi="Cambria" w:eastAsia="Times New Roman" w:cs="Angsana New"/>
      <w:color w:val="000000"/>
      <w:sz w:val="24"/>
      <w:szCs w:val="30"/>
    </w:rPr>
  </w:style>
  <w:style w:type="character" w:styleId="Style11">
    <w:name w:val="หัว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iLLuSioN</dc:creator>
  <dc:description/>
  <cp:keywords/>
  <dc:language>en-US</dc:language>
  <cp:lastModifiedBy>Administrator</cp:lastModifiedBy>
  <cp:lastPrinted>2019-01-04T12:16:00Z</cp:lastPrinted>
  <dcterms:modified xsi:type="dcterms:W3CDTF">2019-01-04T05:31:00Z</dcterms:modified>
  <cp:revision>11</cp:revision>
  <dc:subject/>
  <dc:title>แบบ  ค 1</dc:title>
</cp:coreProperties>
</file>