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drawing>
          <wp:inline distT="0" distB="0" distL="0" distR="0">
            <wp:extent cx="27432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 xml:space="preserve">ศูนย์ปฏิบัติการต่อต้านการทุจริ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องค์การบริหารส่วนตำบลกุดพิม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้มครองจริยธรรมของส่วนราชการ ให้สอดคล้องกับ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30210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”ศูนย์รับแจ้ง 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กุดพิมาน  </w:t>
      </w:r>
      <w:r>
        <w:rPr>
          <w:rFonts w:cs="TH SarabunIT๙" w:ascii="TH SarabunIT๙" w:hAnsi="TH SarabunIT๙"/>
          <w:sz w:val="32"/>
          <w:szCs w:val="32"/>
        </w:rPr>
        <w:t xml:space="preserve">http://www.kudpiman.go.th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กุดพิม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ุดพิม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กุดพิมาน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Normal"/>
        <w:spacing w:lineRule="auto" w:line="240" w:before="0" w:after="0"/>
        <w:ind w:left="360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กุดพิมาน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ุดพิมาน 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bookmarkStart w:id="0" w:name="_Hlk75178291"/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 xml:space="preserve">30210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”ศูนย์รับ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กุดพิมาน </w:t>
      </w:r>
      <w:r>
        <w:rPr>
          <w:rFonts w:cs="TH SarabunIT๙" w:ascii="TH SarabunIT๙" w:hAnsi="TH SarabunIT๙"/>
          <w:sz w:val="32"/>
          <w:szCs w:val="32"/>
        </w:rPr>
        <w:t>ttp://www.kudpiman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องค์การบริหารส่วนตำบลกุดพิมาน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นพื้นฐ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พิมาน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 xml:space="preserve">302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”ศูนย์รับ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กุดพิมาน </w:t>
      </w:r>
      <w:r>
        <w:rPr>
          <w:rFonts w:cs="TH SarabunIT๙" w:ascii="TH SarabunIT๙" w:hAnsi="TH SarabunIT๙"/>
          <w:sz w:val="32"/>
          <w:szCs w:val="32"/>
        </w:rPr>
        <w:t>ttp://www.kudpiman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กุดพิ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323215</wp:posOffset>
                </wp:positionV>
                <wp:extent cx="2025650" cy="11849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ุดพิม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93.3pt;mso-wrap-distance-left:9.05pt;mso-wrap-distance-right:9.05pt;mso-wrap-distance-top:3.6pt;mso-wrap-distance-bottom:3.6pt;margin-top:25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</w:rPr>
                        <w:t>กุดพิม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8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9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กุดพิมาน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กุดพิมาน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ด่านขุนทด 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3021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กุดพิมาน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หัวหน้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หัวหน้าสำนักปลัดองค์การบริหารส่วนตำบลกุดพิมาน      เรียน ปลัดองค์การบริหารส่วนตำบลกุดพิมา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กุดพิมาน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ถิติการรับแจ้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และประพฤติมิชอบ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  <w:gridCol w:w="2041"/>
        <w:gridCol w:w="14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รื่องร้อ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รียบร้อยแล้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 ไม่ได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การทุจริตและประพฤติมิชอบ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3:00Z</dcterms:created>
  <dc:creator>USER</dc:creator>
  <dc:description/>
  <cp:keywords/>
  <dc:language>en-US</dc:language>
  <cp:lastModifiedBy>User</cp:lastModifiedBy>
  <cp:lastPrinted>2018-11-29T10:15:00Z</cp:lastPrinted>
  <dcterms:modified xsi:type="dcterms:W3CDTF">2021-06-21T07:43:00Z</dcterms:modified>
  <cp:revision>2</cp:revision>
  <dc:subject/>
  <dc:title/>
</cp:coreProperties>
</file>